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15048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980720"/>
                            <a:ext cx="61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700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明华15335058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700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副校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卫东15335058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7700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锦善153350586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7700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葛红军153350588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773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773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0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8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36672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  邵海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87136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吴冬杰15335058777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66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戴继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360" y="2773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0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36672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 耿 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6672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教办  杨 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3515203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36672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室黄夏炎15335058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36672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教处  陈卫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76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6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76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60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60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0608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268440"/>
                            <a:ext cx="180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3574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羌名君15335058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5744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房 杨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3515203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 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35744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超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新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4357440"/>
                            <a:ext cx="684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3574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班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357440"/>
                            <a:ext cx="570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98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83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11872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  校党总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新民15335058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6920"/>
                            <a:ext cx="63982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通市天星湖中学安全组织机构网络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763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35744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2871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 管仲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06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773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6672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、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773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35744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室  陈 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35058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3119" to="1205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19" to="234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119" to="1205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19" to="575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3119" to="953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86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校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明华153350589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86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副校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卫东153350589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586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校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锦善153350586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586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助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葛红军153350588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367" to="1979,4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367" to="4859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4367" to="9718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35" to="269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119" to="7199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530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  邵海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77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8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52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吴冬杰15335058777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5302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戴继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0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4367" to="11878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35" to="2700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35" to="900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0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 耿  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8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302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教办  杨 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35152032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530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室黄夏炎153350588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302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7" w:hanging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教处  陈卫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7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0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927" to="3239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927" to="6839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5927" to="11699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395" to="377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395" to="2159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395" to="3780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395" to="809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395" to="6660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6395" to="8099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6395" to="12236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6395" to="10619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6395" to="12238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147" to="13320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6862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羌名君153350587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86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房 杨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35152032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862;width:5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  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686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超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新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6862;width:10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6862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组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班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862;width:8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3119" to="8099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2651" to="755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2;top:187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  校党总支书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新民15335058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10;width:1007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通市天星湖中学安全组织机构网络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719,5927" to="719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862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4522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 管仲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8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395" to="5580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4367" to="12779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30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、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4367" to="11339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862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室  陈 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350587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1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65pt;width:692.95pt;height:4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6:00Z</dcterms:created>
  <dc:creator>猪猪猫.CN</dc:creator>
  <dc:description/>
  <dc:language>en-US</dc:language>
  <cp:lastModifiedBy>user</cp:lastModifiedBy>
  <cp:lastPrinted>2010-02-26T10:57:00Z</cp:lastPrinted>
  <dcterms:modified xsi:type="dcterms:W3CDTF">2010-09-20T03:16:00Z</dcterms:modified>
  <cp:revision>2</cp:revision>
  <dc:subject/>
  <dc:title> </dc:title>
</cp:coreProperties>
</file>