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rPr>
        <w:t>【陈鸿雁，</w:t>
      </w:r>
      <w:r>
        <w:rPr>
          <w:rFonts w:cs="宋体;SimSun"/>
        </w:rPr>
        <w:t>2006-2009</w:t>
      </w:r>
      <w:r>
        <w:rPr>
          <w:rFonts w:cs="宋体;SimSun"/>
        </w:rPr>
        <w:t>年就读于南通市天星湖中学，获得过申华化学奖学金、三好学生以及江苏省优秀学生的光荣称号，</w:t>
      </w:r>
      <w:r>
        <w:rPr>
          <w:rFonts w:cs="宋体;SimSun"/>
        </w:rPr>
        <w:t>2009</w:t>
      </w:r>
      <w:r>
        <w:rPr>
          <w:rFonts w:cs="宋体;SimSun"/>
        </w:rPr>
        <w:t>年考取东南大学，现就读大学三年级】</w:t>
      </w:r>
    </w:p>
    <w:p>
      <w:pPr>
        <w:pStyle w:val="Normal"/>
        <w:snapToGrid w:val="false"/>
        <w:ind w:firstLine="422"/>
        <w:rPr>
          <w:rFonts w:cs="宋体;SimSun"/>
          <w:b/>
          <w:b/>
        </w:rPr>
      </w:pPr>
      <w:r>
        <w:rPr>
          <w:rFonts w:eastAsia="Times New Roman" w:cs="Times New Roman"/>
          <w:b/>
        </w:rPr>
        <w:t xml:space="preserve">               </w:t>
      </w:r>
    </w:p>
    <w:p>
      <w:pPr>
        <w:pStyle w:val="Normal"/>
        <w:snapToGrid w:val="false"/>
        <w:ind w:firstLine="420"/>
        <w:rPr>
          <w:rFonts w:cs="宋体;SimSun"/>
          <w:b/>
          <w:b/>
          <w:sz w:val="28"/>
          <w:szCs w:val="28"/>
        </w:rPr>
      </w:pPr>
      <w:r>
        <w:rPr>
          <w:rFonts w:eastAsia="Times New Roman" w:cs="Times New Roman"/>
        </w:rPr>
        <w:t xml:space="preserve">                 </w:t>
      </w:r>
      <w:r>
        <w:rPr>
          <w:rFonts w:eastAsia="Times New Roman" w:cs="Times New Roman"/>
        </w:rPr>
        <w:t xml:space="preserve">     </w:t>
      </w:r>
      <w:r>
        <w:rPr>
          <w:b/>
          <w:sz w:val="28"/>
          <w:szCs w:val="28"/>
        </w:rPr>
        <w:t>我努力过，我不后悔</w:t>
      </w:r>
    </w:p>
    <w:p>
      <w:pPr>
        <w:pStyle w:val="Normal"/>
        <w:snapToGrid w:val="false"/>
        <w:ind w:firstLine="2310"/>
        <w:rPr>
          <w:rFonts w:cs="宋体;SimSun"/>
          <w:b/>
          <w:b/>
          <w:sz w:val="28"/>
          <w:szCs w:val="28"/>
        </w:rPr>
      </w:pPr>
      <w:r>
        <w:rPr>
          <w:rFonts w:cs="宋体;SimSun"/>
          <w:b/>
          <w:sz w:val="28"/>
          <w:szCs w:val="28"/>
        </w:rPr>
      </w:r>
    </w:p>
    <w:p>
      <w:pPr>
        <w:pStyle w:val="Normal"/>
        <w:snapToGrid w:val="false"/>
        <w:ind w:firstLine="2625"/>
        <w:rPr>
          <w:sz w:val="24"/>
        </w:rPr>
      </w:pPr>
      <w:r>
        <w:rPr>
          <w:rFonts w:eastAsia="Times New Roman" w:cs="Times New Roman"/>
        </w:rPr>
        <w:t xml:space="preserve">    </w:t>
      </w:r>
      <w:r>
        <w:rPr>
          <w:rFonts w:cs="宋体;SimSun"/>
        </w:rPr>
        <w:t>2</w:t>
      </w:r>
      <w:r>
        <w:rPr>
          <w:rFonts w:cs="宋体;SimSun"/>
        </w:rPr>
        <w:t>0</w:t>
      </w:r>
      <w:r>
        <w:rPr>
          <w:rFonts w:cs="宋体;SimSun"/>
        </w:rPr>
        <w:t>09</w:t>
      </w:r>
      <w:r>
        <w:rPr>
          <w:rFonts w:cs="宋体;SimSun"/>
        </w:rPr>
        <w:t>届校友</w:t>
      </w:r>
      <w:r>
        <w:rPr>
          <w:rFonts w:cs="Times New Roman" w:eastAsia="Times New Roman"/>
        </w:rPr>
        <w:t xml:space="preserve"> </w:t>
      </w:r>
      <w:r>
        <w:rPr>
          <w:rFonts w:cs="宋体;SimSun"/>
        </w:rPr>
        <w:t>陈鸿雁</w:t>
      </w:r>
    </w:p>
    <w:p>
      <w:pPr>
        <w:pStyle w:val="Normal"/>
        <w:ind w:firstLine="480"/>
        <w:rPr>
          <w:sz w:val="24"/>
        </w:rPr>
      </w:pPr>
      <w:r>
        <w:rPr>
          <w:sz w:val="24"/>
        </w:rPr>
      </w:r>
    </w:p>
    <w:p>
      <w:pPr>
        <w:pStyle w:val="Normal"/>
        <w:ind w:firstLine="480"/>
        <w:rPr>
          <w:sz w:val="24"/>
        </w:rPr>
      </w:pPr>
      <w:r>
        <w:rPr>
          <w:sz w:val="24"/>
        </w:rPr>
        <w:t>光阴如箭，岁月如梭，回首过去，突然发现自己离开母校南通市天星湖中学已有三年。</w:t>
      </w:r>
    </w:p>
    <w:p>
      <w:pPr>
        <w:pStyle w:val="Normal"/>
        <w:ind w:firstLine="480"/>
        <w:rPr>
          <w:sz w:val="24"/>
        </w:rPr>
      </w:pPr>
      <w:r>
        <w:rPr>
          <w:sz w:val="24"/>
        </w:rPr>
        <w:t>我一直觉得自己是个幸运的人，高中三年遇到的老师们都倾尽其能，把我们当成是自己的孩子一样不辞辛劳地栽培和教育。像爸爸一样严厉但又像妈妈一样时刻关心着我们的班主任黄老师，我想我们中的大多数都在怀念您的“唠叨”；温柔慈爱又负责的数学老师吴老师，您让我知道学数学做的不只是一道题而是一类题；很爱抽烟又很幽默的语文老师唐老师，其实每次我都想很郑重地对您说“老师，吸烟真的不好！”同样爱抽烟的化学老师苏老师，当时我的化学让你费了不少心，每次去办公室虽然都笑嘻嘻的，但是我真得觉得让您失望了，到最后还是留有遗憾；很有绅士风度的物理老师耿老师，当时我们都说耿老师的脾气不是一般的好。还有陪过我们度过那段艰苦而又充满着快乐日子的小四门的老师们，你们都用你们认真负责的态度，让我们真心觉得若是不取得好的成绩实在是最对不起你们。</w:t>
      </w:r>
    </w:p>
    <w:p>
      <w:pPr>
        <w:pStyle w:val="Normal"/>
        <w:ind w:firstLine="480"/>
        <w:rPr>
          <w:sz w:val="24"/>
        </w:rPr>
      </w:pPr>
      <w:r>
        <w:rPr>
          <w:sz w:val="24"/>
        </w:rPr>
        <w:t>每天早上、课上都是我们都在积极地背书、提问。每一次的练习同学们都把它当成是真实的最终考试，老师们也尽心尽力为我们讲解问题、总结精髓。每天中午在午睡之前，都要抽一点时间进行数学小练习，我想也是因为这样一个在规定时间内完成的小练习，让我们在高考时能够既快又完美地解答完填空题。虽然看起来很苦，但是其中真正的乐趣我们都知道，会觉得充实，会觉得当自己弄明白一道题，解出一道难题是那么有成就感和满足感。</w:t>
      </w:r>
    </w:p>
    <w:p>
      <w:pPr>
        <w:pStyle w:val="Normal"/>
        <w:ind w:firstLine="480"/>
        <w:rPr>
          <w:sz w:val="24"/>
        </w:rPr>
      </w:pPr>
      <w:r>
        <w:rPr>
          <w:sz w:val="24"/>
        </w:rPr>
        <w:t>在遇到不懂的问题时，我没有选择逃避，而是主动地解决，积极及时地寻求老师或同学的帮助。因为我知道知识它不会主动地过来，而应该自己主动地去追求它。在与同学和老师的交流中，常常会涌现对问题解决方法的灵感，自己也经常地总结一些方法，做到不是做一道题而是一类题。这样，获得的效果往往是事半功倍的。高中三年，承蒙老师们的厚爱，曾获得过申华化学奖学金、三好学生以及江苏省优秀学生的光荣称号。而我，也以此为动力，不断努力向前。</w:t>
      </w:r>
    </w:p>
    <w:p>
      <w:pPr>
        <w:pStyle w:val="Normal"/>
        <w:ind w:firstLine="480"/>
        <w:rPr>
          <w:sz w:val="24"/>
        </w:rPr>
      </w:pPr>
      <w:r>
        <w:rPr>
          <w:sz w:val="24"/>
        </w:rPr>
        <w:t>高考完回校整理东西，最后离开校园时，发现眼里满是泪水。很多时候，我们都会在失去后才真正地去怀念去回忆。现在很多同学高中的时候可能都会去抱怨那时的生活，但是那段日子过去之后，发现自己剩下的也就只是回忆了。</w:t>
      </w:r>
    </w:p>
    <w:p>
      <w:pPr>
        <w:pStyle w:val="Normal"/>
        <w:ind w:firstLine="480"/>
        <w:rPr>
          <w:sz w:val="24"/>
        </w:rPr>
      </w:pPr>
      <w:r>
        <w:rPr>
          <w:sz w:val="24"/>
        </w:rPr>
        <w:t>现在，我依旧对知识保持着一种向往和渴求的态度。在积极参加社团和院学生会活动同时，也积极参加学校举办的各种竞赛。因为在竞赛中，不仅能够锻炼自己思考问题的能力，提高动手能力，更能学习到新的书本之外的知识，同时提高自己的创新能力。在专业课的学习上，我在课堂上认真听讲，及时做好笔记，课后复习巩固。虽然大学里强手如云，但是通过我的努力也取得了令我满意的成绩。同时，在心理上，我也渐渐地更加成熟起来，不管是待人接物、为人处世，还是考虑问题。我可以很自豪地说，我努力过，我不后悔。</w:t>
      </w:r>
    </w:p>
    <w:p>
      <w:pPr>
        <w:pStyle w:val="Normal"/>
        <w:rPr/>
      </w:pPr>
      <w:r>
        <w:rPr>
          <w:rFonts w:eastAsia="Times New Roman"/>
        </w:rPr>
        <w:t xml:space="preserve">    </w:t>
      </w:r>
      <w:r>
        <w:rPr/>
        <w:t>老师如此说——</w:t>
      </w:r>
    </w:p>
    <w:p>
      <w:pPr>
        <w:pStyle w:val="Normal"/>
        <w:ind w:firstLine="435"/>
        <w:rPr/>
      </w:pPr>
      <w:r>
        <w:rPr>
          <w:b/>
        </w:rPr>
        <w:t>生物老师刘</w:t>
      </w:r>
      <w:r>
        <w:rPr>
          <w:rFonts w:eastAsia="Times New Roman"/>
          <w:b/>
        </w:rPr>
        <w:t xml:space="preserve">  </w:t>
      </w:r>
      <w:r>
        <w:rPr>
          <w:b/>
        </w:rPr>
        <w:t>郇（教研组组长、开发区学科带头人）：</w:t>
      </w:r>
      <w:r>
        <w:rPr/>
        <w:t>虽毕业三年了，她在我脑海里印象依旧那么深刻，大大的眼睛透着一股灵气，写满稚气的脸上始终挂着浅浅的笑容。性格非常开朗，语言表达能力极强，上课思维非常活跃，表现欲很强，对生物学知识兴趣特浓，总喜欢就某个生物学现象刨根问底探个究竟，能灵活运用课本学到的知识来解释生活中遇到的现象以及从媒体上了解的一些生物前沿科技。在学到细胞呼吸部分时，我介绍了酿造米酒的实验原理和方法后，没有布置学生回家做实验。过了几天陈鸿雁带着个装满“米酒”的玻璃瓶找我，让我尝尝她酿制的米酒，看我尝的时候，她脸上极其夸张地做出“酸”的表情，果然米酒酒味很淡，很酸。然后迫不及待向我请教实验失败的原因，我让她自己认真分析一下失败的原因，再做一次实验。后来她终于尝到了自己酿造的真正的米酒，她自己也总结出了实验操作的关键所在。她就是这样一个小孩，学习主动积极，喜欢动手实践，善于总结归纳，对自然科学充满好奇和探索的欲望。</w:t>
      </w:r>
    </w:p>
    <w:p>
      <w:pPr>
        <w:pStyle w:val="Normal"/>
        <w:ind w:firstLine="422"/>
        <w:rPr/>
      </w:pPr>
      <w:r>
        <w:rPr>
          <w:b/>
        </w:rPr>
        <w:t>政治老师刘宏兵（教研组组长、南通市电视台专题节目特约评论员）：</w:t>
      </w:r>
      <w:r>
        <w:rPr/>
        <w:t>高二的必修科目的学习，紧张而繁忙。我请陈鸿雁组织班上的一部分同学准备材料，在量变与质变的课上讨论探究我们高二（</w:t>
      </w:r>
      <w:r>
        <w:rPr/>
        <w:t>6</w:t>
      </w:r>
      <w:r>
        <w:rPr/>
        <w:t>）班的学生如何从自己做起，从现在做起，抓住机遇，做好自身量的积累，积极促成质的飞跃。他们准备充分，针对性强，课堂上交流非常活跃，讨论气氛非常热烈，自此，一个善于学习的陈鸿雁就刻印在我脑子中。</w:t>
      </w:r>
    </w:p>
    <w:p>
      <w:pPr>
        <w:pStyle w:val="Normal"/>
        <w:ind w:firstLine="316"/>
        <w:rPr/>
      </w:pPr>
      <w:r>
        <w:rPr>
          <w:b/>
        </w:rPr>
        <w:t>数学老师吴淑群（教研组组长、徐新民名师工作室成员）</w:t>
      </w:r>
      <w:r>
        <w:rPr/>
        <w:t>：</w:t>
      </w:r>
      <w:r>
        <w:rPr/>
        <w:t>她具有很强的集体荣誉感。她觉得，个人的进步是渺小的，只有让全体同学都进步，那才是一件大乐事。她不仅和学习成绩好的同学在一起谈心得、交流学习经验，争取更大进步，还经常主动关心班上学习有困难的同学。为了帮助学困生解答疑难，她总是百问不厌、耐心细致地讲解。在她的热忱帮助下，班上的几名学困生在各方面都有较大的进步。</w:t>
      </w:r>
    </w:p>
    <w:p>
      <w:pPr>
        <w:pStyle w:val="Normal"/>
        <w:ind w:firstLine="316"/>
        <w:rPr/>
      </w:pPr>
      <w:r>
        <w:rPr>
          <w:b/>
        </w:rPr>
        <w:t>班主任黄利萍（教务处副主任、开发区学科带头人、季春华名师工作室成员）：</w:t>
      </w:r>
      <w:r>
        <w:rPr>
          <w:rFonts w:eastAsia="Times New Roman"/>
          <w:b/>
        </w:rPr>
        <w:t xml:space="preserve"> </w:t>
      </w:r>
    </w:p>
    <w:p>
      <w:pPr>
        <w:pStyle w:val="Normal"/>
        <w:ind w:firstLine="315"/>
        <w:rPr/>
      </w:pPr>
      <w:r>
        <w:rPr/>
        <w:t>陈鸿雁同学在校三年期间是一名优秀的班干部，</w:t>
      </w:r>
      <w:r>
        <w:rPr/>
        <w:t>在</w:t>
      </w:r>
      <w:r>
        <w:rPr/>
        <w:t>她</w:t>
      </w:r>
      <w:r>
        <w:rPr/>
        <w:t>的带领下，班级建立</w:t>
      </w:r>
      <w:r>
        <w:rPr/>
        <w:t>了</w:t>
      </w:r>
      <w:r>
        <w:rPr/>
        <w:t>良好的班风和学风，在</w:t>
      </w:r>
      <w:r>
        <w:rPr/>
        <w:t>2006</w:t>
      </w:r>
      <w:r>
        <w:rPr/>
        <w:t>年</w:t>
      </w:r>
      <w:r>
        <w:rPr/>
        <w:t>—</w:t>
      </w:r>
      <w:r>
        <w:rPr/>
        <w:t>200</w:t>
      </w:r>
      <w:r>
        <w:rPr/>
        <w:t>9</w:t>
      </w:r>
      <w:r>
        <w:rPr/>
        <w:t>年连续</w:t>
      </w:r>
      <w:r>
        <w:rPr/>
        <w:t>3</w:t>
      </w:r>
      <w:r>
        <w:rPr/>
        <w:t>年度</w:t>
      </w:r>
      <w:r>
        <w:rPr/>
        <w:t>获得学校授予的</w:t>
      </w:r>
      <w:r>
        <w:rPr/>
        <w:t>“优秀</w:t>
      </w:r>
      <w:r>
        <w:rPr/>
        <w:t>班级</w:t>
      </w:r>
      <w:r>
        <w:rPr/>
        <w:t>”</w:t>
      </w:r>
      <w:r>
        <w:rPr/>
        <w:t>称号</w:t>
      </w:r>
      <w:r>
        <w:rPr/>
        <w:t>，并于</w:t>
      </w:r>
      <w:r>
        <w:rPr/>
        <w:t>2009</w:t>
      </w:r>
      <w:r>
        <w:rPr/>
        <w:t>年被评为南通市优秀班集体</w:t>
      </w:r>
      <w:r>
        <w:rPr/>
        <w:t>。</w:t>
      </w:r>
      <w:r>
        <w:rPr/>
        <w:t>担任班级团支部书记，能带领全班同学积极参加各项有意义的活动，</w:t>
      </w:r>
      <w:r>
        <w:rPr/>
        <w:t>在</w:t>
      </w:r>
      <w:r>
        <w:rPr/>
        <w:t>她</w:t>
      </w:r>
      <w:r>
        <w:rPr/>
        <w:t>的眼里，学校、班级就是</w:t>
      </w:r>
      <w:r>
        <w:rPr/>
        <w:t>她</w:t>
      </w:r>
      <w:r>
        <w:rPr/>
        <w:t>的家，处处为同学着想，事事以同学利益为重</w:t>
      </w:r>
      <w:r>
        <w:rPr/>
        <w:t>。四川汶川地震发生后，她在第一时间带领全班同学积极捐款，在全校起了带头作用；开发区公益活动中有她活跃的身影；周末敬老院里经常传来她和同伴的清脆的歌声……在她的带领下，班级被评为开发区先进团组织，倪婧同学和黄庆辉同学被评为开发区优秀团员。她</w:t>
      </w:r>
      <w:r>
        <w:rPr/>
        <w:t>说</w:t>
      </w:r>
      <w:r>
        <w:rPr/>
        <w:t>“</w:t>
      </w:r>
      <w:r>
        <w:rPr/>
        <w:t>优秀不是做最好的那个人，而是做最好的那个你</w:t>
      </w:r>
      <w:r>
        <w:rPr/>
        <w:t>”。</w:t>
      </w:r>
    </w:p>
    <w:p>
      <w:pPr>
        <w:pStyle w:val="Normal"/>
        <w:ind w:firstLine="435"/>
        <w:rPr/>
      </w:pPr>
      <w:r>
        <w:rPr>
          <w:b/>
        </w:rPr>
        <w:t>语文老师唐登文（备课组组长、开发区教坛新秀、缪爱明名师工作室成员）：</w:t>
      </w:r>
      <w:r>
        <w:rPr/>
        <w:t>笑，浅浅的，很自然，伴随的是真诚的目光。在路上遇到老师，她浅浅地笑，柔柔地打个招呼。课堂上，若有所思，她浅浅地笑，自信从容地回答问题。笑很纯净。一次办公室走廊外的兰花开了，她跑了过来，很兴奋地对我说：“好美！”我说：“和你的笑一样。”边上的同学都笑了，鸿雁一蹦一跳地跑开了。我想告诉她：那颗不知道从哪儿吹来的兰花，扎根在一簇青草中，年年开花，纯洁的白，一如她。</w:t>
      </w:r>
    </w:p>
    <w:p>
      <w:pPr>
        <w:pStyle w:val="Normal"/>
        <w:ind w:firstLine="435"/>
        <w:rPr/>
      </w:pPr>
      <w:r>
        <w:rPr/>
        <w:t>班级老师的碰头会，重头戏是分析学生情况。有老师说：陈鸿雁没什么心眼。话是恰当的，我总觉还不够。她没心眼是确实的。现在的学生，与人交往老成甚至世故，会察言观色，成熟了，这没什么错，毕竟社会竞争很激烈，家长也会以孩子的“懂事”为傲的。她的没心眼也许会被人认为还不够“成熟”。但我总觉得她笑得纯真，心头了无尘杂，除却功利和世俗，是她能够始终孜孜不倦学习，轻轻松松感受学习乐趣的重要原因。有人说：保留一颗童心很难。她浅浅的笑不就是一颗童心的最佳诠释吗？</w:t>
      </w:r>
    </w:p>
    <w:p>
      <w:pPr>
        <w:pStyle w:val="Normal"/>
        <w:ind w:firstLine="435"/>
        <w:rPr/>
      </w:pPr>
      <w:r>
        <w:rPr/>
        <w:t>08</w:t>
      </w:r>
      <w:r>
        <w:rPr/>
        <w:t>年夏天，她在南师大新校区参加培训，准备省化学竞赛。我在南京读教育硕士，和苏老师去看她，等她出来，老远看到我们，蹦蹦跳跳跑来了，叽里呱啦就汇报开了，没等我们多问什么，上课时间就到了，她边往回跑边笑着说：老师，我还没说完，等我下课哈，真诚不做作。她也会蹲下身来看地上的蚂蚁，也会因教室里一只突来的飞虫尖叫，一如孩童。</w:t>
      </w:r>
    </w:p>
    <w:p>
      <w:pPr>
        <w:pStyle w:val="Normal"/>
        <w:ind w:firstLine="435"/>
        <w:rPr/>
      </w:pPr>
      <w:r>
        <w:rPr/>
        <w:t>但她的纯真绝不是天真幼稚，浅浅的笑背后有果敢，这点班级男生是有共识的。语文课堂上的讨论，她认识之深刻、表述之严谨、语言之简练让不少自信的男生折服。上大学后，她与一帮同学相约到新校区来看我们。大学一年的生活，多数孩子的变化是在服饰上的，衣着亮丽成人化了，她依旧朴素。大家兴高采烈的地谈着，谈老师，谈学习，现在的，过去的。她瞧见我拿起又放下的空空的水杯，倒来一杯水，很认真地说：老师，请喝水。大家一下都静了，忽又异口同声地说：鸿雁，真乖！都笑了，她依然是浅浅的笑。</w:t>
      </w:r>
    </w:p>
    <w:p>
      <w:pPr>
        <w:pStyle w:val="Normal"/>
        <w:ind w:firstLine="435"/>
        <w:rPr/>
      </w:pPr>
      <w:r>
        <w:rPr/>
        <w:t>笑，浅浅的笑，如清水出芙蓉。一个内心充满阳光的女孩，鸿雁，蕙质兰心。</w:t>
      </w:r>
    </w:p>
    <w:p>
      <w:pPr>
        <w:pStyle w:val="Normal"/>
        <w:ind w:firstLine="316"/>
        <w:rPr/>
      </w:pPr>
      <w:r>
        <w:rPr>
          <w:b/>
        </w:rPr>
        <w:t>教科室主任缪爱明（中学语文特级教师、教授级高级教师、全国优秀语文教师）：</w:t>
      </w:r>
      <w:r>
        <w:rPr/>
        <w:t>当我接受《南通日报》委托，电话约请</w:t>
      </w:r>
      <w:r>
        <w:rPr>
          <w:rFonts w:cs="宋体;SimSun"/>
        </w:rPr>
        <w:t>陈鸿雁稿件时，一下子给我留下四个很深的印象。第一，这个孩子很谦逊，她说在天中比她优秀的同学很多，应该写写他们；第二，这个孩子很孝顺，她刚从南京请假回家，正在老家爷爷的葬礼上；第三，这个孩子很感恩，当我问及她高三的教师时，虽然离开天中近三年，她竟然脱口而出</w:t>
      </w:r>
      <w:r>
        <w:rPr>
          <w:rFonts w:cs="宋体;SimSun"/>
        </w:rPr>
        <w:t>6</w:t>
      </w:r>
      <w:r>
        <w:rPr>
          <w:rFonts w:cs="宋体;SimSun"/>
        </w:rPr>
        <w:t>人，而且对老师的特点如数家珍；第四，这个孩子细心，事隔两天，她又给我发了一条短信，说还有一位老师教过他。后来在接触沟通的过程中，发现这个孩子优秀品质太多了，比如不张扬，有爱心，很可人，更重要的是积极向上，心态很阳光。唐老师把他比做兰花，很是恰当。</w:t>
      </w:r>
      <w:r>
        <w:rPr/>
        <w:t>自古以来人们就把兰花视为高洁、典雅、爱国和坚贞不渝的象征</w:t>
      </w:r>
      <w:r>
        <w:rPr/>
        <w:t>。</w:t>
      </w:r>
      <w:r>
        <w:rPr>
          <w:rFonts w:cs="宋体;SimSun"/>
        </w:rPr>
        <w:t>这样的兰花，在天中不是那一年中的一朵，而是每年都会出现的一簇簇、一片片</w:t>
      </w:r>
      <w:r>
        <w:rPr>
          <w:rFonts w:ascii="宋体;SimSun" w:hAnsi="宋体;SimSun" w:cs="宋体;SimSun"/>
        </w:rPr>
        <w:t>……</w:t>
      </w:r>
      <w:r>
        <w:rPr/>
        <w:t>和梅的孤绝、菊的</w:t>
      </w:r>
      <w:r>
        <w:rPr/>
        <w:t>历</w:t>
      </w:r>
      <w:r>
        <w:rPr/>
        <w:t>霜、竹的</w:t>
      </w:r>
      <w:r>
        <w:rPr/>
        <w:t>清高相比，南通市天星湖中学培养的兰花</w:t>
      </w:r>
      <w:r>
        <w:rPr/>
        <w:t>绰约多姿</w:t>
      </w:r>
      <w:r>
        <w:rPr/>
        <w:t>、</w:t>
      </w:r>
      <w:r>
        <w:rPr/>
        <w:t>高洁淡雅</w:t>
      </w:r>
      <w:r>
        <w:rPr/>
        <w:t>、</w:t>
      </w:r>
      <w:r>
        <w:rPr/>
        <w:t>纯正幽远</w:t>
      </w:r>
      <w:r>
        <w:rPr/>
        <w:t>，总有中华民族那种特有的</w:t>
      </w:r>
      <w:r>
        <w:rPr/>
        <w:t>内敛风华</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0:00Z</dcterms:created>
  <dc:creator>user</dc:creator>
  <dc:description/>
  <cp:keywords/>
  <dc:language>en-US</dc:language>
  <cp:lastModifiedBy>主任</cp:lastModifiedBy>
  <dcterms:modified xsi:type="dcterms:W3CDTF">2012-06-04T02:50:00Z</dcterms:modified>
  <cp:revision>29</cp:revision>
  <dc:subject/>
  <dc:title>我是陈鸿雁的政治老师</dc:title>
</cp:coreProperties>
</file>