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20"/>
        <w:jc w:val="left"/>
        <w:rPr/>
      </w:pPr>
      <w:r>
        <w:rPr>
          <w:rFonts w:ascii="宋体;SimSun" w:hAnsi="宋体;SimSun" w:cs="宋体;SimSun"/>
          <w:color w:val="000000"/>
          <w:kern w:val="0"/>
          <w:sz w:val="24"/>
          <w:szCs w:val="24"/>
        </w:rPr>
        <w:t>【陈小利，女，中共党员，</w:t>
      </w:r>
      <w:r>
        <w:rPr>
          <w:rFonts w:cs="宋体;SimSun" w:ascii="宋体;SimSun" w:hAnsi="宋体;SimSun"/>
          <w:color w:val="000000"/>
          <w:kern w:val="0"/>
          <w:sz w:val="24"/>
          <w:szCs w:val="24"/>
        </w:rPr>
        <w:t>2005—2008</w:t>
      </w:r>
      <w:r>
        <w:rPr>
          <w:rFonts w:ascii="宋体;SimSun" w:hAnsi="宋体;SimSun" w:cs="宋体;SimSun"/>
          <w:color w:val="000000"/>
          <w:kern w:val="0"/>
          <w:sz w:val="24"/>
          <w:szCs w:val="24"/>
        </w:rPr>
        <w:t>年就读于天星湖中学，</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高考以</w:t>
      </w:r>
      <w:r>
        <w:rPr>
          <w:rFonts w:cs="宋体;SimSun" w:ascii="宋体;SimSun" w:hAnsi="宋体;SimSun"/>
          <w:color w:val="000000"/>
          <w:kern w:val="0"/>
          <w:sz w:val="24"/>
          <w:szCs w:val="24"/>
        </w:rPr>
        <w:t>412</w:t>
      </w:r>
      <w:r>
        <w:rPr>
          <w:rFonts w:ascii="宋体;SimSun" w:hAnsi="宋体;SimSun" w:cs="宋体;SimSun"/>
          <w:color w:val="000000"/>
          <w:kern w:val="0"/>
          <w:sz w:val="24"/>
          <w:szCs w:val="24"/>
        </w:rPr>
        <w:t>的考分考入南京大学电子科学与工程学院，现已被保送为本校本院信号与信息处理方向免试研究生，被评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南京大学“优秀毕业生”。在校期间积极参加各项学科竞赛，大三开始提前进入实验室学习，并以除指导老师以外的第一作者的身份撰写专利论文（专利申请号：</w:t>
      </w:r>
      <w:r>
        <w:rPr>
          <w:rFonts w:cs="宋体;SimSun"/>
          <w:b/>
          <w:szCs w:val="21"/>
        </w:rPr>
        <w:t>2011100985813</w:t>
      </w:r>
      <w:r>
        <w:rPr>
          <w:rFonts w:ascii="宋体;SimSun" w:hAnsi="宋体;SimSun" w:cs="宋体;SimSun"/>
          <w:color w:val="000000"/>
          <w:kern w:val="0"/>
          <w:sz w:val="24"/>
          <w:szCs w:val="24"/>
        </w:rPr>
        <w:t>）。大学期间，积极参加校园活动，曾担任电子学院学生会主席、南京大学新鸿基社副社长、电子学院年级长、党员学导等职务，被评为南京大学“优秀学生干部标兵”、南京大学“优秀团干”，获得平安励志奖学金一等奖、国家励志奖学金等高额奖学金，多次获得人民奖学金。曾出席共青团南通市第十五次代表大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学业有成 才能不负青春</w:t>
      </w:r>
    </w:p>
    <w:p>
      <w:pPr>
        <w:pStyle w:val="Normal"/>
        <w:widowControl/>
        <w:ind w:firstLine="3336"/>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 xml:space="preserve">届校友 </w:t>
      </w:r>
      <w:r>
        <w:rPr>
          <w:rFonts w:ascii="宋体;SimSun" w:hAnsi="宋体;SimSun" w:cs="宋体;SimSun"/>
          <w:b/>
          <w:color w:val="000000"/>
          <w:kern w:val="0"/>
          <w:sz w:val="24"/>
          <w:szCs w:val="24"/>
        </w:rPr>
        <w:t>陈小利</w:t>
      </w:r>
    </w:p>
    <w:p>
      <w:pPr>
        <w:pStyle w:val="Normal"/>
        <w:widowControl/>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至今我都一直说，我很幸运，在成长的那些岁月里，我来到了天中，遇到了可贵的你们。</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年，我小学毕业，对于上哪所中学没有多大概念，很偶然的机遇来到了天中，然后一呆就是六年。六年中，我遇到了一个个至今令我难忘的人，经历了仍历历在目的感动，每一个教过我的没有教过我的老师，每一个一起起早贪黑学习的同学，坚守在自己岗位的保安大叔，每天对我们嘘寒问暖的宿舍阿姨……很多很多，都在我心里藏着。“为什么读书”“读书为了什么”等等问题或许就是从遇到这一群可贵的老师开始才慢慢思考、慢慢明白的。我记得高三二模考试失误，我哭得泪人一样，是班主任肖德梅老师第一时间找到了我，开导我；我记得考砸了闷在家里什么都不想干，是她特意打电话来安慰我，鼓励我，后来知道，她的电话又何止打给我一个人，班上的每一个学生都成了她的“孩子”。尊敬的肖老师，我记得每次和我们一起晨练、出操的你，不管春夏秋冬，也不知你的身体是否允许，只知道三年里你从来没有缺席；我记得睡觉前你的出现，你的叮嘱让我们安心入眠；我记得每逢佳节你带给我们的鸡蛋、月饼、粽子、还有许多特产；我记得你给困难学生的各种补助；我记得陪我们度过高考那四天，你和其他老师的呵护与照顾，你们的紧张和祝福；我记得每次回家母亲都会和我说起天中的老师们，我的母亲是个淳朴的农村人，正是天中三年所有教过我的老师们的付出和真心才让她感动以至难以忘记。“人生在勤”，这是亲爱的天中老师教会我的，也是你们一直执着地坚持着的。你们起得比学生早，睡得比学生晚，你们不厌其烦地讲解，你们也会和学生一起锻炼身体……</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中的老师，你们丰富的教学经验和到位的教学方法是我们钦佩的，但更让我们钦佩的是你们的平易近人和近乎超出本分的敬业心， 你们对于学生的信任和责任，每一个天中学子都会谨记于心的。你们对每一个学生抱以希望，你们鼓励学生主动地融入教学，你们乐于听取学生的每一句心声……我一直觉得，中学老师对于学生的影响远远不止学识的深度和广度，教师的人格魅力和为人品质才是影响学生一生的。我不聪明，但我幸运地遇到了一群好老师，是你们让我在自己的路上越走越清晰，越走越明白，遇到了南大，遇到了很多自己没有想过的东西，我相信，也会遇见更美好的未来。踏实、勤奋、坚持……这是天中老师，这是天中精神，这就是影响一批又一批天中学子的天中精神。</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不得不提的就是当初的同学，一起学习，一起生活，一起奋斗，互相关心，互相搀扶，互相鼓励……那些年建立的感情，是直到现在时间都丝毫没有冲淡的。怀念当年的高三</w:t>
      </w:r>
      <w:r>
        <w:rPr>
          <w:rFonts w:cs="宋体;SimSun" w:ascii="宋体;SimSun" w:hAnsi="宋体;SimSun"/>
          <w:color w:val="000000"/>
          <w:kern w:val="0"/>
          <w:sz w:val="24"/>
          <w:szCs w:val="24"/>
        </w:rPr>
        <w:t>(1)</w:t>
      </w:r>
      <w:r>
        <w:rPr>
          <w:rFonts w:ascii="宋体;SimSun" w:hAnsi="宋体;SimSun" w:cs="宋体;SimSun"/>
          <w:color w:val="000000"/>
          <w:kern w:val="0"/>
          <w:sz w:val="24"/>
          <w:szCs w:val="24"/>
        </w:rPr>
        <w:t>班，怀念当年一个宿舍住过的姐妹们，怀念那时一起做试卷一起奔食堂，怀念当时年轻的笑声和最美的畅想，怀念那些一起吃过的苦一起流过的泪……告诉你们吧，我们几个死党：南大的俞小龙、南航的单胜博、东大的刘杰、天大的韩平、哈工大的陈辉辉，每每聊起你们，聊起那一段生活的时候，无不热泪盈眶，是不是有些不可思议？遇见的之所以美好，是因为我们的喜怒哀乐都是一起经历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天中收获的一份份真情是我一辈子的财富，祝愿我敬爱的每一位天中老师、每一位辛勤的工作者能身体健康工作顺利，祝愿天中的学弟学妹们学业有成，不负青春！</w:t>
      </w:r>
    </w:p>
    <w:p>
      <w:pPr>
        <w:pStyle w:val="Normal"/>
        <w:widowControl/>
        <w:ind w:firstLine="420"/>
        <w:jc w:val="right"/>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ascii="宋体;SimSun" w:hAnsi="宋体;SimSun" w:cs="宋体;SimSun"/>
          <w:color w:val="000000"/>
          <w:kern w:val="0"/>
          <w:sz w:val="24"/>
          <w:szCs w:val="24"/>
        </w:rPr>
        <w:t>于南京大学西南楼</w:t>
      </w:r>
    </w:p>
    <w:p>
      <w:pPr>
        <w:pStyle w:val="HTML"/>
        <w:spacing w:lineRule="atLeast" w:line="330"/>
        <w:ind w:firstLine="480"/>
        <w:rPr>
          <w:sz w:val="28"/>
          <w:szCs w:val="28"/>
        </w:rPr>
      </w:pPr>
      <w:r>
        <w:rPr>
          <w:sz w:val="28"/>
          <w:szCs w:val="28"/>
        </w:rPr>
        <w:t>老师如此说——</w:t>
      </w:r>
    </w:p>
    <w:p>
      <w:pPr>
        <w:pStyle w:val="HTML"/>
        <w:spacing w:lineRule="atLeast" w:line="330"/>
        <w:ind w:firstLine="480"/>
        <w:rPr/>
      </w:pPr>
      <w:r>
        <w:rPr>
          <w:rFonts w:eastAsia="Arial"/>
        </w:rPr>
        <w:t xml:space="preserve"> </w:t>
      </w:r>
      <w:r>
        <w:rPr>
          <w:b/>
        </w:rPr>
        <w:t>化学老师倪</w:t>
      </w:r>
      <w:r>
        <w:rPr>
          <w:rFonts w:eastAsia="Arial"/>
          <w:b/>
        </w:rPr>
        <w:t xml:space="preserve">  </w:t>
      </w:r>
      <w:r>
        <w:rPr>
          <w:b/>
        </w:rPr>
        <w:t>慧（化学教研组组长、天星湖中学骨干教师）：</w:t>
      </w:r>
      <w:r>
        <w:rPr/>
        <w:t>清楚记得，上第一课化学课的时候，坐在第一排的她，瞪着一双明亮的眼睛，眼神跟着老师转，有一种对高中化学的好奇和强烈的求知欲，下课了，她大方地走上讲台和我交流一些问题，当时我就感觉，这个女孩非同一般。她有</w:t>
      </w:r>
      <w:r>
        <w:rPr/>
        <w:t>较强的自学能力，勤于钻研，肯思考，</w:t>
      </w:r>
      <w:r>
        <w:rPr/>
        <w:t>会</w:t>
      </w:r>
      <w:r>
        <w:rPr/>
        <w:t>合理安排好学习时间，理解能力强，思维敏捷，对问题有独到的见解。学习中摸索出</w:t>
      </w:r>
      <w:r>
        <w:rPr/>
        <w:t>了</w:t>
      </w:r>
      <w:r>
        <w:rPr/>
        <w:t>一套符合自己的学习方法，</w:t>
      </w:r>
      <w:r>
        <w:rPr/>
        <w:t>学习中追求</w:t>
      </w:r>
      <w:r>
        <w:rPr/>
        <w:t>脚踏实地，循序渐进，精益求精。</w:t>
      </w:r>
      <w:r>
        <w:rPr/>
        <w:t>每次的作业，她总是很快完成，然后自己找一些学科竞赛类的题目来做，以提高自己的解题能力。做化学实验时如果没有做到预期的现象，她会仔细分析其中的原因，直到弄懂为止。但她有时考试也会失利，记得高三的一次模考，她的化学没有拿到</w:t>
      </w:r>
      <w:r>
        <w:rPr/>
        <w:t>A</w:t>
      </w:r>
      <w:r>
        <w:rPr/>
        <w:t>，她当时也很着急，但要强的她，马上冷静下来，自己先分析考试的得与失，制定了一些改进措施，然后来与我探讨。她就是这样一个女孩，取得了成绩，不得意；遇到了挫折，不低头。陈小利同学高中三年的化学，由我任教，说实话，有这样一位品学兼优的学生，真的是老师的骄傲。</w:t>
      </w:r>
    </w:p>
    <w:p>
      <w:pPr>
        <w:pStyle w:val="Normal"/>
        <w:rPr>
          <w:b/>
          <w:b/>
        </w:rPr>
      </w:pPr>
      <w:r>
        <w:rPr>
          <w:rFonts w:eastAsia="Calibri;Century Gothic" w:cs="Calibri;Century Gothic"/>
        </w:rPr>
        <w:t xml:space="preserve">     </w:t>
      </w:r>
      <w:r>
        <w:rPr>
          <w:b/>
        </w:rPr>
        <w:t>英语老师屈亚军（陈明华名师工作室成员、天星湖中学骨干教师）：</w:t>
      </w:r>
      <w:r>
        <w:rPr/>
        <w:t>2007</w:t>
      </w:r>
      <w:r>
        <w:rPr/>
        <w:t>年</w:t>
      </w:r>
      <w:r>
        <w:rPr/>
        <w:t>7</w:t>
      </w:r>
      <w:r>
        <w:rPr/>
        <w:t>月，带着满心的欢喜，我从一所乡村中学来到了天星湖中学，并于同年</w:t>
      </w:r>
      <w:r>
        <w:rPr/>
        <w:t>9</w:t>
      </w:r>
      <w:r>
        <w:rPr/>
        <w:t>月任教高三（</w:t>
      </w:r>
      <w:r>
        <w:rPr/>
        <w:t>1</w:t>
      </w:r>
      <w:r>
        <w:rPr/>
        <w:t>）班。经过一段时间的相互适应，我渐渐与学生们融为一体，来办公室问问题的学生越来越多，这其中数小利跑得最勤。她告诉我，班主任肖老师从高一开始就注重培养学生多讨论，勤思考的好习惯，所以班上学生形成了有问题不过夜这样的好传统。小利的全面发展是有目共睹的。她与班上男女生关系融洽，课后总逗得同学哈哈大笑，好像永远都是那么的无忧无虑；她又是校学生会的成员之一，积极参与学校各项活动；每天课间操以及晚自习休息时间，操场又成了她锻炼的主阵地。用她的话说，她这身板跟男孩子跑个</w:t>
      </w:r>
      <w:r>
        <w:rPr/>
        <w:t>1000</w:t>
      </w:r>
      <w:r>
        <w:rPr/>
        <w:t>米也未必会输。小利家境十分贫寒，学校了解到小利的情况，主动派人到她家进行家访，并对小利的学费住宿费全免。小利自己也十分争气，每年都能拿到学校的奖学金。毕业的时候她笑着告诉我：“屈老师，我在天中六年时间不仅仅没花钱，还余下了不少钱供我上大学零用呢。我到了大学一定还要好好学习，争取早日回报社会，回报学校。”</w:t>
      </w:r>
    </w:p>
    <w:p>
      <w:pPr>
        <w:pStyle w:val="Normal"/>
        <w:rPr/>
      </w:pPr>
      <w:r>
        <w:rPr>
          <w:rFonts w:eastAsia="Calibri;Century Gothic" w:cs="Calibri;Century Gothic"/>
          <w:b/>
        </w:rPr>
        <w:t xml:space="preserve">    </w:t>
      </w:r>
      <w:r>
        <w:rPr/>
        <w:t>在</w:t>
      </w:r>
      <w:r>
        <w:rPr/>
        <w:t>2008</w:t>
      </w:r>
      <w:r>
        <w:rPr/>
        <w:t>年的高考中，高三（</w:t>
      </w:r>
      <w:r>
        <w:rPr/>
        <w:t>1</w:t>
      </w:r>
      <w:r>
        <w:rPr/>
        <w:t>）班取得了优异的成绩，绝大部分同学被“</w:t>
      </w:r>
      <w:r>
        <w:rPr/>
        <w:t>985</w:t>
      </w:r>
      <w:r>
        <w:rPr/>
        <w:t>、</w:t>
      </w:r>
      <w:r>
        <w:rPr/>
        <w:t>211</w:t>
      </w:r>
      <w:r>
        <w:rPr>
          <w:rFonts w:cs="宋体;SimSun" w:ascii="宋体;SimSun" w:hAnsi="宋体;SimSun"/>
        </w:rPr>
        <w:t>”</w:t>
      </w:r>
      <w:r>
        <w:rPr/>
        <w:t>大学录取</w:t>
      </w:r>
      <w:r>
        <w:rPr/>
        <w:t>,</w:t>
      </w:r>
      <w:r>
        <w:rPr/>
        <w:t>而我们的小利也以</w:t>
      </w:r>
      <w:r>
        <w:rPr/>
        <w:t>412</w:t>
      </w:r>
      <w:r>
        <w:rPr/>
        <w:t>分的优异成绩被南京大学电子信息科学系录取。</w:t>
      </w:r>
    </w:p>
    <w:p>
      <w:pPr>
        <w:pStyle w:val="Normal"/>
        <w:rPr/>
      </w:pPr>
      <w:r>
        <w:rPr>
          <w:rFonts w:eastAsia="Calibri;Century Gothic" w:cs="Calibri;Century Gothic"/>
        </w:rPr>
        <w:t xml:space="preserve">    </w:t>
      </w:r>
      <w:r>
        <w:rPr/>
        <w:t>穷人家的孩子早当家，当我们几位任课教师受邀满怀着喜悦之情去小利家参加她的谢师宴时，她正在灶台上忙活着，见我们到了，立马雀跃着奔过来，拉着我们的手进了她家。</w:t>
      </w:r>
    </w:p>
    <w:p>
      <w:pPr>
        <w:pStyle w:val="Normal"/>
        <w:ind w:firstLine="435"/>
        <w:rPr/>
      </w:pPr>
      <w:r>
        <w:rPr/>
        <w:t>离别时分总是会到来的，开学的时候到了，小利也去报到了。假期中学校、肖老师和我与社会上的热心企业联系，帮她争取了一大笔资金缴纳学费，肖老师还与南大学生处的老师联系上，告知他们小利的情况，南大的老师也颇为小利的自强而感动，表示一定要在能力允许的范围内多帮助小利，让她的大学继续着爱的旅程。在大学的小利也是优秀的，入学不久即加入校学生会。在学习上她仍然保持着高中时候良好的学习习惯，问她为什么，她说南大的优秀学生太多了，她如果不努力学习就会掉队。前段时间她告知我她保研成功了，要我为她高兴，我说我早就想到这个结果了，一点都不兴奋，她在电话中还跟我耍小脾气。嗨，这小丫头</w:t>
      </w:r>
      <w:r>
        <w:rPr/>
        <w:t>!</w:t>
      </w:r>
    </w:p>
    <w:p>
      <w:pPr>
        <w:pStyle w:val="Normal"/>
        <w:rPr/>
      </w:pPr>
      <w:r>
        <w:rPr>
          <w:rFonts w:eastAsia="Calibri;Century Gothic" w:cs="Calibri;Century Gothic"/>
        </w:rPr>
        <w:t xml:space="preserve">    </w:t>
      </w:r>
      <w:r>
        <w:rPr>
          <w:b/>
        </w:rPr>
        <w:t>语文老师、班主任肖德梅（江苏省劳动模范、南通市语文骨干教师、语文教研组组长）：</w:t>
      </w:r>
      <w:r>
        <w:rPr/>
        <w:t>陶行知先生说“</w:t>
      </w:r>
      <w:r>
        <w:rPr/>
        <w:t>教师的成功是创造出值得自己崇拜的人，先生之最大的快乐，是创造出值得自己崇拜的学生。</w:t>
      </w:r>
      <w:r>
        <w:rPr/>
        <w:t>”我不敢说，我是个成功的教师，但我的学生中有许多我崇拜的人，小利便是其中之一。</w:t>
      </w:r>
    </w:p>
    <w:p>
      <w:pPr>
        <w:pStyle w:val="Normal"/>
        <w:ind w:firstLine="420"/>
        <w:rPr/>
      </w:pPr>
      <w:r>
        <w:rPr/>
        <w:t>提起小利，我的心情总是难以平静</w:t>
      </w:r>
      <w:r>
        <w:rPr>
          <w:rFonts w:cs="Calibri;Century Gothic" w:eastAsia="Calibri;Century Gothic"/>
        </w:rPr>
        <w:t xml:space="preserve"> </w:t>
      </w:r>
      <w:r>
        <w:rPr/>
        <w:t>，她是一个富有智慧、善于思考、勇于挑战、不屈不挠的铁姑娘！在我的印象中，再大的困难，她会克服；再难的路，她会去闯。她永远是一个不服输的孩子！她家庭很苦，家境很糟，但她乐观开朗、自尊自强深深震撼着我；</w:t>
      </w:r>
      <w:r>
        <w:rPr>
          <w:rFonts w:cs="Calibri;Century Gothic" w:eastAsia="Calibri;Century Gothic"/>
        </w:rPr>
        <w:t xml:space="preserve"> </w:t>
      </w:r>
      <w:r>
        <w:rPr/>
        <w:t>她文科基础较薄弱，理科方法欠科学，但她目标如一、坚定执着强烈感染着我；她虚心好学，迎难而上成了同学的标杆；她工作能力强，肯为班级担当，成了老师的伙伴；她知恩图报，懂得感恩，成了同龄人的榜样……我们没有理由不为她付出，大学以来，我们一直保持联系，书信、邮件、电话、短信从未间断，我们无话不说，无事不谈，我们的师生情胜似母女情！</w:t>
      </w:r>
      <w:r>
        <w:rPr>
          <w:rFonts w:cs="Calibri;Century Gothic" w:eastAsia="Calibri;Century Gothic"/>
        </w:rPr>
        <w:t xml:space="preserve">  </w:t>
      </w:r>
    </w:p>
    <w:p>
      <w:pPr>
        <w:pStyle w:val="Normal"/>
        <w:ind w:firstLine="210"/>
        <w:rPr/>
      </w:pPr>
      <w:r>
        <w:rPr/>
        <w:t>　</w:t>
      </w:r>
      <w:r>
        <w:rPr/>
        <w:t>过去的师生感情我们会好好珍藏，未来的师生关系我们会用心经营。</w:t>
      </w:r>
      <w:r>
        <w:rPr/>
        <w:t>我们愿意把一切</w:t>
      </w:r>
      <w:r>
        <w:rPr/>
        <w:t>——</w:t>
      </w:r>
      <w:r>
        <w:rPr/>
        <w:t>我们的汗，我们的血，我们的心，</w:t>
      </w:r>
      <w:r>
        <w:rPr/>
        <w:t>我们的热情，</w:t>
      </w:r>
      <w:r>
        <w:rPr/>
        <w:t>我们的生命</w:t>
      </w:r>
      <w:r>
        <w:rPr/>
        <w:t>……</w:t>
      </w:r>
      <w:r>
        <w:rPr/>
        <w:t>都献给你</w:t>
      </w:r>
      <w:r>
        <w:rPr/>
        <w:t>——像小利一样的天中的孩子</w:t>
      </w:r>
      <w:r>
        <w:rPr/>
        <w:t>。当</w:t>
      </w:r>
      <w:r>
        <w:rPr/>
        <w:t>你们这些幼苗</w:t>
      </w:r>
      <w:r>
        <w:rPr/>
        <w:t>，得到我们的汗、血、心、</w:t>
      </w:r>
      <w:r>
        <w:rPr/>
        <w:t>热情、</w:t>
      </w:r>
      <w:r>
        <w:rPr/>
        <w:t>生命的灌溉，一根一根的都长成参天的大树</w:t>
      </w:r>
      <w:r>
        <w:rPr/>
        <w:t>时</w:t>
      </w:r>
      <w:r>
        <w:rPr/>
        <w:t>，</w:t>
      </w:r>
      <w:r>
        <w:rPr/>
        <w:t>我们怎能不高兴？怎能不激动？</w:t>
      </w:r>
    </w:p>
    <w:p>
      <w:pPr>
        <w:pStyle w:val="Normal"/>
        <w:rPr/>
      </w:pPr>
      <w:r>
        <w:rPr/>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32:00Z</dcterms:created>
  <dc:creator>Lenovo</dc:creator>
  <dc:description/>
  <cp:keywords/>
  <dc:language>en-US</dc:language>
  <cp:lastModifiedBy>主任</cp:lastModifiedBy>
  <dcterms:modified xsi:type="dcterms:W3CDTF">2012-06-04T02:51:00Z</dcterms:modified>
  <cp:revision>29</cp:revision>
  <dc:subject/>
  <dc:title/>
</cp:coreProperties>
</file>