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时评一篇</w:t>
      </w:r>
    </w:p>
    <w:p>
      <w:pPr>
        <w:pStyle w:val="Normal"/>
        <w:jc w:val="center"/>
        <w:rPr/>
      </w:pPr>
      <w:r>
        <w:rPr/>
        <w:t>清华大学的“真维斯楼”有何不妥？</w:t>
      </w:r>
    </w:p>
    <w:p>
      <w:pPr>
        <w:pStyle w:val="Normal"/>
        <w:rPr/>
      </w:pPr>
      <w:r>
        <w:rPr/>
        <w:t>　　因为一座真维斯楼的横空出世，刚刚度过百年华诞的清华大学再一次被推到了风口浪尖，冷嘲热讽纷至沓来，甚是热闹。</w:t>
      </w:r>
    </w:p>
    <w:p>
      <w:pPr>
        <w:pStyle w:val="Normal"/>
        <w:rPr/>
      </w:pPr>
      <w:r>
        <w:rPr/>
        <w:t>　　冠名赞助，原本不是什么新鲜事。真维斯楼之前，清华校内已经有了富士康纳米研究中心、罗姆电子工程馆，更不用说以富商命名的逸夫楼、何善衡楼、伍舜德楼等等。企业出钱支持教育，作为被捐助方的学校给人冠名、树牌、立碑等等，几乎在全国乃至全世界的高校都有。</w:t>
      </w:r>
    </w:p>
    <w:p>
      <w:pPr>
        <w:pStyle w:val="Normal"/>
        <w:rPr/>
      </w:pPr>
      <w:r>
        <w:rPr/>
        <w:t>　　</w:t>
      </w:r>
      <w:r>
        <w:rPr/>
        <w:t>1718</w:t>
      </w:r>
      <w:r>
        <w:rPr/>
        <w:t>年，英国东印度公司高层官员伊莱休</w:t>
      </w:r>
      <w:r>
        <w:rPr/>
        <w:t>?</w:t>
      </w:r>
      <w:r>
        <w:rPr/>
        <w:t>耶鲁先生向一所教会学校捐赠了</w:t>
      </w:r>
      <w:r>
        <w:rPr/>
        <w:t>9</w:t>
      </w:r>
      <w:r>
        <w:rPr/>
        <w:t>捆总价值</w:t>
      </w:r>
      <w:r>
        <w:rPr/>
        <w:t>562</w:t>
      </w:r>
      <w:r>
        <w:rPr/>
        <w:t>英镑</w:t>
      </w:r>
      <w:r>
        <w:rPr/>
        <w:t>12</w:t>
      </w:r>
      <w:r>
        <w:rPr/>
        <w:t>先令的货物、</w:t>
      </w:r>
      <w:r>
        <w:rPr/>
        <w:t>417</w:t>
      </w:r>
      <w:r>
        <w:rPr/>
        <w:t>本书以及英王乔治一世的肖像和纹章，为了表达感谢，这所学校更名为耶鲁学院，也就是耶鲁大学的前身。熟悉美国大学史的人应该知道，类似耶鲁这样的案例，在美国几乎比比皆是，哈佛大学、斯坦福大学、康奈尔大学、杜克大学等名校，无不是以捐助者命名。走在美国大学校园里，随处可见捐助者的塑像、铭牌。</w:t>
      </w:r>
    </w:p>
    <w:p>
      <w:pPr>
        <w:pStyle w:val="Normal"/>
        <w:rPr/>
      </w:pPr>
      <w:r>
        <w:rPr/>
        <w:t>　　而此番真维斯楼引起诸多争论，尤其清华学子纷纷不平，很重要的原因在于大家觉得真维斯这个品牌还不太上档次，跟清华大学这样的学术机构太不搭界。这样的心理未免过于矫情，富士康楼、罗姆楼可以，真维斯楼为啥就不行？倘若真维斯楼换做李维斯楼，甚至阿迪达斯楼，是不是就行了呢？拿了人家的钱，总得有所表示，冠名这种事情，也就是学校对捐助者的一点象征性的回报，与大学精神并无关系。由此推及大学功利化、拜金主义甚至大学精神沦丧云云，这虽然是当前中国大学教育的普遍问题，但与真维斯楼挂起钩来，就未免上纲上线了。</w:t>
      </w:r>
    </w:p>
    <w:p>
      <w:pPr>
        <w:pStyle w:val="Normal"/>
        <w:rPr/>
      </w:pPr>
      <w:r>
        <w:rPr/>
        <w:t>　　办教育需要花钱，读书人也得吃饭穿衣，没有说教育跟商业联系起来就不行的道理。特别是在当前我国教育投入还不是很多的情况下，企业家慷慨捐资助学，应该得到社会的认同才是。国外大学的校长，很重要的任务就在于拉赞助，保证有充足的资金来支持高水准的学术教育和研究。哈佛大学基金会管理着高达</w:t>
      </w:r>
      <w:r>
        <w:rPr/>
        <w:t>200</w:t>
      </w:r>
      <w:r>
        <w:rPr/>
        <w:t>多亿美元的资金，相比之下，清华大学基金会仅有十几亿人民币的家当，这是现实的实力差距，不得不正视。</w:t>
      </w:r>
    </w:p>
    <w:p>
      <w:pPr>
        <w:pStyle w:val="Normal"/>
        <w:ind w:firstLine="420"/>
        <w:rPr/>
      </w:pPr>
      <w:r>
        <w:rPr/>
        <w:t>当然光有钱不行，机制也是重要的保证。而具体到此次真维斯风波，恰恰是清华在冠名之前，没有任何协商的机制。等学校师生发现的时候，烫金大字已经贴到教学楼上了。给建筑物冠名，虽不事关宏旨，但也至少应当让大伙事先知道。比较合理的方式是成立理事会，学校领导、出资企业负责人、教授代表、学生代表、校友代表和社会贤达等坐在一起协商，保证大学在处理类似问题时，能够听到多元意见，这对于保证大学的自主性有积极意义，也是现代大学制度的核心。作为国内一流高校，清华不妨参考借鉴，以为示范。</w:t>
      </w:r>
    </w:p>
    <w:p>
      <w:pPr>
        <w:pStyle w:val="Normal"/>
        <w:ind w:firstLine="3990"/>
        <w:rPr/>
      </w:pPr>
      <w:r>
        <w:rPr/>
        <w:t>（陈杰选编）</w:t>
      </w:r>
    </w:p>
    <w:p>
      <w:pPr>
        <w:pStyle w:val="Normal"/>
        <w:spacing w:lineRule="atLeast" w:line="360"/>
        <w:ind w:firstLine="2520"/>
        <w:rPr>
          <w:sz w:val="24"/>
        </w:rPr>
      </w:pPr>
      <w:r>
        <w:rPr>
          <w:sz w:val="24"/>
        </w:rPr>
        <w:t>《热爱生命》：</w:t>
      </w:r>
      <w:r>
        <w:rPr>
          <w:sz w:val="24"/>
        </w:rPr>
        <w:t>一曲生命的赞歌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《热爱生命》是</w:t>
      </w:r>
      <w:r>
        <w:rPr>
          <w:sz w:val="24"/>
        </w:rPr>
        <w:t>19</w:t>
      </w:r>
      <w:r>
        <w:rPr>
          <w:sz w:val="24"/>
        </w:rPr>
        <w:t>世纪末</w:t>
      </w:r>
      <w:r>
        <w:rPr>
          <w:sz w:val="24"/>
        </w:rPr>
        <w:t>20</w:t>
      </w:r>
      <w:r>
        <w:rPr>
          <w:sz w:val="24"/>
        </w:rPr>
        <w:t>世纪初</w:t>
      </w:r>
      <w:r>
        <w:rPr>
          <w:sz w:val="24"/>
        </w:rPr>
        <w:t>美国</w:t>
      </w:r>
      <w:r>
        <w:rPr>
          <w:sz w:val="24"/>
        </w:rPr>
        <w:t>小说家杰克</w:t>
      </w:r>
      <w:r>
        <w:rPr>
          <w:sz w:val="24"/>
        </w:rPr>
        <w:t>·</w:t>
      </w:r>
      <w:r>
        <w:rPr>
          <w:sz w:val="24"/>
        </w:rPr>
        <w:t>伦敦最著名的短篇小说，这部小说以雄健、粗犷的笔触，记述了一个悲壮的故事，生动地展示了人性的伟大和坚强。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杰克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伦敦（</w:t>
      </w:r>
      <w:r>
        <w:rPr>
          <w:rFonts w:cs="宋体;SimSun" w:ascii="宋体;SimSun" w:hAnsi="宋体;SimSun"/>
          <w:spacing w:val="8"/>
          <w:kern w:val="0"/>
          <w:sz w:val="24"/>
        </w:rPr>
        <w:t>Jack London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pacing w:val="8"/>
          <w:kern w:val="0"/>
          <w:sz w:val="24"/>
        </w:rPr>
        <w:t>1876</w:t>
      </w:r>
      <w:r>
        <w:rPr>
          <w:rFonts w:ascii="宋体;SimSun" w:hAnsi="宋体;SimSun" w:cs="宋体;SimSun"/>
          <w:spacing w:val="8"/>
          <w:kern w:val="0"/>
          <w:sz w:val="24"/>
        </w:rPr>
        <w:t>年——</w:t>
      </w:r>
      <w:r>
        <w:rPr>
          <w:rFonts w:cs="宋体;SimSun" w:ascii="宋体;SimSun" w:hAnsi="宋体;SimSun"/>
          <w:spacing w:val="8"/>
          <w:kern w:val="0"/>
          <w:sz w:val="24"/>
        </w:rPr>
        <w:t>1916</w:t>
      </w:r>
      <w:r>
        <w:rPr>
          <w:rFonts w:ascii="宋体;SimSun" w:hAnsi="宋体;SimSun" w:cs="宋体;SimSun"/>
          <w:spacing w:val="8"/>
          <w:kern w:val="0"/>
          <w:sz w:val="24"/>
        </w:rPr>
        <w:t>年），生于破产农民家庭。他天分很高，聪明好学，五岁便能读会写，可是迫于生计，他做过牧童</w:t>
      </w:r>
      <w:r>
        <w:rPr>
          <w:sz w:val="24"/>
        </w:rPr>
        <w:t>、</w:t>
      </w:r>
      <w:r>
        <w:rPr>
          <w:sz w:val="24"/>
        </w:rPr>
        <w:t>报童</w:t>
      </w:r>
      <w:r>
        <w:rPr>
          <w:sz w:val="24"/>
        </w:rPr>
        <w:t>、</w:t>
      </w:r>
      <w:r>
        <w:rPr>
          <w:sz w:val="24"/>
        </w:rPr>
        <w:t>清洁工</w:t>
      </w:r>
      <w:r>
        <w:rPr>
          <w:sz w:val="24"/>
        </w:rPr>
        <w:t>、</w:t>
      </w:r>
      <w:r>
        <w:rPr>
          <w:sz w:val="24"/>
        </w:rPr>
        <w:t>童工</w:t>
      </w:r>
      <w:r>
        <w:rPr>
          <w:sz w:val="24"/>
        </w:rPr>
        <w:t>、</w:t>
      </w:r>
      <w:r>
        <w:rPr>
          <w:sz w:val="24"/>
        </w:rPr>
        <w:t>水手。青年时代，他流浪各地，曾去加拿大北部淘金。早年接触进步思想，参加过工人运动，但也深受尼采和斯宾塞等人思想的影响。一八九八年他开始文学创作，一九零二年以记者身份去英国，发表《深渊中的人们》，描述伦敦贫民的悲惨生活，揭露资本主义社会的黑暗。长篇小说《海浪》，流露从生物学的观点解释社会矛盾的倾向。短篇小说《热爱生命》等，描述人同自然界的严酷斗争，揭露美国资产阶级民主的虚伪。自传性长篇小说《马丁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伊登</w:t>
      </w:r>
      <w:r>
        <w:rPr>
          <w:sz w:val="24"/>
        </w:rPr>
        <w:t>》描写资本主义社会中一个青年作家个人奋斗的悲剧。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杰克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伦敦</w:t>
      </w:r>
      <w:r>
        <w:rPr>
          <w:rFonts w:ascii="宋体;SimSun" w:hAnsi="宋体;SimSun" w:cs="宋体;SimSun"/>
          <w:spacing w:val="8"/>
          <w:kern w:val="0"/>
          <w:sz w:val="24"/>
        </w:rPr>
        <w:t>著有很多“北方故事”，描述了在十九世纪末期与二十世纪初期淘金人的生活。在为列宁赞颂的《热爱生命》中，作者向我们展示了一幅在空旷的北方荒野里，在严寒与狼的威胁下，人和大自然不屈不挠地进行斗争的画面。在《寂静的雪野》中，作者描述了在淘金者之间同生死</w:t>
      </w:r>
      <w:r>
        <w:rPr>
          <w:sz w:val="24"/>
        </w:rPr>
        <w:t>、</w:t>
      </w:r>
      <w:r>
        <w:rPr>
          <w:sz w:val="24"/>
        </w:rPr>
        <w:t>共患难的友情。在《女人的刚毅》中，他描述了印第安妇女忠诚的爱情与舍己为人的美德。在《北方的奥德赛》中，</w:t>
      </w:r>
      <w:r>
        <w:rPr>
          <w:rFonts w:ascii="宋体;SimSun" w:hAnsi="宋体;SimSun" w:cs="宋体;SimSun"/>
          <w:spacing w:val="8"/>
          <w:kern w:val="0"/>
          <w:sz w:val="24"/>
        </w:rPr>
        <w:t>杰克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伦</w:t>
      </w:r>
      <w:r>
        <w:rPr>
          <w:rFonts w:ascii="宋体;SimSun" w:hAnsi="宋体;SimSun" w:cs="宋体;SimSun"/>
          <w:spacing w:val="8"/>
          <w:kern w:val="0"/>
          <w:sz w:val="24"/>
        </w:rPr>
        <w:t>敦以开阔的画面展现了一位印第安酋长的不幸遭遇——尽管他跋涉多年，历经千难万险，总算找到抢走他妻子的白人，血洗前仇，但无法夺回他的妻子。这个故事介于传奇与史诗之间，</w:t>
      </w:r>
      <w:r>
        <w:rPr>
          <w:rFonts w:ascii="宋体;SimSun" w:hAnsi="宋体;SimSun" w:cs="宋体;SimSun"/>
          <w:spacing w:val="8"/>
          <w:kern w:val="0"/>
          <w:sz w:val="24"/>
        </w:rPr>
        <w:t>杰克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伦敦</w:t>
      </w:r>
      <w:r>
        <w:rPr>
          <w:rFonts w:ascii="宋体;SimSun" w:hAnsi="宋体;SimSun" w:cs="宋体;SimSun"/>
          <w:spacing w:val="8"/>
          <w:kern w:val="0"/>
          <w:sz w:val="24"/>
        </w:rPr>
        <w:t>对印第安人的怜悯在此表现了出来。除此之外，作者还重点描述了在资本主义社会中见钱眼红的相互杀戮，比如，《意外》与《黄金谷》。美国的文学史家与文艺批评界对</w:t>
      </w:r>
      <w:r>
        <w:rPr>
          <w:rFonts w:ascii="宋体;SimSun" w:hAnsi="宋体;SimSun" w:cs="宋体;SimSun"/>
          <w:spacing w:val="8"/>
          <w:kern w:val="0"/>
          <w:sz w:val="24"/>
        </w:rPr>
        <w:t>杰克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伦敦</w:t>
      </w:r>
      <w:r>
        <w:rPr>
          <w:rFonts w:ascii="宋体;SimSun" w:hAnsi="宋体;SimSun" w:cs="宋体;SimSun"/>
          <w:spacing w:val="8"/>
          <w:kern w:val="0"/>
          <w:sz w:val="24"/>
        </w:rPr>
        <w:t>极为不满，可是他们都不能否认</w:t>
      </w:r>
      <w:r>
        <w:rPr>
          <w:rFonts w:ascii="宋体;SimSun" w:hAnsi="宋体;SimSun" w:cs="宋体;SimSun"/>
          <w:spacing w:val="8"/>
          <w:kern w:val="0"/>
          <w:sz w:val="24"/>
        </w:rPr>
        <w:t>杰克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伦敦</w:t>
      </w:r>
      <w:r>
        <w:rPr>
          <w:rFonts w:ascii="宋体;SimSun" w:hAnsi="宋体;SimSun" w:cs="宋体;SimSun"/>
          <w:spacing w:val="8"/>
          <w:kern w:val="0"/>
          <w:sz w:val="24"/>
        </w:rPr>
        <w:t>是个会讲故事的人，这是由于他写的这些短篇小说清除了萎靡和庸俗的风气，用强劲的笔力描绘了崇高的道德品质，在结构与细节生动中隐含了他的褒贬。</w:t>
      </w:r>
    </w:p>
    <w:p>
      <w:pPr>
        <w:pStyle w:val="Normal"/>
        <w:spacing w:lineRule="atLeast" w:line="360"/>
        <w:ind w:firstLine="512"/>
        <w:rPr>
          <w:b/>
          <w:b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杰克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伦敦</w:t>
      </w:r>
      <w:r>
        <w:rPr>
          <w:rFonts w:ascii="宋体;SimSun" w:hAnsi="宋体;SimSun" w:cs="宋体;SimSun"/>
          <w:spacing w:val="8"/>
          <w:kern w:val="0"/>
          <w:sz w:val="24"/>
        </w:rPr>
        <w:t>在小说《热爱生命》中，</w:t>
      </w:r>
      <w:r>
        <w:rPr>
          <w:sz w:val="24"/>
        </w:rPr>
        <w:t>把人物置于近乎残忍的恶劣环境之中，让主人公与寒冷、饥饿、伤病和野兽的抗争中，在生与死的抉择中，充分展现出人性深处的某些闪光的东西，生动逼真地描写出了生命的坚韧与顽强，奏响了一曲生命的赞歌，有着震撼人</w:t>
      </w:r>
      <w:r>
        <w:rPr>
          <w:sz w:val="24"/>
        </w:rPr>
        <w:t>心魄</w:t>
      </w:r>
      <w:r>
        <w:rPr>
          <w:sz w:val="24"/>
        </w:rPr>
        <w:t>的力量！</w:t>
      </w:r>
      <w:r>
        <w:rPr>
          <w:sz w:val="24"/>
        </w:rPr>
        <w:t>（图书馆推荐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写作一技</w:t>
      </w:r>
    </w:p>
    <w:p>
      <w:pPr>
        <w:pStyle w:val="Normal"/>
        <w:ind w:firstLine="2625"/>
        <w:rPr/>
      </w:pPr>
      <w:r>
        <w:rPr/>
        <w:t>喻证，锦上添花的论证方法</w:t>
      </w:r>
    </w:p>
    <w:p>
      <w:pPr>
        <w:pStyle w:val="Normal"/>
        <w:ind w:firstLine="2625"/>
        <w:rPr/>
      </w:pPr>
      <w:r>
        <w:rPr>
          <w:rFonts w:eastAsia="Times New Roman"/>
        </w:rPr>
        <w:t xml:space="preserve">   </w:t>
      </w:r>
      <w:r>
        <w:rPr/>
        <w:t>缪爱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中学生写议论文，很少运用比喻论证。其实，比喻论证是一种很有说服力的论证方法。它能使抽象概念具体化，深刻的道理浅显化，从而易于被读者理解和接受。</w:t>
      </w:r>
    </w:p>
    <w:p>
      <w:pPr>
        <w:pStyle w:val="Normal"/>
        <w:ind w:firstLine="420"/>
        <w:rPr/>
      </w:pPr>
      <w:r>
        <w:rPr/>
        <w:t>比如，怎样继承文化遗产，这个问题要讲清，并让读者留下鲜明印象，鲁迅的《拿来主义》可谓典范。他把文化遗产比做“大宅子”，再用“徘徊不敢走进门”的孱头（拒绝借鉴）、“放一把火烧光”的昏蛋（盲目排斥）、接受一切的废物（全盘吸收）设喻，批判了对待文化遗产的三种错误态度；而“有思考、有识别、有主动性”的拿来主义者，看见有养料的“鱼翅”（精华）把它吃掉，看见“鸦片”把它送到药房里去（批判地吸收），至于“烟灯烟枪”和“姨太太”，一作反面教材，一是全然抛弃。这种全面阐明正确对待文化遗产的方法（取其精华，弃其糟粕）的设喻，道理讲得多么具体形象，又是多么清楚透彻！</w:t>
      </w:r>
    </w:p>
    <w:p>
      <w:pPr>
        <w:pStyle w:val="Normal"/>
        <w:ind w:firstLine="420"/>
        <w:rPr/>
      </w:pPr>
      <w:r>
        <w:rPr/>
        <w:t>一、比喻论证是用人们比较熟悉的通俗易懂的事物、典故、寓言设喻，来论证比较生疏的、抽象的道理。</w:t>
      </w:r>
    </w:p>
    <w:p>
      <w:pPr>
        <w:pStyle w:val="Normal"/>
        <w:ind w:firstLine="420"/>
        <w:rPr/>
      </w:pPr>
      <w:r>
        <w:rPr/>
        <w:t>鲁国大夫季康子要攻打鲁国的附庸颛臾，这在一向主张以德服人的孔子看来是大不应该的。他认为他的学生冉有作为辅佐季氏的家臣，应该阻止这件事，否则是一种失职。冉有难以接受这种看法，但孔子用了一个比喻：“虎咒出于柙，龟玉毁于椟中，是谁之过与？”便点明猛兽出笼伤人，龟玉毁坏在匣中，只能是看守人员（辅佐者）的过错。言外之意，你冉有作为家臣，应该管好不通仁义、胡作非为的季康子。前段时间，电视《加里森敢死队》被逐出荧屏，其原因是有“教唆青少年犯罪”之嫌。后来该片重新出现，有人撰文表示欢迎，在肯定了该片内容和手法有相当可取之处后，这样写道：“即使有少数青少年错误模仿剧中人物个别地方而影响了社会治安，也不能迁罪于这部电视片的‘教唆’。”这个问题，牵涉到外因和内因的关系，要从理论上讲，可写一长篇论文，但作者只用了一个比喻——“否则，就犹如捉住了持刀杀人凶手而株连菜刀店老板一样，既蛮横又无知。”复杂的问题浅显化了，读者也易于接受。</w:t>
      </w:r>
    </w:p>
    <w:p>
      <w:pPr>
        <w:pStyle w:val="Normal"/>
        <w:ind w:firstLine="420"/>
        <w:rPr/>
      </w:pPr>
      <w:r>
        <w:rPr/>
        <w:t>二、由于比喻论证是间接证明论点，因而在用得贴切的前提下，还要有论证过程，千万不可以喻代证。</w:t>
      </w:r>
    </w:p>
    <w:p>
      <w:pPr>
        <w:pStyle w:val="Normal"/>
        <w:ind w:firstLine="420"/>
        <w:rPr/>
      </w:pPr>
      <w:r>
        <w:rPr/>
        <w:t>请看下面两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要求天才的产生之前，应该先要求可以使天才生长的民众。——譬如想有乔木，想看好花，一定要有好土；没有土，便没有花木了；所以土实在比花木还重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们无论做什么事，都要力求实事求是，恰如其分。譬如说艺术创作吧，一失掉真实性，往往会流于荒诞。即使是讽刺性漫画，也要使人能看得出它所指的是什么，尽管画得人不像人，鬼不像鬼。</w:t>
      </w:r>
    </w:p>
    <w:p>
      <w:pPr>
        <w:pStyle w:val="Normal"/>
        <w:ind w:firstLine="420"/>
        <w:rPr/>
      </w:pPr>
      <w:r>
        <w:rPr/>
        <w:t>例①是比喻论证，例②是举例论证。例①以“花木”喻“天才”，以“土”喻“民众”，要证明的观点是“在要求天才的产生之前，应该先要求可以使天才生长的民众。”这是间接证明。而例②则是直接证明“我们无论做什么事，都要力求事求是，恰如其分”这一观点，艺术创作之例，本身就属于“无论做什么事”范围之内。在运用比喻论证时，例①作者并不是把比喻一举了事，而是先从正面阐明“想看好花，一定要有好土”，然后反面比较“没有土，便没有花木”，最后得出结论：“所以土实在比花木还重要。”由于有了这样一个论证过程，不由得不使我们感到“民众比天才还重要”观点的准确性。列宁说：“打比方不是证明。任何比方都是有缺陷的。”我们强调运用比喻讲道理需要一个论证过程，就是为了弥补这种缺陷，使本体和喻体的相似点不断趋于接近，以便达到无懈可击的地步。</w:t>
      </w:r>
    </w:p>
    <w:p>
      <w:pPr>
        <w:pStyle w:val="Normal"/>
        <w:ind w:firstLine="420"/>
        <w:rPr/>
      </w:pPr>
      <w:r>
        <w:rPr/>
        <w:t>三、要做到灵活快捷、恰到好处地运用比喻论证，除多阅读、多联想、多写作外，别无他法。</w:t>
      </w:r>
    </w:p>
    <w:p>
      <w:pPr>
        <w:pStyle w:val="Normal"/>
        <w:ind w:firstLine="420"/>
        <w:rPr/>
      </w:pPr>
      <w:r>
        <w:rPr/>
        <w:t>比喻论证在先秦诸子散文中屡见不鲜。孔子、庄子、墨子、韩非子、孟子均善于用日常生活知识、寓言、典故阐明自己的观点，尤其是孟子、庄子，常用譬喻陈说事理、辩论是非。比如我们熟知的，用“挟太山以超北海”和“为长者折枝”之喻对答齐宣王“不为”与“不能”之问，用“庖丁解牛”喻养生之理等。这些，既能引起人们的阅读兴趣，又加强了说服力。先秦的历史散文（像《春秋》、《战国策》、《吕览》、《左传》等）也同样有不少妙例。《察今》中循表夜涉、刻舟求剑、引婴投江三个寓言故事，强有力地证明了“世易时移、变法宜矣”的中心论点。《邹忌讽齐王纳谏》中的邹忌，拿亲自体验的生活琐事来启发齐王，小中见大，步步进逼，使齐王感到四面八方被谄臣包围的危险，不得不下令大开言路。</w:t>
      </w:r>
    </w:p>
    <w:p>
      <w:pPr>
        <w:pStyle w:val="Normal"/>
        <w:ind w:firstLine="420"/>
        <w:rPr/>
      </w:pPr>
      <w:r>
        <w:rPr/>
        <w:t>随着中华民族源远流长的历史发展，譬喻像万斛清泉，随时随地涌现在历代“大家”笔下。像唐代的韩愈、柳宗元，近现代的鲁迅、毛泽东等人的论说文，其峰回路转、使人茅塞顿开的比喻论证，真是举不胜举。</w:t>
      </w:r>
    </w:p>
    <w:p>
      <w:pPr>
        <w:pStyle w:val="Normal"/>
        <w:ind w:firstLine="420"/>
        <w:rPr/>
      </w:pPr>
      <w:r>
        <w:rPr/>
        <w:t>同学们在阅读前人的佳作时，不妨多留心一下这方面的例子，以展开自己联想的翅膀。在写作议论文时，要有这样的意识性：这篇习作除了运用了举例论证，对比论证、引用论证外，有没有用到比喻论证？可否通过比喻把道理讲得深入浅出一些、妙趣横生一些？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02:00Z</dcterms:created>
  <dc:creator>USER</dc:creator>
  <dc:description/>
  <cp:keywords/>
  <dc:language>en-US</dc:language>
  <cp:lastModifiedBy>user</cp:lastModifiedBy>
  <dcterms:modified xsi:type="dcterms:W3CDTF">2013-11-20T22:02:00Z</dcterms:modified>
  <cp:revision>2</cp:revision>
  <dc:subject/>
  <dc:title>时评一篇</dc:title>
</cp:coreProperties>
</file>