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校园文化周报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南通市天星湖中学 编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NANTONGSHITIANXINGHUZHONGXUE</w:t>
      </w:r>
      <w:r>
        <w:rPr>
          <w:rFonts w:ascii="楷体;宋体" w:hAnsi="楷体;宋体" w:cs="楷体;宋体" w:eastAsia="楷体;宋体"/>
          <w:b/>
          <w:sz w:val="28"/>
          <w:szCs w:val="28"/>
        </w:rPr>
        <w:t>（总第</w:t>
      </w:r>
      <w:r>
        <w:rPr>
          <w:rFonts w:eastAsia="楷体;宋体" w:cs="楷体;宋体" w:ascii="楷体;宋体" w:hAnsi="楷体;宋体"/>
          <w:b/>
          <w:sz w:val="28"/>
          <w:szCs w:val="28"/>
        </w:rPr>
        <w:t>25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期 </w:t>
      </w:r>
      <w:r>
        <w:rPr>
          <w:rFonts w:eastAsia="楷体;宋体" w:cs="楷体;宋体" w:ascii="楷体;宋体" w:hAnsi="楷体;宋体"/>
          <w:b/>
          <w:sz w:val="28"/>
          <w:szCs w:val="28"/>
        </w:rPr>
        <w:t>2011/12/26-2012/1/1</w:t>
      </w:r>
      <w:r>
        <w:rPr>
          <w:rFonts w:ascii="楷体;宋体" w:hAnsi="楷体;宋体" w:cs="楷体;宋体" w:eastAsia="楷体;宋体"/>
          <w:b/>
          <w:sz w:val="28"/>
          <w:szCs w:val="28"/>
        </w:rPr>
        <w:t>）</w:t>
      </w:r>
    </w:p>
    <w:p>
      <w:pPr>
        <w:pStyle w:val="HTML"/>
        <w:spacing w:lineRule="atLeast" w:line="368"/>
        <w:ind w:firstLine="2150"/>
        <w:rPr>
          <w:b/>
          <w:b/>
          <w:sz w:val="36"/>
          <w:szCs w:val="36"/>
          <w:shd w:fill="D8D8D8" w:val="clea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370840</wp:posOffset>
            </wp:positionV>
            <wp:extent cx="49149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1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79.2pt;margin-top:118.6pt;width:257.35pt;height:62.95pt;mso-wrap-style:none;v-text-anchor:middle;rotation:90" type="_x0000_t136">
            <v:path textpathok="t"/>
            <v:textpath on="t" fitshape="t" string="唱响一歌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sz w:val="36"/>
          <w:szCs w:val="36"/>
          <w:shd w:fill="D8D8D8" w:val="clear"/>
          <w:lang w:val="en-US" w:eastAsia="en-US"/>
        </w:rPr>
        <w:t>《国家》</w:t>
      </w:r>
    </w:p>
    <w:p>
      <w:pPr>
        <w:pStyle w:val="HTML"/>
        <w:spacing w:lineRule="atLeast" w:line="368"/>
        <w:ind w:firstLine="1644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成龙 刘媛媛演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一玉口中国  一瓦顶成家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都说国很大  其实一个家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一心装满国  一手撑起家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家是最小国  国是千万家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在世界的国  在天地的家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有了强的国  才有富的家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国的家住在心里  家的国以和矗立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国是荣誉的毅力  家是幸福的洋溢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国的每一寸土地  家的每一个足迹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国与家连在一起  创造地球的奇迹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 xml:space="preserve">国是我的国  家是我的家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我爱我的国  我爱我的家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我爱我国家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赏析：《国家》是由成龙、王平</w:t>
      </w:r>
      <w:r>
        <w:rPr>
          <w:rFonts w:cs="宋体;SimSun" w:ascii="宋体;SimSun" w:hAnsi="宋体;SimSun"/>
          <w:b/>
          <w:kern w:val="0"/>
          <w:sz w:val="28"/>
          <w:szCs w:val="28"/>
        </w:rPr>
        <w:t>S</w:t>
      </w:r>
      <w:r>
        <w:rPr>
          <w:rFonts w:ascii="宋体;SimSun" w:hAnsi="宋体;SimSun" w:cs="宋体;SimSun"/>
          <w:b/>
          <w:kern w:val="0"/>
          <w:sz w:val="28"/>
          <w:szCs w:val="28"/>
        </w:rPr>
        <w:t>久、陆文昌等《北京欢迎你》的策划团队共同策划的，策划的初衷缘于建国六十年来，国家日益昌盛，尤其是经历了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极不平凡的一年，国家与人民的命运从未像今天这样风雨同舟，血肉相连，国的意志和家的情感奏响和谐的共鸣，于是，打造一首歌颂祖国、歌颂人民，为建国六十周年献礼的主旋律歌曲的想法使得大家聚到了一起，在几度商议之后，王平久创作出了《国家》的歌词，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家是最小国，国是千万家……</w:t>
      </w:r>
      <w:r>
        <w:rPr>
          <w:rFonts w:cs="宋体;SimSun" w:ascii="宋体;SimSun" w:hAnsi="宋体;SimSun"/>
          <w:b/>
          <w:kern w:val="0"/>
          <w:sz w:val="28"/>
          <w:szCs w:val="28"/>
        </w:rPr>
        <w:t>"</w:t>
      </w:r>
      <w:r>
        <w:rPr>
          <w:rFonts w:ascii="宋体;SimSun" w:hAnsi="宋体;SimSun" w:cs="宋体;SimSun"/>
          <w:b/>
          <w:kern w:val="0"/>
          <w:sz w:val="28"/>
          <w:szCs w:val="28"/>
        </w:rPr>
        <w:t>平实的歌词却表达出了国家对人民的热爱，记录下了人民对国家的眷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严百强老师 推荐）  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5600700" cy="792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                 </w:t>
      </w:r>
      <w:r>
        <w:rPr>
          <w:rFonts w:ascii="Arial" w:hAnsi="Arial"/>
          <w:b/>
          <w:sz w:val="32"/>
          <w:szCs w:val="32"/>
          <w:shd w:fill="FFFFFF" w:val="clear"/>
        </w:rPr>
        <w:t>《傅译巴尔扎克代表作》</w:t>
      </w:r>
    </w:p>
    <w:p>
      <w:pPr>
        <w:pStyle w:val="Normal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65735</wp:posOffset>
            </wp:positionV>
            <wp:extent cx="1885950" cy="27266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d w:fill="FFFFFF" w:val="clear"/>
        </w:rPr>
        <w:t xml:space="preserve">    </w:t>
      </w:r>
      <w:hyperlink r:id="rId5">
        <w:r>
          <w:rPr>
            <w:rStyle w:val="InternetLink"/>
            <w:rFonts w:ascii="Arial" w:hAnsi="Arial"/>
            <w:shd w:fill="FFFFFF" w:val="clear"/>
          </w:rPr>
          <w:t>奥诺雷</w:t>
        </w:r>
        <w:r>
          <w:rPr>
            <w:rStyle w:val="InternetLink"/>
            <w:rFonts w:ascii="Arial" w:hAnsi="Arial"/>
            <w:shd w:fill="FFFFFF" w:val="clear"/>
          </w:rPr>
          <w:t>·</w:t>
        </w:r>
        <w:r>
          <w:rPr>
            <w:rStyle w:val="InternetLink"/>
            <w:rFonts w:ascii="Arial" w:hAnsi="Arial"/>
            <w:shd w:fill="FFFFFF" w:val="clear"/>
          </w:rPr>
          <w:t>德</w:t>
        </w:r>
        <w:r>
          <w:rPr>
            <w:rStyle w:val="InternetLink"/>
            <w:rFonts w:ascii="Arial" w:hAnsi="Arial"/>
            <w:shd w:fill="FFFFFF" w:val="clear"/>
          </w:rPr>
          <w:t>·</w:t>
        </w:r>
      </w:hyperlink>
      <w:hyperlink r:id="rId6">
        <w:r>
          <w:rPr>
            <w:rStyle w:val="InternetLink"/>
            <w:rFonts w:ascii="Arial" w:hAnsi="Arial"/>
            <w:shd w:fill="FFFFFF" w:val="clear"/>
          </w:rPr>
          <w:t>巴尔扎克</w:t>
        </w:r>
      </w:hyperlink>
      <w:r>
        <w:rPr/>
        <w:t>（</w:t>
      </w:r>
      <w:r>
        <w:rPr/>
        <w:t>1799</w:t>
      </w:r>
      <w:r>
        <w:rPr/>
        <w:t>－</w:t>
      </w:r>
      <w:r>
        <w:rPr/>
        <w:t>1850</w:t>
      </w:r>
      <w:r>
        <w:rPr/>
        <w:t>），法国</w:t>
      </w:r>
      <w:r>
        <w:rPr/>
        <w:t>19</w:t>
      </w:r>
      <w:r>
        <w:rPr/>
        <w:t>世纪伟大的</w:t>
      </w:r>
      <w:hyperlink r:id="rId7">
        <w:r>
          <w:rPr>
            <w:rStyle w:val="InternetLink"/>
            <w:rFonts w:ascii="Arial" w:hAnsi="Arial"/>
            <w:shd w:fill="FFFFFF" w:val="clear"/>
          </w:rPr>
          <w:t>批判现实主义</w:t>
        </w:r>
      </w:hyperlink>
      <w:r>
        <w:rPr/>
        <w:t>作家，欧洲</w:t>
      </w:r>
      <w:hyperlink r:id="rId8">
        <w:r>
          <w:rPr>
            <w:rStyle w:val="InternetLink"/>
            <w:rFonts w:ascii="Arial" w:hAnsi="Arial"/>
            <w:shd w:fill="FFFFFF" w:val="clear"/>
          </w:rPr>
          <w:t>批判现实主义文学</w:t>
        </w:r>
      </w:hyperlink>
      <w:r>
        <w:rPr/>
        <w:t>的奠基人和杰出代表，法国现实主义文学成就最高者之一。</w:t>
      </w:r>
    </w:p>
    <w:p>
      <w:pPr>
        <w:pStyle w:val="Normal"/>
        <w:spacing w:lineRule="exact" w:line="280"/>
        <w:ind w:firstLine="420"/>
        <w:rPr/>
      </w:pPr>
      <w:r>
        <w:rPr/>
        <w:t>巴尔扎克原名奥雷诺</w:t>
      </w:r>
      <w:r>
        <w:rPr/>
        <w:t>·</w:t>
      </w:r>
      <w:r>
        <w:rPr/>
        <w:t>巴尔萨，</w:t>
      </w:r>
      <w:r>
        <w:rPr/>
        <w:t>出身于</w:t>
      </w:r>
      <w:r>
        <w:rPr/>
        <w:t>一个中等资产阶级家庭。他的祖上本是农民，法国大革命和拿破仑时代给了平民发迹的机会，</w:t>
      </w:r>
      <w:r>
        <w:rPr/>
        <w:t>巴尔扎克</w:t>
      </w:r>
      <w:r>
        <w:rPr/>
        <w:t>的父亲因善于经营而成为暴发户，于是就将平民姓氏</w:t>
      </w:r>
      <w:r>
        <w:rPr/>
        <w:t>“</w:t>
      </w:r>
      <w:r>
        <w:rPr/>
        <w:t>巴萨尔</w:t>
      </w:r>
      <w:r>
        <w:rPr/>
        <w:t>”</w:t>
      </w:r>
      <w:r>
        <w:rPr/>
        <w:t>改成中古骑士姓氏</w:t>
      </w:r>
      <w:r>
        <w:rPr/>
        <w:t>“</w:t>
      </w:r>
      <w:r>
        <w:rPr/>
        <w:t>巴尔扎克</w:t>
      </w:r>
      <w:r>
        <w:rPr/>
        <w:t>”</w:t>
      </w:r>
      <w:r>
        <w:rPr/>
        <w:t>，又在姓氏前加上一个标志贵门第的</w:t>
      </w:r>
      <w:r>
        <w:rPr/>
        <w:t>“</w:t>
      </w:r>
      <w:r>
        <w:rPr/>
        <w:t>德</w:t>
      </w:r>
      <w:r>
        <w:rPr/>
        <w:t>”，</w:t>
      </w:r>
      <w:r>
        <w:rPr/>
        <w:t>于是巴尔扎克就有一个</w:t>
      </w:r>
      <w:r>
        <w:rPr/>
        <w:t>“</w:t>
      </w:r>
      <w:r>
        <w:rPr/>
        <w:t>高贵的贵族出身</w:t>
      </w:r>
      <w:r>
        <w:rPr/>
        <w:t>”</w:t>
      </w:r>
      <w:r>
        <w:rPr/>
        <w:t>，这份虚荣，</w:t>
      </w:r>
      <w:r>
        <w:rPr/>
        <w:t>巴尔扎克</w:t>
      </w:r>
      <w:r>
        <w:rPr/>
        <w:t>一生都很看重。</w:t>
      </w:r>
    </w:p>
    <w:p>
      <w:pPr>
        <w:pStyle w:val="Normal"/>
        <w:spacing w:lineRule="exact" w:line="280"/>
        <w:rPr/>
      </w:pPr>
      <w:r>
        <w:pict>
          <v:shape id="shape_0" fillcolor="#b2b2b2" stroked="t" o:allowincell="f" style="position:absolute;margin-left:0pt;margin-top:121.05pt;width:143.95pt;height:71.95pt;mso-wrap-style:none;v-text-anchor:middle" type="_x0000_t136">
            <v:path textpathok="t"/>
            <v:textpath on="t" fitshape="t" string="推荐一书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 </w:t>
      </w:r>
      <w:r>
        <w:rPr/>
        <w:t>巴尔扎克颇有野心，他曾</w:t>
      </w:r>
      <w:r>
        <w:rPr/>
        <w:t>雄心勃勃地宣称：</w:t>
      </w:r>
      <w:r>
        <w:rPr/>
        <w:t>“拿破仑</w:t>
      </w:r>
      <w:r>
        <w:rPr/>
        <w:t>用剑开创的事业，我要用笔完成。</w:t>
      </w:r>
      <w:r>
        <w:rPr/>
        <w:t>”创作之初他就设想将</w:t>
      </w:r>
      <w:r>
        <w:rPr/>
        <w:t>自己的作品联系成一个有机整体</w:t>
      </w:r>
      <w:r>
        <w:rPr/>
        <w:t>，</w:t>
      </w:r>
      <w:r>
        <w:rPr/>
        <w:t>在但丁《</w:t>
      </w:r>
      <w:hyperlink r:id="rId9">
        <w:r>
          <w:rPr>
            <w:rStyle w:val="InternetLink"/>
            <w:rFonts w:ascii="Arial" w:hAnsi="Arial"/>
            <w:spacing w:val="8"/>
            <w:shd w:fill="FFFFFF" w:val="clear"/>
          </w:rPr>
          <w:t>神曲</w:t>
        </w:r>
      </w:hyperlink>
      <w:r>
        <w:rPr/>
        <w:t>》的启示下，</w:t>
      </w:r>
      <w:r>
        <w:rPr/>
        <w:t>他</w:t>
      </w:r>
      <w:r>
        <w:rPr/>
        <w:t>把自己作品的总名定为《人间喜剧》</w:t>
      </w:r>
      <w:r>
        <w:rPr/>
        <w:t>，</w:t>
      </w:r>
      <w:r>
        <w:rPr/>
        <w:t>宣称要做社会历史的</w:t>
      </w:r>
      <w:r>
        <w:rPr/>
        <w:t>“</w:t>
      </w:r>
      <w:r>
        <w:rPr/>
        <w:t>书记</w:t>
      </w:r>
      <w:r>
        <w:rPr/>
        <w:t>”：他</w:t>
      </w:r>
      <w:r>
        <w:rPr/>
        <w:t>认为社会环境陶冶人，因此应着力于</w:t>
      </w:r>
      <w:r>
        <w:rPr/>
        <w:t>“</w:t>
      </w:r>
      <w:r>
        <w:rPr/>
        <w:t>人物和他们的思想的物质表现</w:t>
      </w:r>
      <w:r>
        <w:rPr/>
        <w:t>”，他认为</w:t>
      </w:r>
      <w:r>
        <w:rPr/>
        <w:t>作家</w:t>
      </w:r>
      <w:r>
        <w:rPr/>
        <w:t>应</w:t>
      </w:r>
      <w:r>
        <w:rPr/>
        <w:t>具有</w:t>
      </w:r>
      <w:r>
        <w:rPr/>
        <w:t>“</w:t>
      </w:r>
      <w:r>
        <w:rPr/>
        <w:t>透视力</w:t>
      </w:r>
      <w:r>
        <w:rPr/>
        <w:t>”</w:t>
      </w:r>
      <w:r>
        <w:rPr/>
        <w:t>和</w:t>
      </w:r>
      <w:r>
        <w:rPr/>
        <w:t>“</w:t>
      </w:r>
      <w:r>
        <w:rPr/>
        <w:t>想象力</w:t>
      </w:r>
      <w:r>
        <w:rPr/>
        <w:t>”，作品必须</w:t>
      </w:r>
      <w:r>
        <w:rPr/>
        <w:t>注重对地理环境和人物形体的确切描写。</w:t>
      </w:r>
    </w:p>
    <w:p>
      <w:pPr>
        <w:pStyle w:val="Normal"/>
        <w:spacing w:lineRule="exact" w:line="280"/>
        <w:ind w:firstLine="420"/>
        <w:rPr/>
      </w:pPr>
      <w:r>
        <w:rPr/>
        <w:t>巴尔扎克是个天才，他创作的速度和数量在世界文坛上几乎找不到能与之媲美的人。从</w:t>
      </w:r>
      <w:r>
        <w:rPr/>
        <w:t>1829</w:t>
      </w:r>
      <w:r>
        <w:rPr/>
        <w:t>到</w:t>
      </w:r>
      <w:r>
        <w:rPr/>
        <w:t>1849</w:t>
      </w:r>
      <w:r>
        <w:rPr/>
        <w:t>年，巴尔扎克为《</w:t>
      </w:r>
      <w:hyperlink r:id="rId10">
        <w:r>
          <w:rPr>
            <w:rStyle w:val="InternetLink"/>
            <w:rFonts w:ascii="Arial" w:hAnsi="Arial"/>
            <w:spacing w:val="8"/>
            <w:shd w:fill="FFFFFF" w:val="clear"/>
          </w:rPr>
          <w:t>人间喜剧</w:t>
        </w:r>
      </w:hyperlink>
      <w:r>
        <w:rPr/>
        <w:t>》写出了</w:t>
      </w:r>
      <w:r>
        <w:rPr/>
        <w:t>96</w:t>
      </w:r>
      <w:r>
        <w:rPr/>
        <w:t>部作品，包括长、中、</w:t>
      </w:r>
      <w:hyperlink r:id="rId11">
        <w:r>
          <w:rPr>
            <w:rStyle w:val="InternetLink"/>
            <w:rFonts w:ascii="Arial" w:hAnsi="Arial"/>
            <w:spacing w:val="8"/>
            <w:shd w:fill="FFFFFF" w:val="clear"/>
          </w:rPr>
          <w:t>短篇小说</w:t>
        </w:r>
      </w:hyperlink>
      <w:r>
        <w:rPr/>
        <w:t>和随笔等，分为《风俗研究》、《哲学研究》和《分析研究》三个部分。</w:t>
      </w:r>
      <w:r>
        <w:rPr/>
        <w:t>《人间喜剧》的</w:t>
      </w:r>
      <w:r>
        <w:rPr/>
        <w:t>91</w:t>
      </w:r>
      <w:r>
        <w:rPr/>
        <w:t>部小说</w:t>
      </w:r>
      <w:r>
        <w:rPr/>
        <w:t>中，巴尔扎克</w:t>
      </w:r>
      <w:r>
        <w:rPr/>
        <w:t>写了两千四百多个人物，充分展示了</w:t>
      </w:r>
      <w:r>
        <w:rPr/>
        <w:t>19</w:t>
      </w:r>
      <w:r>
        <w:rPr/>
        <w:t>世纪上半叶法国社会生活，是人类文学史上罕见的文学丰碑，被称为法国社会的</w:t>
      </w:r>
      <w:r>
        <w:rPr/>
        <w:t>“</w:t>
      </w:r>
      <w:hyperlink r:id="rId12">
        <w:r>
          <w:rPr>
            <w:rStyle w:val="InternetLink"/>
            <w:rFonts w:ascii="Arial" w:hAnsi="Arial"/>
            <w:shd w:fill="FFFFFF" w:val="clear"/>
          </w:rPr>
          <w:t>百科全书</w:t>
        </w:r>
      </w:hyperlink>
      <w:r>
        <w:rPr>
          <w:rFonts w:ascii="Arial" w:hAnsi="Arial"/>
          <w:shd w:fill="FFFFFF" w:val="clear"/>
        </w:rPr>
        <w:t>”</w:t>
      </w:r>
      <w:r>
        <w:rPr/>
        <w:t>。</w:t>
      </w:r>
      <w:r>
        <w:rPr/>
        <w:t>恩格斯称，</w:t>
      </w:r>
      <w:r>
        <w:rPr/>
        <w:t>通过《人间喜剧》，巴尔扎克</w:t>
      </w:r>
      <w:r>
        <w:rPr/>
        <w:t>“</w:t>
      </w:r>
      <w:r>
        <w:rPr/>
        <w:t>提供了一部法国</w:t>
      </w:r>
      <w:r>
        <w:rPr/>
        <w:t>‘</w:t>
      </w:r>
      <w:r>
        <w:rPr/>
        <w:t>社会</w:t>
      </w:r>
      <w:r>
        <w:rPr/>
        <w:t>’</w:t>
      </w:r>
      <w:r>
        <w:rPr/>
        <w:t>特别是巴黎</w:t>
      </w:r>
      <w:r>
        <w:rPr/>
        <w:t>‘</w:t>
      </w:r>
      <w:r>
        <w:rPr/>
        <w:t>上流社会</w:t>
      </w:r>
      <w:r>
        <w:rPr/>
        <w:t>’</w:t>
      </w:r>
      <w:r>
        <w:rPr/>
        <w:t>的卓越的现实主义历史</w:t>
      </w:r>
      <w:r>
        <w:rPr/>
        <w:t>”，</w:t>
      </w:r>
      <w:r>
        <w:rPr/>
        <w:t>他的作品</w:t>
      </w:r>
      <w:r>
        <w:rPr/>
        <w:t>“</w:t>
      </w:r>
      <w:r>
        <w:rPr/>
        <w:t>是对上流社会必然崩溃的一曲无尽的挽歌</w:t>
      </w:r>
      <w:r>
        <w:rPr/>
        <w:t>”</w:t>
      </w:r>
      <w:r>
        <w:rPr/>
        <w:t>，</w:t>
      </w:r>
      <w:r>
        <w:rPr/>
        <w:t>“</w:t>
      </w:r>
      <w:r>
        <w:rPr/>
        <w:t>他看到了他心爱的贵族们灭亡的必然性</w:t>
      </w:r>
      <w:r>
        <w:rPr/>
        <w:t>”</w:t>
      </w:r>
      <w:r>
        <w:rPr/>
        <w:t>。</w:t>
      </w:r>
      <w:r>
        <w:rPr/>
        <w:t>除了人间喜剧这个系列，巴尔扎克还创作了</w:t>
      </w:r>
      <w:r>
        <w:rPr/>
        <w:t>60</w:t>
      </w:r>
      <w:r>
        <w:rPr/>
        <w:t>多部其他作品。丰产也带来了反面效益，虽然巴尔扎克对他的每部作品作过多番修改，但仍避免不了许多作品的粗制滥造，但大多也是为了维持窘困的生活，为了维持名誉，巴尔扎克在他自认不堪的一些作品中署了笔名。欧洲文学史家</w:t>
      </w:r>
      <w:r>
        <w:rPr/>
        <w:t>勃兰兑</w:t>
      </w:r>
      <w:r>
        <w:rPr/>
        <w:t>斯说“</w:t>
      </w:r>
      <w:r>
        <w:rPr/>
        <w:t>巴尔扎克虽是个拙劣的文体家，却是一个最上流的作家</w:t>
      </w:r>
      <w:r>
        <w:rPr/>
        <w:t>”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巴尔扎克是怎样利用这样短暂</w:t>
      </w:r>
      <w:r>
        <w:rPr/>
        <w:t>的二十多年</w:t>
      </w:r>
      <w:r>
        <w:rPr/>
        <w:t>时间来创作这么多</w:t>
      </w:r>
      <w:r>
        <w:rPr/>
        <w:t>的作品的</w:t>
      </w:r>
      <w:r>
        <w:rPr/>
        <w:t>呢？</w:t>
      </w:r>
      <w:r>
        <w:rPr/>
        <w:t>据说</w:t>
      </w:r>
      <w:r>
        <w:rPr/>
        <w:t>巴尔扎克有个创作时间表：从半夜到第二天中午工作，也就是说在椅子上坐十二个小时，专心修改稿件和写作。然后，从中午到下午四点阅读各种报刊杂志，五点用餐，五点半才上床睡觉，到半夜又起床继续工作</w:t>
      </w:r>
      <w:r>
        <w:rPr/>
        <w:t>。</w:t>
      </w:r>
      <w:r>
        <w:rPr/>
        <w:t>一位传记作家介绍时说：</w:t>
      </w:r>
      <w:r>
        <w:rPr/>
        <w:t>“</w:t>
      </w:r>
      <w:r>
        <w:rPr/>
        <w:t>每三天巴尔扎克的墨水瓶就得重新装满一次，并且得用掉十个笔头。</w:t>
      </w:r>
      <w:r>
        <w:rPr/>
        <w:t>”</w:t>
      </w:r>
      <w:r>
        <w:rPr/>
        <w:t>巴尔扎克每创作一部作品，总是将原稿和修改稿保存起来，最后装订成大厚本，作为珍贵的礼物，赠给知心朋友。这些修改稿的数量相当可观。倘使他写一部</w:t>
      </w:r>
      <w:r>
        <w:rPr/>
        <w:t>200</w:t>
      </w:r>
      <w:r>
        <w:rPr/>
        <w:t>页的小说，修改的稿子就相当于原稿的</w:t>
      </w:r>
      <w:r>
        <w:rPr/>
        <w:t>10</w:t>
      </w:r>
      <w:r>
        <w:rPr/>
        <w:t>倍。巴尔扎克死的时候正五十岁，是由于熬夜</w:t>
      </w:r>
      <w:r>
        <w:rPr/>
        <w:t>工作</w:t>
      </w:r>
      <w:r>
        <w:rPr/>
        <w:t>不得不喝过量的咖啡，而患血热症死的。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《傅译巴尔扎克代表作》中，收录了巴尔扎克最富盛名的作品：《高老头》《欧也妮</w:t>
      </w:r>
      <w:r>
        <w:rPr/>
        <w:t>·</w:t>
      </w:r>
      <w:r>
        <w:rPr/>
        <w:t>葛朗台》《幻灭》《邦斯舅舅》等。“傅”指傅雷（</w:t>
      </w:r>
      <w:r>
        <w:rPr/>
        <w:t>1908-1966</w:t>
      </w:r>
      <w:r>
        <w:rPr/>
        <w:t>），是我国现代著名翻译家、文艺理论家。有学者称：“半个世纪以来，中国翻译界有两个人物最引人注目，一是翻译莎士比亚戏剧的朱生豪，一是翻译巴尔扎克《人间喜剧》的傅雷。他们可以说是中国近代翻译界的双璧。”傅雷毕生精力有一半倾注于巴尔扎克的作品，他的译文有“行文流畅，用字丰富，色彩变化”的特点。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rFonts w:eastAsia="Times New Roman"/>
          <w:spacing w:val="8"/>
          <w:szCs w:val="21"/>
        </w:rPr>
        <w:t xml:space="preserve">                                                          </w:t>
      </w:r>
      <w:r>
        <w:rPr>
          <w:spacing w:val="8"/>
          <w:szCs w:val="21"/>
        </w:rPr>
        <w:t>（图书馆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推荐）</w:t>
      </w:r>
    </w:p>
    <w:p>
      <w:pPr>
        <w:pStyle w:val="Normal"/>
        <w:widowControl/>
        <w:spacing w:lineRule="exact" w:line="2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着力打造主旨句</w:t>
      </w:r>
    </w:p>
    <w:p>
      <w:pPr>
        <w:pStyle w:val="Normal"/>
        <w:widowControl/>
        <w:spacing w:lineRule="exact" w:line="22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提升议论文写作的档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2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5181600" cy="7429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根据以往的情况来看，大多数考生的高考作文选择的是议论文。不过，许多考生在写作议论文时，存在思路混乱、材料陈旧、论证乏力、语言干瘪等不足，严重影响了得分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94055</wp:posOffset>
                </wp:positionV>
                <wp:extent cx="1714500" cy="792480"/>
                <wp:effectExtent l="80645" t="4699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写作一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54.65pt;width:134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写作一技</w:t>
                      </w:r>
                    </w:p>
                  </w:txbxContent>
                </v:textbox>
                <v:path textpathok="t"/>
                <v:textpath on="t" fitshape="t" string="写作一技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对于议论文来说，文章的思路并不需要太复杂，关键是要清晰。考生在写作议论文时，首先要破题，让文章的中心凸显出来，然后围绕中心，先问一个“为什么”，再说一个“怎么办”。这样就可以避免审题时打“擦边球”，使论证逻辑严密，文章思路清晰。在文章的显眼位置，考生还要着力打造主旨句，让文章的骨架立起来。下面，我们以一篇学生习作为例，谈谈议论文应如何理顺思路。</w:t>
      </w:r>
    </w:p>
    <w:p>
      <w:pPr>
        <w:pStyle w:val="Normal"/>
        <w:widowControl/>
        <w:spacing w:lineRule="exact" w:line="22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出格　（初稿）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著名哲学家王尔德说：“我时常追随父辈的脚印，结果却迷失了自己。”确实，在如今日新月异的世界，只有大胆出格，才能成为生活的强者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中国“零售大王”之称的马云说：“背对万人驰行，自然万里独一。”他敢于打破常规，勇敢创新，采用新的运营模式。坚持用“倒立”的观点看人，使“淘宝”旗下的“阿里巴巴”在初出茅庐时就超过老牌劲敌网，他本人更是名利双收。独特与出格的思维使他成功了。国家如此，公司如此，个人亦如此。余秋雨常常吸收新异奇特的想法，从另类的角度看问题，并将之融入作品中，所以，他的文章使人读来有一种超脱与明澈的感觉……可见，只有敢于出格，独树一帜，不为生命中狭窄的“巷口”所局限，才能长久发展。走出“巷口”，正是走向辽阔世界的开始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古今中外，又有多少悲剧的发生正是没有逃离这宿命般的魔咒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传奇才女张爱玲说：“生命有它的图案，我唯有临摹。”在当时的上海，张爱玲不仅是个有名的才女，更是著名的时尚中人。张爱玲的性格中聚集了一大堆矛盾：她是一个享乐主义者，又是一个对生活充满悲剧感的人。她因为没有长远的目光。更没有对生命的出格付诸行动，最终只留下了令人悲悯感慨的一生。墨守成规，亦步亦趋，就注定会被时代淘汰，与成功无缘。只有走上和别人不一样的道路，才能看到和别人不一样的风景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斯特里马特用阳光中的微尘诠释出格的生命，唯有不拘地移动，才可能永恒地存在；村上春树用山野的鲜花诠释出格的生命，唯有任意地绽放，才可能有繁华的春天；大仲马用乱石中的珍珠诠释出格的生命，唯有改变局势，才可能脱颖而出。所以，万千世界里，不能让风沙掩盖了自己，只有匠心独运、别出心裁，才可以使灵魂出格，在人生的高地里出奇制胜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罗素认为，出格之人创造世界，保守之人繁衍种族。当生命之帆落满风尘，唯有打破常规，大胆出格，才可使其在桃华柳密处觅得小径，在大江东去时华丽转身，在万径人踪灭时守得云开见月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22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22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简评——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本文中心明确，笔力集中，论据充分，语言有张力，且能进行理性思考，体现了一定的写作功底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出格”是个多义词，文章未能很好地破题，论证语段只是散乱无逻辑的排列堆砌，缺乏内在的逻辑联系。语段开头缺少导入句，给读者以突兀之感，且个别语段分析事例时游离于中心之外。</w:t>
      </w:r>
    </w:p>
    <w:p>
      <w:pPr>
        <w:pStyle w:val="Normal"/>
        <w:widowControl/>
        <w:spacing w:lineRule="exact" w:line="2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2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对策——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破题。“出格”是个多义词，根据文章内容，我们可以将论点确定为“敢于打破常规，敢于创新”。这样，文章的中心便明确了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理清思路。先问一个“为什么”：为什么要打破常规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解理由为二：一是只有打破常规，才能给事物注入无穷的活力；二是墨守成规只会阻滞事物的发展。这样一正一反，理由充分。再说一个“怎么办”：“出格”不是无原则的放纵，不是无理由的包容，而是一种打破常规、特立独行的行为。这样辩证分析，凸显理性光芒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给论证性的语段加导入句。或名言导入，或理性阐释，避免事例叠事例，使语段开合有度。</w:t>
      </w:r>
    </w:p>
    <w:p>
      <w:pPr>
        <w:pStyle w:val="Normal"/>
        <w:widowControl/>
        <w:spacing w:lineRule="exact" w:line="22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修改示例——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554345" cy="8122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出格（修改文）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著名哲学家王尔德说：“我时常追随父辈的脚印，结果却迷失了自己。”确实，在如今日新月异的世界，唯有敢于打破常规，敢于创新，大胆出格，才能成为生活的强者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只有不拘一格，独树一帜，打破常规，才能给事物注入无穷的活力。</w:t>
      </w:r>
    </w:p>
    <w:p>
      <w:pPr>
        <w:pStyle w:val="Normal"/>
        <w:widowControl/>
        <w:spacing w:lineRule="exact" w:line="22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创新是一个民族进步的不竭动力，是一个国家进步的源泉。有中国“零售大王”之称的马</w:t>
      </w:r>
    </w:p>
    <w:p>
      <w:pPr>
        <w:pStyle w:val="Normal"/>
        <w:widowControl/>
        <w:pBdr>
          <w:top w:val="single" w:sz="24" w:space="1" w:color="000000"/>
          <w:bottom w:val="single" w:sz="24" w:space="1" w:color="000000"/>
          <w:right w:val="single" w:sz="24" w:space="4" w:color="000000"/>
        </w:pBdr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云说：“背对万人驰行，自然万里独一。”他敢于打破常规，勇敢创新，采用新的运营模式，坚持用“倒立”的观点看人，使“淘宝”旗下的“阿里巴巴”在初出茅庐时就超过老牌劲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ebav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网，他本人更是名利双收。独特与出格的思维使他成功了。国家如此，公司如此，个人亦如此。余秋雨常常吸收新异奇特的想法，从另类的角度看问题，并将之融入作品中，所以，他的文章使人读来有一种超脱与明澈的感觉……可见，只有敢于出格，独树一帜，不为生命中狭窄的“巷口”所局限，才能长久发展。走出“巷口”，正是走向辽阔世界的开始。</w:t>
      </w:r>
    </w:p>
    <w:p>
      <w:pPr>
        <w:pStyle w:val="Normal"/>
        <w:widowControl/>
        <w:pBdr>
          <w:top w:val="single" w:sz="24" w:space="1" w:color="000000"/>
          <w:bottom w:val="single" w:sz="24" w:space="1" w:color="000000"/>
          <w:right w:val="single" w:sz="24" w:space="4" w:color="000000"/>
        </w:pBdr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墨守成规，亦步亦趋，只会阻滞事物的发展。</w:t>
      </w:r>
    </w:p>
    <w:p>
      <w:pPr>
        <w:pStyle w:val="Normal"/>
        <w:widowControl/>
        <w:pBdr>
          <w:top w:val="single" w:sz="24" w:space="1" w:color="000000"/>
          <w:bottom w:val="single" w:sz="24" w:space="1" w:color="000000"/>
          <w:right w:val="single" w:sz="24" w:space="4" w:color="000000"/>
        </w:pBdr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帕斯卡曾在《物理》中说：“一个人若循规蹈矩地走，必定会循规蹈矩地迷路。”古今中外，又有多少悲剧的发生正是没有逃离这宿命般的魔咒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传奇才女张爱玲说：“生命有它的图案，我唯有临摹。”她因为没有长远的目光，更没有对生命的出格付诸行动，最终只留下了令人悲悯感慨的一生：民间作家王蒲山，因为没有与众不同的特色，最终被浩瀚书海所湮灭，其作品更是难以登堂入室：著名生物学研究者巴甫洛夫，因为只认为生命活动受神经控制，只按照死板的模式做实验，最终与第一种激素的发现失之交臂……墨守成规，亦步亦趋，就注定会被时代淘汰。与成功无缘。只有走上和别人不一样的道路，才能看到和别人不一样的风景。</w:t>
      </w:r>
    </w:p>
    <w:p>
      <w:pPr>
        <w:pStyle w:val="Normal"/>
        <w:widowControl/>
        <w:pBdr>
          <w:top w:val="single" w:sz="24" w:space="1" w:color="000000"/>
          <w:bottom w:val="single" w:sz="24" w:space="1" w:color="000000"/>
          <w:right w:val="single" w:sz="24" w:space="4" w:color="000000"/>
        </w:pBdr>
        <w:spacing w:lineRule="exact" w:line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出格不是无原则的放纵，不是无理由的包容，它是一种打破常规、特立独行的行为。斯特里马特用阳光中的微尘诠释出格的生命，唯有不拘地移动，才可能永恒地存在；村上春树用山野的鲜花诠释出格的生命，唯有任意地绽放，才可能有繁华的春天；大仲马用乱石中的珍珠诠释出格的生命，唯有改变局势，才可能脱颖而出。所以，万千世界里，不能让风沙掩盖了自己，只有匠心独运、别出心裁，才可以使灵魂出格，在人生的高地里出奇制胜。</w:t>
      </w:r>
    </w:p>
    <w:p>
      <w:pPr>
        <w:pStyle w:val="Normal"/>
        <w:widowControl/>
        <w:pBdr>
          <w:top w:val="single" w:sz="24" w:space="1" w:color="000000"/>
          <w:bottom w:val="single" w:sz="24" w:space="1" w:color="000000"/>
          <w:right w:val="single" w:sz="24" w:space="4" w:color="000000"/>
        </w:pBdr>
        <w:spacing w:lineRule="exact" w:line="2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罗素认为，出格之人创造世界，保守之人繁衍种族。当生命之帆落满风尘，唯有打破常规，大胆出格，才可使其在桃华柳密处觅得小径，在大江东去时华丽转身，在万径人踪灭时守得云开见月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20"/>
        <w:ind w:firstLine="2861"/>
        <w:jc w:val="left"/>
        <w:rPr>
          <w:rFonts w:ascii="宋体;SimSun" w:hAnsi="宋体;SimSun" w:cs="宋体;SimSun"/>
          <w:b/>
          <w:b/>
          <w:kern w:val="0"/>
          <w:sz w:val="30"/>
          <w:szCs w:val="30"/>
          <w:shd w:fill="D8D8D8" w:val="clear"/>
        </w:rPr>
      </w:pPr>
      <w:r>
        <w:rPr>
          <w:rFonts w:eastAsia="微软雅黑;宋体" w:cs="微软雅黑;宋体" w:ascii="微软雅黑;宋体" w:hAnsi="微软雅黑;宋体"/>
          <w:b/>
          <w:color w:val="2A2C29"/>
          <w:kern w:val="0"/>
          <w:sz w:val="30"/>
          <w:szCs w:val="30"/>
          <w:shd w:fill="D8D8D8" w:val="clear"/>
        </w:rPr>
        <w:t>“</w:t>
      </w:r>
      <w:r>
        <w:rPr>
          <w:rFonts w:eastAsia="微软雅黑;宋体" w:cs="宋体;SimSun" w:ascii="微软雅黑;宋体" w:hAnsi="微软雅黑;宋体"/>
          <w:b/>
          <w:color w:val="2A2C29"/>
          <w:kern w:val="0"/>
          <w:sz w:val="30"/>
          <w:szCs w:val="30"/>
          <w:shd w:fill="D8D8D8" w:val="clear"/>
        </w:rPr>
        <w:t>90</w:t>
      </w:r>
      <w:r>
        <w:rPr>
          <w:rFonts w:ascii="微软雅黑;宋体" w:hAnsi="微软雅黑;宋体" w:cs="宋体;SimSun" w:eastAsia="微软雅黑;宋体"/>
          <w:b/>
          <w:color w:val="2A2C29"/>
          <w:kern w:val="0"/>
          <w:sz w:val="30"/>
          <w:szCs w:val="30"/>
          <w:shd w:fill="D8D8D8" w:val="clear"/>
        </w:rPr>
        <w:t>后人文素养最高”背离常识么？</w:t>
      </w:r>
    </w:p>
    <w:p>
      <w:pPr>
        <w:pStyle w:val="Normal"/>
        <w:widowControl/>
        <w:spacing w:lineRule="exact" w:line="320"/>
        <w:ind w:firstLine="298"/>
        <w:jc w:val="left"/>
        <w:rPr>
          <w:rFonts w:ascii="宋体;SimSun" w:hAnsi="宋体;SimSun" w:cs="宋体;SimSun"/>
          <w:b/>
          <w:b/>
          <w:kern w:val="0"/>
          <w:sz w:val="30"/>
          <w:szCs w:val="30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1828800" cy="523875"/>
                <wp:effectExtent l="6350" t="97155" r="95250" b="6350"/>
                <wp:wrapTight wrapText="bothSides">
                  <wp:wrapPolygon edited="0">
                    <wp:start x="0" y="1375"/>
                    <wp:lineTo x="3600" y="-3574"/>
                    <wp:lineTo x="7200" y="6349"/>
                    <wp:lineTo x="10800" y="1375"/>
                    <wp:lineTo x="14400" y="-3574"/>
                    <wp:lineTo x="18000" y="6349"/>
                    <wp:lineTo x="21608" y="1375"/>
                    <wp:lineTo x="0" y="20199"/>
                    <wp:lineTo x="3600" y="15225"/>
                    <wp:lineTo x="7200" y="25174"/>
                    <wp:lineTo x="10800" y="20199"/>
                    <wp:lineTo x="14400" y="15225"/>
                    <wp:lineTo x="18000" y="25174"/>
                    <wp:lineTo x="21608" y="2019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时评一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5.65pt;width:143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时评一篇</w:t>
                      </w:r>
                    </w:p>
                  </w:txbxContent>
                </v:textbox>
                <v:path textpathok="t"/>
                <v:textpath on="t" fitshape="t" string="时评一篇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日前本市公布的市民人文社会科学知识和素养报告显示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市民的人文知识、人文思想普遍高于前辈，在思想维度等方面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高居榜首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这项调查由市社会科学联合会组织开展，历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调查在全市范围内展开，问卷调查涉及尊重生命、公民意识、环保意识、审美趣味、公德修养等众多环节及各种测量数据。然而，出人意料的是——有如专家分析，“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”和“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”往往被认为是“宠坏的一代”，但调查结果却与“常识判断”相悖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俗话说没有调查就没有发言权，但问题往往并非如此。在一系列社会评价中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常被“标签化”：“月光族”，年收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不够花，没有节俭美德；“啃老族”，工作不体面不愿干，好吃懒做；“闪婚闪离”族，把感情当游戏，缺乏责任心……因为这个群体中部分人的表现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和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常被称作“草莓一代”，意即像草莓一样软弱。由此，如何在未来撑起这个社会，总令长辈担心！但调查结果表明，我们的青年一代无论是公民意识、环保意识，还是公德素养，都比平日对他们不太满意的长辈强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公众对这个调查结果感到“意外”，并不是因为这个调查结果不够客观，而是在这之前，凭印象说事，把单个人的问题说成是普遍现象，不分析现实原因就向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挥捧子，几成了常有的情况。这种“标签化”的思维方式，事实上严重偏离了判断的理性。正是这种以偏概全的武断，影响我们的客观判断。不仅仅是对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，再如对“富二代”、“官二代”等，哪一词汇不是给一群人插上相同的标签？“富二代”就个个为富不仁？“官二代”就人人有如“高衙内”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去掉“标签化”，我们才能看到一个群体更为真实更为丰富的人性：在网络上精打细算直呼“团购”给力的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，他们很节俭；世博会时三伏天仍连续热情服务中外宾朋的“小白菜”大都是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，他们能吃苦；在一次又一次的公共事件中，作为网民的中坚力量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用鼠标推动正义，他们有责任；汶川大地震时急赴救难的“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后”，他们不冷漠……</w:t>
      </w:r>
    </w:p>
    <w:p>
      <w:pPr>
        <w:pStyle w:val="Normal"/>
        <w:spacing w:lineRule="exact" w:line="240"/>
        <w:rPr>
          <w:szCs w:val="21"/>
        </w:rPr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80</w:t>
      </w:r>
      <w:r>
        <w:rPr>
          <w:kern w:val="0"/>
        </w:rPr>
        <w:t>后、</w:t>
      </w:r>
      <w:r>
        <w:rPr>
          <w:kern w:val="0"/>
        </w:rPr>
        <w:t>90</w:t>
      </w:r>
      <w:r>
        <w:rPr>
          <w:kern w:val="0"/>
        </w:rPr>
        <w:t>后作为现代公民，他们很在乎维护自己的权利，主张个体价值的实现，追求社会的公平公正和抵达正义的程度，这都将对我们这个社会的发展和进步，带来不容小觑的作用。一个社会的人文精神需要精英群体率先垂范，高声倡扬，中国精英阶层的确应该有更多努力；但作为这个社会未来的中坚，</w:t>
      </w:r>
      <w:r>
        <w:rPr>
          <w:kern w:val="0"/>
        </w:rPr>
        <w:t>80</w:t>
      </w:r>
      <w:r>
        <w:rPr>
          <w:kern w:val="0"/>
        </w:rPr>
        <w:t>后、</w:t>
      </w:r>
      <w:r>
        <w:rPr>
          <w:kern w:val="0"/>
        </w:rPr>
        <w:t>90</w:t>
      </w:r>
      <w:r>
        <w:rPr>
          <w:kern w:val="0"/>
        </w:rPr>
        <w:t>后的集体成长，以及最终成为这个社会的“橄榄中段”，同样值得期待。</w:t>
      </w: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（缪爱明老师推荐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</w:t>
      </w:r>
    </w:p>
    <w:sectPr>
      <w:footerReference w:type="default" r:id="rId15"/>
      <w:type w:val="nextPage"/>
      <w:pgSz w:w="10440" w:h="14740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微软雅黑">
    <w:altName w:val="宋体"/>
    <w:charset w:val="86"/>
    <w:family w:val="roma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;宋体" w:hAnsi="华文隶书;宋体" w:eastAsia="华文隶书;宋体"/>
        <w:sz w:val="21"/>
        <w:szCs w:val="21"/>
      </w:rPr>
    </w:pPr>
    <w:r>
      <w:rPr>
        <w:rFonts w:eastAsia="华文隶书;宋体" w:ascii="华文隶书;宋体" w:hAnsi="华文隶书;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DC241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2981407.htm" TargetMode="External"/><Relationship Id="rId6" Type="http://schemas.openxmlformats.org/officeDocument/2006/relationships/hyperlink" Target="http://baike.baidu.com/view/2981407.htm" TargetMode="External"/><Relationship Id="rId7" Type="http://schemas.openxmlformats.org/officeDocument/2006/relationships/hyperlink" Target="http://baike.baidu.com/view/6475.htm" TargetMode="External"/><Relationship Id="rId8" Type="http://schemas.openxmlformats.org/officeDocument/2006/relationships/hyperlink" Target="http://baike.baidu.com/view/812632.htm" TargetMode="External"/><Relationship Id="rId9" Type="http://schemas.openxmlformats.org/officeDocument/2006/relationships/hyperlink" Target="http://baike.baidu.com/view/41044.htm" TargetMode="External"/><Relationship Id="rId10" Type="http://schemas.openxmlformats.org/officeDocument/2006/relationships/hyperlink" Target="http://baike.baidu.com/view/69073.htm" TargetMode="External"/><Relationship Id="rId11" Type="http://schemas.openxmlformats.org/officeDocument/2006/relationships/hyperlink" Target="http://baike.baidu.com/view/41555.htm" TargetMode="External"/><Relationship Id="rId12" Type="http://schemas.openxmlformats.org/officeDocument/2006/relationships/hyperlink" Target="http://baike.baidu.com/view/1668.htm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刘振铎</dc:creator>
  <dc:description/>
  <cp:keywords/>
  <dc:language>en-US</dc:language>
  <cp:lastModifiedBy>user</cp:lastModifiedBy>
  <cp:lastPrinted>2011-02-25T13:19:00Z</cp:lastPrinted>
  <dcterms:modified xsi:type="dcterms:W3CDTF">2013-11-20T22:11:00Z</dcterms:modified>
  <cp:revision>2</cp:revision>
  <dc:subject/>
  <dc:title>校园文化周报</dc:title>
</cp:coreProperties>
</file>