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2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10.jpeg" ContentType="image/jpeg"/>
  <Override PartName="/word/media/image11.wmf" ContentType="image/x-wmf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校园文化周报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南通市天星湖中学 编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>NANTONGSHITIANXINGHUZHONGXUE</w:t>
      </w:r>
      <w:r>
        <w:rPr>
          <w:rFonts w:ascii="楷体;宋体" w:hAnsi="楷体;宋体" w:cs="楷体;宋体" w:eastAsia="楷体;宋体"/>
          <w:b/>
          <w:sz w:val="28"/>
          <w:szCs w:val="28"/>
        </w:rPr>
        <w:t>（总第</w:t>
      </w:r>
      <w:r>
        <w:rPr>
          <w:rFonts w:eastAsia="楷体;宋体" w:cs="楷体;宋体" w:ascii="楷体;宋体" w:hAnsi="楷体;宋体"/>
          <w:b/>
          <w:sz w:val="28"/>
          <w:szCs w:val="28"/>
        </w:rPr>
        <w:t>4</w:t>
      </w:r>
      <w:r>
        <w:rPr>
          <w:rFonts w:ascii="楷体;宋体" w:hAnsi="楷体;宋体" w:cs="楷体;宋体" w:eastAsia="楷体;宋体"/>
          <w:b/>
          <w:sz w:val="28"/>
          <w:szCs w:val="28"/>
        </w:rPr>
        <w:t xml:space="preserve">期 </w:t>
      </w:r>
      <w:r>
        <w:rPr>
          <w:rFonts w:eastAsia="楷体;宋体" w:cs="楷体;宋体" w:ascii="楷体;宋体" w:hAnsi="楷体;宋体"/>
          <w:b/>
          <w:sz w:val="28"/>
          <w:szCs w:val="28"/>
        </w:rPr>
        <w:t>2011/3/21-3/27</w:t>
      </w:r>
      <w:r>
        <w:rPr>
          <w:rFonts w:ascii="楷体;宋体" w:hAnsi="楷体;宋体" w:cs="楷体;宋体" w:eastAsia="楷体;宋体"/>
          <w:b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73660</wp:posOffset>
            </wp:positionV>
            <wp:extent cx="3691255" cy="5570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1590" distR="42545" simplePos="0" locked="0" layoutInCell="0" allowOverlap="1" relativeHeight="15">
                <wp:simplePos x="0" y="0"/>
                <wp:positionH relativeFrom="column">
                  <wp:posOffset>-932815</wp:posOffset>
                </wp:positionH>
                <wp:positionV relativeFrom="paragraph">
                  <wp:posOffset>1385570</wp:posOffset>
                </wp:positionV>
                <wp:extent cx="3467100" cy="914400"/>
                <wp:effectExtent l="0" t="0" r="0" b="762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671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唱响一歌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73.5pt;margin-top:109.1pt;width:272.95pt;height:71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唱响一歌</w:t>
                      </w:r>
                    </w:p>
                  </w:txbxContent>
                </v:textbox>
                <v:path textpathok="t"/>
                <v:textpath on="t" fitshape="t" string="唱响一歌" style="font-family:&quot;宋体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HTM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first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25095</wp:posOffset>
                </wp:positionV>
                <wp:extent cx="762000" cy="792480"/>
                <wp:effectExtent l="5080" t="3810" r="84455" b="83185"/>
                <wp:wrapTight wrapText="bothSides">
                  <wp:wrapPolygon edited="0">
                    <wp:start x="7344" y="35"/>
                    <wp:lineTo x="7362" y="9900"/>
                    <wp:lineTo x="7344" y="16113"/>
                    <wp:lineTo x="7092" y="15975"/>
                    <wp:lineTo x="6732" y="15698"/>
                    <wp:lineTo x="6354" y="15560"/>
                    <wp:lineTo x="5976" y="15421"/>
                    <wp:lineTo x="5598" y="15283"/>
                    <wp:lineTo x="5112" y="15144"/>
                    <wp:lineTo x="4734" y="15144"/>
                    <wp:lineTo x="4230" y="15144"/>
                    <wp:lineTo x="3366" y="15144"/>
                    <wp:lineTo x="2610" y="15283"/>
                    <wp:lineTo x="1854" y="15698"/>
                    <wp:lineTo x="1242" y="15975"/>
                    <wp:lineTo x="738" y="16529"/>
                    <wp:lineTo x="360" y="17083"/>
                    <wp:lineTo x="108" y="17637"/>
                    <wp:lineTo x="0" y="18329"/>
                    <wp:lineTo x="108" y="19021"/>
                    <wp:lineTo x="360" y="19575"/>
                    <wp:lineTo x="738" y="20129"/>
                    <wp:lineTo x="1242" y="20683"/>
                    <wp:lineTo x="1854" y="21098"/>
                    <wp:lineTo x="2610" y="21375"/>
                    <wp:lineTo x="3366" y="21513"/>
                    <wp:lineTo x="4230" y="21652"/>
                    <wp:lineTo x="5112" y="21513"/>
                    <wp:lineTo x="5850" y="21375"/>
                    <wp:lineTo x="6606" y="21098"/>
                    <wp:lineTo x="7218" y="20683"/>
                    <wp:lineTo x="7722" y="20129"/>
                    <wp:lineTo x="8100" y="19575"/>
                    <wp:lineTo x="8352" y="19021"/>
                    <wp:lineTo x="8478" y="18329"/>
                    <wp:lineTo x="8478" y="18329"/>
                    <wp:lineTo x="8478" y="6265"/>
                    <wp:lineTo x="20574" y="6265"/>
                    <wp:lineTo x="20574" y="16113"/>
                    <wp:lineTo x="20196" y="15837"/>
                    <wp:lineTo x="19944" y="15698"/>
                    <wp:lineTo x="19566" y="15560"/>
                    <wp:lineTo x="19188" y="15421"/>
                    <wp:lineTo x="18702" y="15283"/>
                    <wp:lineTo x="18324" y="15144"/>
                    <wp:lineTo x="17946" y="15144"/>
                    <wp:lineTo x="17460" y="15144"/>
                    <wp:lineTo x="16578" y="15144"/>
                    <wp:lineTo x="15822" y="15283"/>
                    <wp:lineTo x="15084" y="15698"/>
                    <wp:lineTo x="14454" y="15975"/>
                    <wp:lineTo x="13950" y="16529"/>
                    <wp:lineTo x="13590" y="17083"/>
                    <wp:lineTo x="13338" y="17637"/>
                    <wp:lineTo x="13212" y="18329"/>
                    <wp:lineTo x="13338" y="19021"/>
                    <wp:lineTo x="13590" y="19575"/>
                    <wp:lineTo x="13950" y="20129"/>
                    <wp:lineTo x="14454" y="20683"/>
                    <wp:lineTo x="15084" y="21098"/>
                    <wp:lineTo x="15822" y="21375"/>
                    <wp:lineTo x="16578" y="21513"/>
                    <wp:lineTo x="17460" y="21652"/>
                    <wp:lineTo x="18324" y="21513"/>
                    <wp:lineTo x="19080" y="21375"/>
                    <wp:lineTo x="19818" y="21098"/>
                    <wp:lineTo x="20448" y="20683"/>
                    <wp:lineTo x="20952" y="20129"/>
                    <wp:lineTo x="21312" y="19575"/>
                    <wp:lineTo x="21564" y="19021"/>
                    <wp:lineTo x="21690" y="18329"/>
                    <wp:lineTo x="21690" y="10056"/>
                    <wp:lineTo x="21690" y="35"/>
                    <wp:lineTo x="7344" y="35"/>
                    <wp:lineTo x="7344" y="35"/>
                  </wp:wrapPolygon>
                </wp:wrapTight>
                <wp:docPr id="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923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6pt;margin-top:9.85pt;width:59.95pt;height:62.3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sz w:val="18"/>
          <w:szCs w:val="18"/>
        </w:rPr>
        <w:t>当我们拥有了梦想，就会尽全力向着梦想进发。不论是再大的风险、再大的浪，在我们前进的步伐下也不值得一提。</w:t>
      </w:r>
    </w:p>
    <w:p>
      <w:pPr>
        <w:pStyle w:val="HTM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firstLine="20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随风奔跑自由是方向，追逐雷和闪电的力量，把浩瀚的海洋装进我胸膛，即使再小的帆也能远航，随风飞翔有梦作翅膀，敢爱敢做勇敢闯一闯，哪怕遇见再大的风险再大的浪，也会有默契的目光。”这一段高潮部分是本首歌的精华所在，这是年轻一代向世界的宣誓：我们追求自由，向往着梦想，并会努力向着它进发。我们的宣誓绝不是空言，我们会一起肩并着肩，团结一致，在未来的道路上努力拼搏，创出自己的一番天地来。</w:t>
      </w:r>
    </w:p>
    <w:p>
      <w:pPr>
        <w:pStyle w:val="HTM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firstLine="20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沈亚威老师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撰稿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2395</wp:posOffset>
            </wp:positionH>
            <wp:positionV relativeFrom="paragraph">
              <wp:posOffset>111125</wp:posOffset>
            </wp:positionV>
            <wp:extent cx="1482090" cy="2247900"/>
            <wp:effectExtent l="0" t="0" r="0" b="0"/>
            <wp:wrapTight wrapText="bothSides">
              <wp:wrapPolygon edited="0">
                <wp:start x="-824" y="-532"/>
                <wp:lineTo x="-824" y="22043"/>
                <wp:lineTo x="22426" y="22043"/>
                <wp:lineTo x="22426" y="-532"/>
                <wp:lineTo x="-824" y="-53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24790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32.1pt;margin-top:59.45pt;width:109.15pt;height:26.95pt;mso-wrap-style:none;v-text-anchor:middle;rotation:90" type="_x0000_t136">
            <v:path textpathok="t"/>
            <v:textpath on="t" fitshape="t" string="推荐一书" style="font-family:&quot;宋体&quot;;font-size:12pt"/>
            <v:fill o:detectmouseclick="t" type="solid" color2="#33ffff"/>
            <v:stroke color="black" weight="9360" joinstyle="miter" endcap="flat"/>
            <w10:wrap type="square"/>
          </v:shape>
        </w:pic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i/>
          <w:spacing w:val="8"/>
          <w:sz w:val="30"/>
          <w:szCs w:val="30"/>
        </w:rPr>
        <w:t>秦牧散文——飘来清新的风</w:t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ind w:firstLine="393"/>
        <w:rPr/>
      </w:pPr>
      <w:r>
        <w:rPr>
          <w:rFonts w:ascii="宋体;SimSun" w:hAnsi="宋体;SimSun" w:cs="宋体;SimSun"/>
          <w:b/>
          <w:spacing w:val="8"/>
          <w:sz w:val="18"/>
          <w:szCs w:val="18"/>
        </w:rPr>
        <w:t>秦牧（</w:t>
      </w:r>
      <w:r>
        <w:rPr>
          <w:rFonts w:cs="宋体;SimSun" w:ascii="宋体;SimSun" w:hAnsi="宋体;SimSun"/>
          <w:b/>
          <w:spacing w:val="8"/>
          <w:sz w:val="18"/>
          <w:szCs w:val="18"/>
        </w:rPr>
        <w:t>1919-1992</w:t>
      </w:r>
      <w:r>
        <w:rPr>
          <w:rFonts w:ascii="宋体;SimSun" w:hAnsi="宋体;SimSun" w:cs="宋体;SimSun"/>
          <w:b/>
          <w:spacing w:val="8"/>
          <w:sz w:val="18"/>
          <w:szCs w:val="18"/>
        </w:rPr>
        <w:t>），广东省澄海县人，现代作家，少年时代曾侨居新加坡，三十年代末开始发表作品。主要著作有散文集《花城》、《长河浪花集》、《花蜜和蜂刺》、《秦牧散文选》等，文论集《</w:t>
      </w:r>
      <w:hyperlink r:id="rId4" w:tgtFrame="_blank">
        <w:r>
          <w:rPr>
            <w:rStyle w:val="InternetLink"/>
            <w:rFonts w:ascii="宋体;SimSun" w:hAnsi="宋体;SimSun" w:cs="宋体;SimSun"/>
            <w:b/>
            <w:spacing w:val="8"/>
            <w:sz w:val="18"/>
            <w:szCs w:val="18"/>
          </w:rPr>
          <w:t>艺海拾贝</w:t>
        </w:r>
      </w:hyperlink>
      <w:r>
        <w:rPr>
          <w:rFonts w:ascii="宋体;SimSun" w:hAnsi="宋体;SimSun" w:cs="宋体;SimSun"/>
          <w:b/>
          <w:spacing w:val="8"/>
          <w:sz w:val="18"/>
          <w:szCs w:val="18"/>
        </w:rPr>
        <w:t>》、《语林采英》等，以及长篇小说《愤怒的海》，儿童文学集《巨手》等。一九九四年人民文学出版社出版了《</w:t>
      </w:r>
      <w:hyperlink r:id="rId5" w:tgtFrame="_blank">
        <w:r>
          <w:rPr>
            <w:rStyle w:val="InternetLink"/>
            <w:rFonts w:ascii="宋体;SimSun" w:hAnsi="宋体;SimSun" w:cs="宋体;SimSun"/>
            <w:b/>
            <w:spacing w:val="8"/>
            <w:sz w:val="18"/>
            <w:szCs w:val="18"/>
          </w:rPr>
          <w:t>秦牧全集</w:t>
        </w:r>
      </w:hyperlink>
      <w:r>
        <w:rPr>
          <w:rFonts w:ascii="宋体;SimSun" w:hAnsi="宋体;SimSun" w:cs="宋体;SimSun"/>
          <w:b/>
          <w:spacing w:val="8"/>
          <w:sz w:val="18"/>
          <w:szCs w:val="18"/>
        </w:rPr>
        <w:t>》十卷本。</w:t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9785</wp:posOffset>
            </wp:positionH>
            <wp:positionV relativeFrom="paragraph">
              <wp:posOffset>629285</wp:posOffset>
            </wp:positionV>
            <wp:extent cx="4000500" cy="31826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133985</wp:posOffset>
            </wp:positionV>
            <wp:extent cx="705485" cy="9734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18"/>
          <w:szCs w:val="18"/>
        </w:rPr>
        <w:t>尤其推荐《秦牧散文精选：花街十里》（</w:t>
      </w:r>
      <w:r>
        <w:rPr>
          <w:rFonts w:cs="宋体;SimSun" w:ascii="宋体;SimSun" w:hAnsi="宋体;SimSun"/>
          <w:b/>
          <w:sz w:val="18"/>
          <w:szCs w:val="18"/>
        </w:rPr>
        <w:t>I267/67</w:t>
      </w:r>
      <w:r>
        <w:rPr>
          <w:rFonts w:ascii="宋体;SimSun" w:hAnsi="宋体;SimSun" w:cs="宋体;SimSun"/>
          <w:b/>
          <w:sz w:val="18"/>
          <w:szCs w:val="18"/>
        </w:rPr>
        <w:t>）这本书，它收录了秦牧散文</w:t>
      </w:r>
      <w:r>
        <w:rPr>
          <w:rFonts w:cs="宋体;SimSun" w:ascii="宋体;SimSun" w:hAnsi="宋体;SimSun"/>
          <w:b/>
          <w:sz w:val="18"/>
          <w:szCs w:val="18"/>
        </w:rPr>
        <w:t>60</w:t>
      </w:r>
      <w:r>
        <w:rPr>
          <w:rFonts w:ascii="宋体;SimSun" w:hAnsi="宋体;SimSun" w:cs="宋体;SimSun"/>
          <w:b/>
          <w:sz w:val="18"/>
          <w:szCs w:val="18"/>
        </w:rPr>
        <w:t>余篇，包括《祖国之爱》、《人格的力量》、《在遥远的海岸上》、《中国人的足迹》、《花城》等。</w:t>
      </w:r>
    </w:p>
    <w:p>
      <w:pPr>
        <w:pStyle w:val="HTML"/>
        <w:pBdr>
          <w:bottom w:val="single" w:sz="4" w:space="1" w:color="000000"/>
          <w:right w:val="single" w:sz="4" w:space="4" w:color="000000"/>
        </w:pBdr>
        <w:ind w:firstLine="393"/>
        <w:rPr>
          <w:rFonts w:ascii="宋体;SimSun" w:hAnsi="宋体;SimSun" w:cs="宋体;SimSun"/>
          <w:b/>
          <w:b/>
          <w:spacing w:val="8"/>
          <w:sz w:val="18"/>
          <w:szCs w:val="18"/>
        </w:rPr>
      </w:pPr>
      <w:r>
        <w:rPr>
          <w:rFonts w:ascii="宋体;SimSun" w:hAnsi="宋体;SimSun" w:cs="宋体;SimSun"/>
          <w:b/>
          <w:spacing w:val="8"/>
          <w:sz w:val="18"/>
          <w:szCs w:val="18"/>
        </w:rPr>
        <w:t>秦牧散文特点之一，是言近旨远，哲理性强。赞颂新中国，新生活，鞭挞丑恶现象是贯穿作品的一条主线。他的作品充分调动联想和想象的艺术手段，用清新流畅的语言在讲古论今中阐述主题。</w:t>
      </w:r>
    </w:p>
    <w:p>
      <w:pPr>
        <w:pStyle w:val="HTML"/>
        <w:pBdr>
          <w:bottom w:val="single" w:sz="4" w:space="1" w:color="000000"/>
          <w:right w:val="single" w:sz="4" w:space="4" w:color="000000"/>
        </w:pBdr>
        <w:ind w:firstLine="45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秦牧散文的语言大多是以平易流畅的口语为基础，有时也采纳古典著作和外国文学中富有生命力的语言，然后提炼成生活中简洁明快琅琅上口的文学语，同时，一些妙语、警句以及精彩的比喻巧妙运用，就像云母在石头里闪闪发光一样，时时在他那自然、流畅的抒写中，焕发出动人的光彩。在文章中，从来不回避流露自己的个性，总是酣畅淋漓地保持</w:t>
      </w:r>
      <w:r>
        <w:rPr>
          <w:rFonts w:ascii="宋体;SimSun" w:hAnsi="宋体;SimSun" w:cs="宋体;SimSun"/>
          <w:b/>
          <w:sz w:val="18"/>
          <w:szCs w:val="18"/>
        </w:rPr>
        <w:t>自己</w:t>
      </w:r>
      <w:r>
        <w:rPr>
          <w:rFonts w:ascii="宋体;SimSun" w:hAnsi="宋体;SimSun" w:cs="宋体;SimSun"/>
          <w:b/>
          <w:sz w:val="18"/>
          <w:szCs w:val="18"/>
        </w:rPr>
        <w:t>在生活中形成的语言习惯。如《花城》，作者以热情的文笔描绘了溢彩流芳，浓烈醉人的南国春色，谱写一曲社会主义的颂歌。夹叙</w:t>
      </w:r>
      <w:r>
        <w:rPr>
          <w:rFonts w:ascii="宋体;SimSun" w:hAnsi="宋体;SimSun" w:cs="宋体;SimSun"/>
          <w:b/>
          <w:sz w:val="18"/>
          <w:szCs w:val="18"/>
        </w:rPr>
        <w:t>夹议</w:t>
      </w:r>
      <w:r>
        <w:rPr>
          <w:rFonts w:ascii="宋体;SimSun" w:hAnsi="宋体;SimSun" w:cs="宋体;SimSun"/>
          <w:b/>
          <w:sz w:val="18"/>
          <w:szCs w:val="18"/>
        </w:rPr>
        <w:t>，议中有诗，议中有情，由近及远，从眼前的情景，谈到广州花市的魅力。描述，有抑扬顿挫的韵味，有飘逸潇洒的格调，叙事时，文笔生动传神，写景时，勾勒一幅幽美画面，在文章关键处，往往善于极其精炼而又恰到好处地抒发感情。如《古战场春晓》，篇短而意义深刻，抒发了他在三元里这一古战场上凭吊怀古的激昂情怀，回顾了中国近代史的伟大开篇，全文结束处，作者不禁放怀长吟</w:t>
      </w:r>
      <w:r>
        <w:rPr>
          <w:rFonts w:ascii="宋体;SimSun" w:hAnsi="宋体;SimSun" w:cs="宋体;SimSun"/>
          <w:b/>
          <w:sz w:val="18"/>
          <w:szCs w:val="18"/>
        </w:rPr>
        <w:t>：“</w:t>
      </w:r>
      <w:r>
        <w:rPr>
          <w:rFonts w:ascii="宋体;SimSun" w:hAnsi="宋体;SimSun" w:cs="宋体;SimSun"/>
          <w:b/>
          <w:sz w:val="18"/>
          <w:szCs w:val="18"/>
        </w:rPr>
        <w:t>啊</w:t>
      </w:r>
      <w:r>
        <w:rPr>
          <w:rFonts w:cs="宋体;SimSun" w:ascii="宋体;SimSun" w:hAnsi="宋体;SimSun"/>
          <w:b/>
          <w:sz w:val="18"/>
          <w:szCs w:val="18"/>
        </w:rPr>
        <w:t>!</w:t>
      </w:r>
      <w:r>
        <w:rPr>
          <w:rFonts w:ascii="宋体;SimSun" w:hAnsi="宋体;SimSun" w:cs="宋体;SimSun"/>
          <w:b/>
          <w:sz w:val="18"/>
          <w:szCs w:val="18"/>
        </w:rPr>
        <w:t>我们美丽的土地，英雄的人民</w:t>
      </w:r>
      <w:r>
        <w:rPr>
          <w:rFonts w:cs="宋体;SimSun" w:ascii="宋体;SimSun" w:hAnsi="宋体;SimSun"/>
          <w:b/>
          <w:sz w:val="18"/>
          <w:szCs w:val="18"/>
        </w:rPr>
        <w:t>!</w:t>
      </w:r>
      <w:r>
        <w:rPr>
          <w:rFonts w:cs="宋体;SimSun" w:ascii="宋体;SimSun" w:hAnsi="宋体;SimSun"/>
          <w:b/>
          <w:sz w:val="18"/>
          <w:szCs w:val="18"/>
        </w:rPr>
        <w:t>”</w:t>
      </w:r>
      <w:r>
        <w:rPr>
          <w:rFonts w:ascii="宋体;SimSun" w:hAnsi="宋体;SimSun" w:cs="宋体;SimSun"/>
          <w:b/>
          <w:sz w:val="18"/>
          <w:szCs w:val="18"/>
        </w:rPr>
        <w:t>作者有时使用一些写景状物的比喻，既贴切又奇特。</w:t>
      </w:r>
    </w:p>
    <w:p>
      <w:pPr>
        <w:pStyle w:val="HTML"/>
        <w:pBdr>
          <w:bottom w:val="single" w:sz="4" w:space="1" w:color="000000"/>
          <w:right w:val="single" w:sz="4" w:space="4" w:color="000000"/>
        </w:pBdr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写景抒情</w:t>
      </w:r>
      <w:r>
        <w:rPr>
          <w:rFonts w:ascii="宋体;SimSun" w:hAnsi="宋体;SimSun" w:cs="宋体;SimSun"/>
          <w:b/>
          <w:sz w:val="18"/>
          <w:szCs w:val="18"/>
        </w:rPr>
        <w:t>和</w:t>
      </w:r>
      <w:r>
        <w:rPr>
          <w:rFonts w:ascii="宋体;SimSun" w:hAnsi="宋体;SimSun" w:cs="宋体;SimSun"/>
          <w:b/>
          <w:sz w:val="18"/>
          <w:szCs w:val="18"/>
        </w:rPr>
        <w:t>叙事议论巧妙融合，景中有情，景中升议，议中升华，叙中产议，叙中融情，秦牧的散文运用表达方式独具匠心。总之，秦牧的散文可谓独树一帜，艺术特征鲜明，在中国当代文学史上留下了浓墨重彩的一笔，为后人留下了一份宝贵的精神财富，可供欣赏，可供借鉴。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            </w:t>
      </w:r>
    </w:p>
    <w:p>
      <w:pPr>
        <w:pStyle w:val="HTML"/>
        <w:pBdr>
          <w:bottom w:val="single" w:sz="4" w:space="1" w:color="000000"/>
          <w:right w:val="single" w:sz="4" w:space="4" w:color="000000"/>
        </w:pBdr>
        <w:ind w:firstLine="7047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（管晓立老师推介）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1696720" cy="1727835"/>
            <wp:effectExtent l="0" t="0" r="0" b="0"/>
            <wp:wrapTight wrapText="bothSides">
              <wp:wrapPolygon edited="0">
                <wp:start x="-79" y="310"/>
                <wp:lineTo x="-79" y="21283"/>
                <wp:lineTo x="21438" y="21283"/>
                <wp:lineTo x="21438" y="310"/>
                <wp:lineTo x="-79" y="31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在全国“两会”的讨论中，民富是个热词，与其相联系的，是幸福这个词也不断被提起。幸福确实与经济上脱贫致富有很大关系，与钱财有很大关系，家徒四壁，两手空空，衣不蔽体，食不果腹，是难于有幸福的。幸福，需要有基本的物质生存条件。不过，钱财仅仅是给人们带来幸福的因素之一，人的幸福与否，还取决于其它一些因素。</w:t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近年来，国际上有“幸福学”的兴起，它表明人的最终追求是幸福，而不是钱财。我国一些地区也开始强调幸福，纷纷公布幸福指数，把幸福指数看得较</w:t>
      </w:r>
      <w:r>
        <w:rPr>
          <w:rFonts w:cs="宋体;SimSun" w:ascii="宋体;SimSun" w:hAnsi="宋体;SimSun"/>
          <w:color w:val="000000"/>
          <w:sz w:val="18"/>
          <w:szCs w:val="18"/>
        </w:rPr>
        <w:t>GDP</w:t>
      </w:r>
      <w:r>
        <w:rPr>
          <w:rFonts w:ascii="宋体;SimSun" w:hAnsi="宋体;SimSun" w:cs="宋体;SimSun"/>
          <w:color w:val="000000"/>
          <w:sz w:val="18"/>
          <w:szCs w:val="18"/>
        </w:rPr>
        <w:t>更重要。应当说，这是对“以人为本”执政理念的深化。然而，由于幸福是使人心情舒畅的境遇和生活，是人们对生活满意的一种主观感受，幸福指数就难于用统计数字来支撑，人们对造就幸福的内涵作着各种不同的探索和说明，众说纷纭。在我看来，有三个方面是最重要的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54835</wp:posOffset>
                </wp:positionH>
                <wp:positionV relativeFrom="paragraph">
                  <wp:posOffset>303530</wp:posOffset>
                </wp:positionV>
                <wp:extent cx="389890" cy="2112010"/>
                <wp:effectExtent l="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3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lineRule="exact" w:line="240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30"/>
                                <w:szCs w:val="30"/>
                              </w:rPr>
                              <w:t>幸福取决于哪些因素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2.3pt;mso-wrap-distance-left:9.05pt;mso-wrap-distance-right:9.05pt;mso-wrap-distance-top:0pt;mso-wrap-distance-bottom:0pt;margin-top:17.9pt;mso-position-vertical-relative:text;margin-left:146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pBdr>
                          <w:top w:val="double" w:sz="4" w:space="3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lineRule="exact" w:line="240"/>
                        <w:rPr>
                          <w:rFonts w:ascii="华文行楷" w:hAnsi="华文行楷" w:eastAsia="华文行楷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sz w:val="30"/>
                          <w:szCs w:val="30"/>
                        </w:rPr>
                        <w:t>幸福取决于哪些因素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是经济富裕。人要幸福，就要有基本的物质生活保障。“手中有粮，心中不慌。”少吃少穿，整天为肚子发愁，是与幸福无缘的。改革开放以来，人们幸福感明显提高，首先就是由于经济的发展，让大家的腰包逐渐鼓了起来。要让人们不断增强幸福感，必须坚持发展，使财富更加丰饶充盈，蛋糕做得更大，人民生活水平不断提高，整个社会向贫穷彻底告别。</w:t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652145</wp:posOffset>
            </wp:positionV>
            <wp:extent cx="2152650" cy="1316990"/>
            <wp:effectExtent l="0" t="0" r="0" b="0"/>
            <wp:wrapTight wrapText="bothSides">
              <wp:wrapPolygon edited="0">
                <wp:start x="-20577" y="-3974"/>
                <wp:lineTo x="-20577" y="33392"/>
                <wp:lineTo x="41376" y="33392"/>
                <wp:lineTo x="41376" y="-3974"/>
                <wp:lineTo x="-20577" y="-3974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938" t="10567" r="32019" b="3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二是社会公平。幸福既然是一种主观感受，人在社会中只有得到公正公平的对待，不受歧视，才会滋生幸福感。如果不公平，不公正，即使自己的经济收入比过去多，但看到在同样付出的情况下，别人却拿得更多，就会心理失衡，牢骚满腹。特别是当社会发展到一定阶段，人们的基本生活有了保障以后，收入公平较收入增长更能给人们带来幸福感。为了幸福，在做大蛋糕的同时，一定要公平地分好蛋糕。　</w:t>
      </w:r>
    </w:p>
    <w:p>
      <w:pPr>
        <w:pStyle w:val="Normal"/>
        <w:snapToGrid w:val="false"/>
        <w:spacing w:lineRule="exact" w:line="2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三是良好心态，幸福既然是一种主观感受，除受制于客观现实外，还与主观心境有很大关系。俗话说，幸福重心境。在同样的社会条件下，有人感到快乐，有人则感到不快乐，这固然可能与各人的具体处境有关，但许多时候，是由于不同心情所致。一个基本生活不愁的人，由于对钱财没有贪欲，“知足常乐”，可以过得很惬意；而一个腰缠万贯的人，将幸福完全物质化，贪得无厌，在钱财上总觉得“比上不足”，内心就会常戚戚。贝多芬说：“使人幸福的是德性而非金钱。”因此追求幸福，不仅要重物质，而且要重精神；不仅要改变环境，美化环境，而且要改变心境，美化心境。高兴地看到在“两会”上亮相的“十二五”规划纲要草案，首次把“培育奋发进取、理性平和、开放包容的社会心态”写了进去。理性平和等良好的社会心态，也正有助于增进人们的幸福感。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92100</wp:posOffset>
            </wp:positionV>
            <wp:extent cx="5482590" cy="432435"/>
            <wp:effectExtent l="0" t="0" r="0" b="0"/>
            <wp:wrapTight wrapText="bothSides">
              <wp:wrapPolygon edited="0">
                <wp:start x="762" y="2684"/>
                <wp:lineTo x="447" y="3853"/>
                <wp:lineTo x="-3" y="7708"/>
                <wp:lineTo x="-3" y="10019"/>
                <wp:lineTo x="43" y="15028"/>
                <wp:lineTo x="87" y="16198"/>
                <wp:lineTo x="718" y="19662"/>
                <wp:lineTo x="898" y="19662"/>
                <wp:lineTo x="20743" y="19662"/>
                <wp:lineTo x="20922" y="19662"/>
                <wp:lineTo x="21553" y="16198"/>
                <wp:lineTo x="21600" y="12329"/>
                <wp:lineTo x="21600" y="7319"/>
                <wp:lineTo x="21238" y="4229"/>
                <wp:lineTo x="20878" y="2684"/>
                <wp:lineTo x="762" y="2684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人盼幸福树盼春”，让我们在努力于经济发展、社会公平和良好心态中，不断去获取和享受更多更大的幸福</w:t>
      </w:r>
      <w:r>
        <w:rPr>
          <w:rFonts w:ascii="宋体;SimSun" w:hAnsi="宋体;SimSun" w:cs="宋体;SimSun"/>
          <w:color w:val="000000"/>
          <w:sz w:val="18"/>
          <w:szCs w:val="18"/>
        </w:rPr>
        <w:t>。                                               （凌志锋老师选编）</w:t>
      </w:r>
    </w:p>
    <w:p>
      <w:pPr>
        <w:pStyle w:val="Normal"/>
        <w:snapToGrid w:val="false"/>
        <w:spacing w:lineRule="exact" w:line="24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exact" w:line="240"/>
        <w:ind w:firstLine="360"/>
        <w:rPr/>
      </w:pPr>
      <w:r>
        <w:rPr>
          <w:sz w:val="18"/>
          <w:szCs w:val="18"/>
        </w:rPr>
        <w:t>达出作者对母亲一生不曾脱离劳动而辛苦的现实的心痛。写母子相见，动作、心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神态惟妙惟肖，母子情深的一幕定格在读者脑海。作者并没有就此止步，他要将母亲的形象全方位地展示出来，于是对母亲的故事进行了插叙，母亲童年的不幸、母亲青年的丧女之悲、母亲在艰难的日子里克勤克俭的行为恰似一组快镜头，掠进读者眼帘却又让读者过目不忘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作者插叙完毕，继续按照时间顺序写母亲临终时候的场面，这一节是全文的高潮部分，母亲的形象得到了强有力的突显，作者的感情随着对母亲形象的刻画进一步升华。“我上前握住她枯瘦的手，那手粗糙得犹如一截干枯的树干”一句中“干枯”言生命奄奄一息，而“树干”言母亲极其坚强，暗合后面母亲“下意识剜了父亲一下”这一句。对母亲坚强、勤劳、节俭品质的讴歌，对母亲即将离世的痛惜等种种感情尽在其中，荡气回肠。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tLeast" w:line="240"/>
        <w:ind w:firstLine="21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（张小菊老师评析）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上接第四版</w:t>
      </w:r>
      <w:r>
        <w:rPr>
          <w:sz w:val="18"/>
          <w:szCs w:val="18"/>
        </w:rPr>
        <w:t>)</w:t>
      </w:r>
    </w:p>
    <w:p>
      <w:pPr>
        <w:pStyle w:val="Style19"/>
        <w:spacing w:lineRule="exact" w:line="240"/>
        <w:rPr>
          <w:rFonts w:ascii="华文行楷" w:hAnsi="华文行楷" w:eastAsia="华文行楷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eastAsia="华文行楷" w:cs="宋体;SimSun" w:ascii="华文行楷" w:hAnsi="华文行楷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0</wp:posOffset>
                </wp:positionH>
                <wp:positionV relativeFrom="paragraph">
                  <wp:posOffset>95885</wp:posOffset>
                </wp:positionV>
                <wp:extent cx="2184400" cy="70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12" w:space="1" w:color="000000"/>
                                <w:left w:val="threeDEngrave" w:sz="12" w:space="4" w:color="000000"/>
                                <w:bottom w:val="threeDEngrave" w:sz="12" w:space="1" w:color="000000"/>
                                <w:right w:val="threeDEngrave" w:sz="12" w:space="4" w:color="000000"/>
                              </w:pBdr>
                              <w:snapToGrid w:val="false"/>
                              <w:spacing w:lineRule="exact" w:line="400"/>
                              <w:ind w:firstLine="600"/>
                              <w:jc w:val="center"/>
                              <w:rPr>
                                <w:rFonts w:ascii="华文行楷" w:hAnsi="华文行楷" w:eastAsia="华文行楷"/>
                                <w:sz w:val="30"/>
                                <w:szCs w:val="30"/>
                                <w:bdr w:val="threeDEngrave" w:sz="12" w:space="0" w:color="000000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30"/>
                                <w:szCs w:val="30"/>
                                <w:bdr w:val="threeDEngrave" w:sz="12" w:space="0" w:color="000000"/>
                              </w:rPr>
                              <w:t>俯向大地的身影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12" w:space="1" w:color="000000"/>
                                <w:left w:val="threeDEngrave" w:sz="12" w:space="4" w:color="000000"/>
                                <w:bottom w:val="threeDEngrave" w:sz="12" w:space="1" w:color="000000"/>
                                <w:right w:val="threeDEngrave" w:sz="12" w:space="4" w:color="000000"/>
                              </w:pBdr>
                              <w:snapToGrid w:val="false"/>
                              <w:spacing w:lineRule="exact" w:line="400"/>
                              <w:ind w:firstLine="600"/>
                              <w:jc w:val="center"/>
                              <w:rPr>
                                <w:rFonts w:ascii="华文行楷" w:hAnsi="华文行楷" w:eastAsia="华文行楷"/>
                                <w:sz w:val="30"/>
                                <w:szCs w:val="30"/>
                                <w:bdr w:val="threeDEngrave" w:sz="12" w:space="0" w:color="000000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sz w:val="30"/>
                                <w:szCs w:val="30"/>
                                <w:bdr w:val="threeDEngrave" w:sz="12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华文行楷" w:hAnsi="华文行楷" w:eastAsia="华文行楷"/>
                                <w:sz w:val="30"/>
                                <w:szCs w:val="30"/>
                                <w:bdr w:val="threeDEngrave" w:sz="12" w:space="0" w:color="000000"/>
                              </w:rPr>
                              <w:t>许俊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12" w:space="1" w:color="000000"/>
                                <w:left w:val="threeDEngrave" w:sz="12" w:space="4" w:color="000000"/>
                                <w:bottom w:val="threeDEngrave" w:sz="12" w:space="1" w:color="000000"/>
                                <w:right w:val="threeDEngrave" w:sz="12" w:space="4" w:color="000000"/>
                              </w:pBdr>
                              <w:rPr>
                                <w:rFonts w:ascii="华文行楷" w:hAnsi="华文行楷" w:eastAsia="华文行楷"/>
                                <w:sz w:val="30"/>
                                <w:szCs w:val="30"/>
                                <w:bdr w:val="threeDEngrave" w:sz="12" w:space="0" w:color="000000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30"/>
                                <w:szCs w:val="30"/>
                                <w:bdr w:val="threeDEngrave" w:sz="12" w:space="0" w:color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55.6pt;mso-wrap-distance-left:9.05pt;mso-wrap-distance-right:9.05pt;mso-wrap-distance-top:0pt;mso-wrap-distance-bottom:0pt;margin-top:7.55pt;mso-position-vertical-relative:text;margin-left:8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top w:val="threeDEngrave" w:sz="12" w:space="1" w:color="000000"/>
                          <w:left w:val="threeDEngrave" w:sz="12" w:space="4" w:color="000000"/>
                          <w:bottom w:val="threeDEngrave" w:sz="12" w:space="1" w:color="000000"/>
                          <w:right w:val="threeDEngrave" w:sz="12" w:space="4" w:color="000000"/>
                        </w:pBdr>
                        <w:snapToGrid w:val="false"/>
                        <w:spacing w:lineRule="exact" w:line="400"/>
                        <w:ind w:firstLine="600"/>
                        <w:jc w:val="center"/>
                        <w:rPr>
                          <w:rFonts w:ascii="华文行楷" w:hAnsi="华文行楷" w:eastAsia="华文行楷"/>
                          <w:sz w:val="30"/>
                          <w:szCs w:val="30"/>
                          <w:bdr w:val="threeDEngrave" w:sz="12" w:space="0" w:color="000000"/>
                        </w:rPr>
                      </w:pPr>
                      <w:r>
                        <w:rPr>
                          <w:rFonts w:ascii="华文行楷" w:hAnsi="华文行楷" w:eastAsia="华文行楷"/>
                          <w:sz w:val="30"/>
                          <w:szCs w:val="30"/>
                          <w:bdr w:val="threeDEngrave" w:sz="12" w:space="0" w:color="000000"/>
                        </w:rPr>
                        <w:t>俯向大地的身影</w:t>
                      </w:r>
                    </w:p>
                    <w:p>
                      <w:pPr>
                        <w:pStyle w:val="Normal"/>
                        <w:pBdr>
                          <w:top w:val="threeDEngrave" w:sz="12" w:space="1" w:color="000000"/>
                          <w:left w:val="threeDEngrave" w:sz="12" w:space="4" w:color="000000"/>
                          <w:bottom w:val="threeDEngrave" w:sz="12" w:space="1" w:color="000000"/>
                          <w:right w:val="threeDEngrave" w:sz="12" w:space="4" w:color="000000"/>
                        </w:pBdr>
                        <w:snapToGrid w:val="false"/>
                        <w:spacing w:lineRule="exact" w:line="400"/>
                        <w:ind w:firstLine="600"/>
                        <w:jc w:val="center"/>
                        <w:rPr>
                          <w:rFonts w:ascii="华文行楷" w:hAnsi="华文行楷" w:eastAsia="华文行楷"/>
                          <w:sz w:val="30"/>
                          <w:szCs w:val="30"/>
                          <w:bdr w:val="threeDEngrave" w:sz="12" w:space="0" w:color="000000"/>
                        </w:rPr>
                      </w:pPr>
                      <w:r>
                        <w:rPr>
                          <w:rFonts w:eastAsia="华文行楷" w:cs="华文行楷" w:ascii="华文行楷" w:hAnsi="华文行楷"/>
                          <w:sz w:val="30"/>
                          <w:szCs w:val="30"/>
                          <w:bdr w:val="threeDEngrave" w:sz="12" w:space="0" w:color="000000"/>
                        </w:rPr>
                        <w:t xml:space="preserve">  </w:t>
                      </w:r>
                      <w:r>
                        <w:rPr>
                          <w:rFonts w:ascii="华文行楷" w:hAnsi="华文行楷" w:eastAsia="华文行楷"/>
                          <w:sz w:val="30"/>
                          <w:szCs w:val="30"/>
                          <w:bdr w:val="threeDEngrave" w:sz="12" w:space="0" w:color="000000"/>
                        </w:rPr>
                        <w:t>许俊文</w:t>
                      </w:r>
                    </w:p>
                    <w:p>
                      <w:pPr>
                        <w:pStyle w:val="Normal"/>
                        <w:pBdr>
                          <w:top w:val="threeDEngrave" w:sz="12" w:space="1" w:color="000000"/>
                          <w:left w:val="threeDEngrave" w:sz="12" w:space="4" w:color="000000"/>
                          <w:bottom w:val="threeDEngrave" w:sz="12" w:space="1" w:color="000000"/>
                          <w:right w:val="threeDEngrave" w:sz="12" w:space="4" w:color="000000"/>
                        </w:pBdr>
                        <w:rPr>
                          <w:rFonts w:ascii="华文行楷" w:hAnsi="华文行楷" w:eastAsia="华文行楷"/>
                          <w:sz w:val="30"/>
                          <w:szCs w:val="30"/>
                          <w:bdr w:val="threeDEngrave" w:sz="12" w:space="0" w:color="000000"/>
                        </w:rPr>
                      </w:pPr>
                      <w:r>
                        <w:rPr>
                          <w:rFonts w:eastAsia="华文行楷" w:ascii="华文行楷" w:hAnsi="华文行楷"/>
                          <w:sz w:val="30"/>
                          <w:szCs w:val="30"/>
                          <w:bdr w:val="threeDEngrave" w:sz="12" w:space="0" w:color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uble" w:sz="42" w:space="1" w:color="000000"/>
          <w:right w:val="double" w:sz="42" w:space="4" w:color="000000"/>
        </w:pBdr>
        <w:spacing w:lineRule="exact" w:line="240"/>
        <w:ind w:firstLine="4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303145</wp:posOffset>
            </wp:positionH>
            <wp:positionV relativeFrom="paragraph">
              <wp:posOffset>43180</wp:posOffset>
            </wp:positionV>
            <wp:extent cx="685800" cy="600075"/>
            <wp:effectExtent l="0" t="0" r="0" b="0"/>
            <wp:wrapTight wrapText="bothSides">
              <wp:wrapPolygon edited="0">
                <wp:start x="4204" y="127"/>
                <wp:lineTo x="3408" y="386"/>
                <wp:lineTo x="1816" y="1690"/>
                <wp:lineTo x="1816" y="2210"/>
                <wp:lineTo x="1361" y="4288"/>
                <wp:lineTo x="111" y="6371"/>
                <wp:lineTo x="-2" y="7023"/>
                <wp:lineTo x="111" y="7674"/>
                <wp:lineTo x="678" y="8454"/>
                <wp:lineTo x="223" y="12620"/>
                <wp:lineTo x="452" y="17301"/>
                <wp:lineTo x="2382" y="18864"/>
                <wp:lineTo x="2953" y="18864"/>
                <wp:lineTo x="6020" y="20947"/>
                <wp:lineTo x="7046" y="21467"/>
                <wp:lineTo x="7384" y="21467"/>
                <wp:lineTo x="8180" y="21467"/>
                <wp:lineTo x="8409" y="21467"/>
                <wp:lineTo x="12159" y="20947"/>
                <wp:lineTo x="18982" y="19516"/>
                <wp:lineTo x="18982" y="18864"/>
                <wp:lineTo x="19891" y="16781"/>
                <wp:lineTo x="21482" y="10537"/>
                <wp:lineTo x="21600" y="8454"/>
                <wp:lineTo x="21600" y="4940"/>
                <wp:lineTo x="21369" y="4032"/>
                <wp:lineTo x="18073" y="2337"/>
                <wp:lineTo x="16935" y="2210"/>
                <wp:lineTo x="17164" y="646"/>
                <wp:lineTo x="16139" y="514"/>
                <wp:lineTo x="7384" y="127"/>
                <wp:lineTo x="4204" y="127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俯向大地的那个熟悉的身影，剪纸一样单薄，蹒跚的脚步每挪动一下，都显得非常吃力，似乎一阵不大的风就会把她吹倒，使她永远不再起来。</w:t>
      </w:r>
    </w:p>
    <w:p>
      <w:pPr>
        <w:pStyle w:val="Normal"/>
        <w:pBdr>
          <w:bottom w:val="double" w:sz="42" w:space="1" w:color="000000"/>
          <w:right w:val="double" w:sz="42" w:space="4" w:color="000000"/>
        </w:pBdr>
        <w:spacing w:lineRule="exact" w:line="240"/>
        <w:ind w:firstLine="420"/>
        <w:rPr/>
      </w:pPr>
      <w:r>
        <w:rPr/>
        <w:t>那就是我已经</w:t>
      </w:r>
      <w:r>
        <w:rPr/>
        <w:t>82</w:t>
      </w:r>
      <w:r>
        <w:rPr/>
        <w:t>岁的母亲。</w:t>
      </w:r>
    </w:p>
    <w:p>
      <w:pPr>
        <w:pStyle w:val="Normal"/>
        <w:pBdr>
          <w:bottom w:val="double" w:sz="42" w:space="1" w:color="000000"/>
          <w:right w:val="double" w:sz="42" w:space="4" w:color="000000"/>
        </w:pBdr>
        <w:spacing w:lineRule="exact" w:line="240"/>
        <w:ind w:firstLine="420"/>
        <w:rPr>
          <w:color w:val="000000"/>
          <w:szCs w:val="21"/>
        </w:rPr>
      </w:pPr>
      <w:r>
        <w:rPr/>
        <w:t>那些年来，我的笔下总是很少提到自己的母亲。我觉得至今还没有找到可与母亲般配的文字，</w:t>
      </w:r>
      <w:r>
        <w:rPr>
          <w:color w:val="000000"/>
          <w:szCs w:val="21"/>
        </w:rPr>
        <w:t>就好比我们已探明脚下是一座丰富的矿藏，由于担心技术水平达不到，而一直犹豫不决，迟迟没有开采。</w:t>
      </w:r>
    </w:p>
    <w:p>
      <w:pPr>
        <w:pStyle w:val="Normal"/>
        <w:pBdr>
          <w:bottom w:val="double" w:sz="42" w:space="1" w:color="000000"/>
          <w:right w:val="double" w:sz="42" w:space="4" w:color="000000"/>
        </w:pBdr>
        <w:spacing w:lineRule="exact" w:line="240"/>
        <w:ind w:firstLine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368935</wp:posOffset>
            </wp:positionV>
            <wp:extent cx="1178560" cy="14859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那是去年深秋的一个黄昏，我从定远县东部的小镇岱山下车去豆村，沿途的田野，该收割的已经收割了，眼前的每一块赤裸的土地，就像产后的孕妇似的，安安静静地躺在那儿，</w:t>
      </w:r>
      <w:r>
        <w:rPr>
          <w:color w:val="000000"/>
          <w:szCs w:val="21"/>
        </w:rPr>
        <w:t>见不到一个来打扰它的人，只有田边地角盛开的野菊花静悄悄地陪伴着它。</w:t>
      </w:r>
    </w:p>
    <w:p>
      <w:pPr>
        <w:pStyle w:val="Normal"/>
        <w:pBdr>
          <w:bottom w:val="double" w:sz="42" w:space="1" w:color="000000"/>
          <w:right w:val="double" w:sz="42" w:space="4" w:color="000000"/>
        </w:pBdr>
        <w:spacing w:lineRule="exact" w:line="240"/>
        <w:ind w:firstLine="420"/>
        <w:rPr/>
      </w:pPr>
      <w:r>
        <w:rPr/>
        <w:t>一个</w:t>
      </w:r>
      <w:r>
        <w:rPr/>
        <w:t>老妇人</w:t>
      </w:r>
      <w:r>
        <w:rPr/>
        <w:t>的背影出现在我的视野里：</w:t>
      </w:r>
      <w:r>
        <w:rPr/>
        <w:t>青衣青裤，头上扎着时下很少见到的那种黑色包巾，右手握着一把小锄，举起，落下，举起，落下</w:t>
      </w:r>
      <w:r>
        <w:rPr>
          <w:rFonts w:ascii="宋体;SimSun" w:hAnsi="宋体;SimSun" w:cs="宋体;SimSun"/>
        </w:rPr>
        <w:t>……</w:t>
      </w:r>
      <w:r>
        <w:rPr/>
        <w:t>在锄头偶尔停顿的间隙，从翻起的泥土里捡起一点什么，随手丢进身旁的篮子里，再继续翻着泥土。</w:t>
      </w:r>
      <w:r>
        <w:rPr/>
        <w:t>到我走近，才认出是母亲。我</w:t>
      </w:r>
      <w:r>
        <w:rPr/>
        <w:t>小声</w:t>
      </w:r>
      <w:r>
        <w:rPr/>
        <w:t>地</w:t>
      </w:r>
      <w:r>
        <w:rPr/>
        <w:t>叫了一声妈，她愣怔了半天才反应过来，急忙丢下手里的锄头，想立即站起来，可是挣扎了几次，最后还是在我的协助下才完成了那个简单的动作。此时我发现，母亲的两个膝盖粘满了泥土，我不由自主地就跪了下去，替母亲轻轻的</w:t>
      </w:r>
      <w:r>
        <w:rPr/>
        <w:t>拍</w:t>
      </w:r>
      <w:r>
        <w:rPr/>
        <w:t>打，</w:t>
      </w:r>
      <w:r>
        <w:rPr/>
        <w:t>拍</w:t>
      </w:r>
      <w:r>
        <w:rPr/>
        <w:t>着</w:t>
      </w:r>
      <w:r>
        <w:rPr/>
        <w:t>拍</w:t>
      </w:r>
      <w:r>
        <w:rPr/>
        <w:t>着，眼泪就出来了。</w:t>
      </w:r>
    </w:p>
    <w:p>
      <w:pPr>
        <w:pStyle w:val="Normal"/>
        <w:pBdr>
          <w:bottom w:val="double" w:sz="42" w:space="1" w:color="000000"/>
          <w:right w:val="double" w:sz="42" w:space="4" w:color="000000"/>
        </w:pBdr>
        <w:spacing w:lineRule="exact" w:line="240"/>
        <w:ind w:firstLine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069975</wp:posOffset>
            </wp:positionV>
            <wp:extent cx="1371600" cy="891540"/>
            <wp:effectExtent l="0" t="0" r="0" b="0"/>
            <wp:wrapTight wrapText="bothSides">
              <wp:wrapPolygon edited="0">
                <wp:start x="-154" y="27981"/>
                <wp:lineTo x="-154" y="21446"/>
                <wp:lineTo x="-4038" y="21446"/>
                <wp:lineTo x="-4038" y="27981"/>
                <wp:lineTo x="-154" y="27981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15911" r="2448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母亲是一个惜粮如命的人。她三岁就跟着外婆讨饭，至今她的左腿还有当初被恶狗咬伤留下的疤痕；七岁下地给东家割麦子，饿极了就搓生麦粒吃；三年自然灾害时期，她的两个女儿相继被饥饿夺去了生命。因此，粮食在母亲的眼里比什么都金贵。记得小时候，我家的粮食总是不够吃，为了能够从工分以外多获得一点粮食，母亲请铁匠家给我打了一把小锄头，每到秋天，当队里的花生、红薯、胡萝卜起获之后，她就叫我到地里翻找遗落的果实。</w:t>
      </w:r>
      <w:r>
        <w:rPr/>
        <w:t>虽然如今的生活早已改变，父母的生活费也由儿女们包了，可母亲仍然是一个拾穗的人，是如今村里唯一的一个，可能也是最后一个了。母亲一边走一边感叹道，人啊，最容易忘本，只要三顿饱饭一吃，就记不得挨饿的滋味了。</w:t>
      </w:r>
    </w:p>
    <w:p>
      <w:pPr>
        <w:pStyle w:val="Normal"/>
        <w:pBdr>
          <w:bottom w:val="double" w:sz="42" w:space="1" w:color="000000"/>
          <w:right w:val="double" w:sz="42" w:space="4" w:color="000000"/>
        </w:pBdr>
        <w:spacing w:lineRule="exact" w:line="240"/>
        <w:ind w:firstLine="420"/>
        <w:rPr>
          <w:szCs w:val="21"/>
        </w:rPr>
      </w:pPr>
      <w:r>
        <w:rPr>
          <w:szCs w:val="21"/>
        </w:rPr>
        <w:t>前年秋天，父亲打电话说母亲病了，我匆匆忙忙赶回到豆村，只见瘦弱的母亲睡在床上蜷作一团，我上前握住她枯瘦的手，粗糙得犹如一截干枯的树干。这时父亲开始唠叨起来，他</w:t>
      </w:r>
      <w:r>
        <w:rPr>
          <w:szCs w:val="21"/>
        </w:rPr>
        <w:t>对我</w:t>
      </w:r>
      <w:r>
        <w:rPr>
          <w:szCs w:val="21"/>
        </w:rPr>
        <w:t>说</w:t>
      </w:r>
      <w:r>
        <w:rPr>
          <w:szCs w:val="21"/>
        </w:rPr>
        <w:t>：“</w:t>
      </w:r>
      <w:r>
        <w:rPr>
          <w:szCs w:val="21"/>
        </w:rPr>
        <w:t>那块水稻田你是知道的，烂泥深得连牯牛都拔不动腿，我叫她不要去拾（稻穗），她非不听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”</w:t>
      </w:r>
      <w:r>
        <w:rPr>
          <w:szCs w:val="21"/>
        </w:rPr>
        <w:t>母亲微微地睁开眼，下意识地剜了父亲一下，父亲便不再吱声了。这时我发现母亲的床边码放着一堆稻子，我一下全明白了。</w:t>
      </w:r>
    </w:p>
    <w:p>
      <w:pPr>
        <w:pStyle w:val="Normal"/>
        <w:pBdr>
          <w:bottom w:val="double" w:sz="42" w:space="1" w:color="000000"/>
          <w:right w:val="double" w:sz="42" w:space="4" w:color="000000"/>
        </w:pBdr>
        <w:spacing w:lineRule="exact" w:line="240"/>
        <w:ind w:firstLine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666115</wp:posOffset>
            </wp:positionV>
            <wp:extent cx="784860" cy="990600"/>
            <wp:effectExtent l="0" t="0" r="0" b="0"/>
            <wp:wrapTight wrapText="bothSides">
              <wp:wrapPolygon edited="0">
                <wp:start x="13778" y="0"/>
                <wp:lineTo x="11932" y="219"/>
                <wp:lineTo x="9374" y="1236"/>
                <wp:lineTo x="9374" y="1796"/>
                <wp:lineTo x="2130" y="2245"/>
                <wp:lineTo x="1559" y="2359"/>
                <wp:lineTo x="1703" y="12598"/>
                <wp:lineTo x="279" y="14398"/>
                <wp:lineTo x="-141" y="16534"/>
                <wp:lineTo x="138" y="17996"/>
                <wp:lineTo x="2271" y="19796"/>
                <wp:lineTo x="2838" y="21483"/>
                <wp:lineTo x="18895" y="21483"/>
                <wp:lineTo x="19322" y="21483"/>
                <wp:lineTo x="20460" y="20246"/>
                <wp:lineTo x="19893" y="16195"/>
                <wp:lineTo x="21593" y="12707"/>
                <wp:lineTo x="21313" y="8995"/>
                <wp:lineTo x="20741" y="7873"/>
                <wp:lineTo x="20314" y="7198"/>
                <wp:lineTo x="17902" y="5398"/>
                <wp:lineTo x="18468" y="4834"/>
                <wp:lineTo x="18468" y="4160"/>
                <wp:lineTo x="17902" y="3597"/>
                <wp:lineTo x="17756" y="1685"/>
                <wp:lineTo x="15630" y="333"/>
                <wp:lineTo x="14776" y="0"/>
                <wp:lineTo x="13778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母亲托人把拾来的稻子拿到镇子上去卖，再把卖米的钱放在一个小木匣里，就等着过年了。母亲喜欢过年，过年时儿孙们就像归巢的小鸟，一个个都从很远的地方飞回来了。这时母亲会打开那只木匣子给大家发压岁钱，发一个说一句，这是地里拾来的。当我的儿子接过压岁钱时，他扑通一声双膝跪地，深深地磕了三个头。我想，儿子的头，既是给母亲磕的，也是给大地磕的，尽管他离土地已经很远了，但他的生命里却流淌着土地的血脉。</w:t>
      </w:r>
    </w:p>
    <w:p>
      <w:pPr>
        <w:pStyle w:val="Normal"/>
        <w:pBdr>
          <w:bottom w:val="double" w:sz="42" w:space="1" w:color="000000"/>
          <w:right w:val="double" w:sz="42" w:space="4" w:color="000000"/>
        </w:pBdr>
        <w:spacing w:lineRule="exact" w:line="240"/>
        <w:ind w:firstLine="420"/>
        <w:rPr/>
      </w:pPr>
      <w:r>
        <w:rPr/>
        <w:t>在我写这篇短文的时候，母亲的身影总是在我的眼前晃动，朦胧中，她佝偻</w:t>
      </w:r>
    </w:p>
    <w:p>
      <w:pPr>
        <w:pStyle w:val="Normal"/>
        <w:pBdr>
          <w:bottom w:val="double" w:sz="42" w:space="1" w:color="000000"/>
          <w:right w:val="double" w:sz="42" w:space="4" w:color="000000"/>
        </w:pBdr>
        <w:spacing w:lineRule="exact" w:line="240"/>
        <w:rPr/>
      </w:pPr>
      <w:r>
        <w:rPr/>
        <w:t>的身影离土地似乎更近了</w:t>
      </w:r>
      <w:r>
        <w:rPr/>
        <w:t>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exact" w:line="340"/>
        <w:ind w:firstLine="2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亲情，不老的大树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exact" w:line="240"/>
        <w:ind w:firstLine="3240"/>
        <w:rPr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许俊文的《俯向大地的身影》赏析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这篇文章写亲情，运笔细腻。亲情的力量润物无声，犹如涓涓溪流缓缓浸润着读者的心灵，而读者获得的是长久的感动，这就是意在言外的艺术魅力。开头写母亲熟悉的身影，说如剪纸一样单薄，极言母亲消瘦，母亲的辛劳由此可见一斑，作者未能报答母亲的歉疚溢于言表；接着写母亲“蹒跚的脚步每挪动一下，都显得非常吃力，似乎一阵不大的风就会把她吹倒，使她永远不再起来”，用夸张的手法表现母亲的年迈和瘦弱，有一种催人泪下的情感力量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开篇便为全文奠定了浓郁的基调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exact" w:line="240"/>
        <w:ind w:firstLine="360"/>
        <w:rPr/>
      </w:pPr>
      <w:r>
        <w:rPr>
          <w:sz w:val="18"/>
          <w:szCs w:val="18"/>
        </w:rPr>
        <w:t>写母亲劳作的场景，抓住服饰、动作等细节进行描写，表现母亲朴素、勤劳、珍惜劳动成果的方方面面，传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exact" w:line="240"/>
        <w:ind w:firstLine="3600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下接第三版）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b/>
          <w:b/>
          <w:sz w:val="28"/>
          <w:szCs w:val="28"/>
          <w:u w:val="single"/>
          <w:lang w:val="en-US" w:eastAsia="en-US"/>
        </w:rPr>
      </w:pPr>
      <w:r>
        <w:rPr>
          <w:rFonts w:eastAsia="楷体;宋体" w:cs="楷体;宋体" w:ascii="楷体;宋体" w:hAnsi="楷体;宋体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739515</wp:posOffset>
            </wp:positionV>
            <wp:extent cx="1257300" cy="277304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918200</wp:posOffset>
            </wp:positionV>
            <wp:extent cx="4686300" cy="65659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pt" to="413.95pt,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footerReference w:type="default" r:id="rId17"/>
      <w:type w:val="nextPage"/>
      <w:pgSz w:w="10440" w:h="14740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charset w:val="01"/>
    <w:family w:val="roma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隶书;宋体" w:hAnsi="华文隶书;宋体" w:eastAsia="华文隶书;宋体"/>
        <w:sz w:val="21"/>
        <w:szCs w:val="21"/>
      </w:rPr>
    </w:pPr>
    <w:r>
      <w:rPr>
        <w:rFonts w:eastAsia="华文隶书;宋体" w:ascii="华文隶书;宋体" w:hAnsi="华文隶书;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aike.baidu.com/view/1658683.htm" TargetMode="External"/><Relationship Id="rId5" Type="http://schemas.openxmlformats.org/officeDocument/2006/relationships/hyperlink" Target="http://baike.baidu.com/view/1389556.ht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0:00Z</dcterms:created>
  <dc:creator>刘振铎</dc:creator>
  <dc:description/>
  <cp:keywords/>
  <dc:language>en-US</dc:language>
  <cp:lastModifiedBy>user</cp:lastModifiedBy>
  <cp:lastPrinted>2011-02-25T13:19:00Z</cp:lastPrinted>
  <dcterms:modified xsi:type="dcterms:W3CDTF">2013-11-20T12:10:00Z</dcterms:modified>
  <cp:revision>2</cp:revision>
  <dc:subject/>
  <dc:title>校园文化周报</dc:title>
</cp:coreProperties>
</file>