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唱响一歌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60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父亲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总是向你索取，却不曾说谢谢你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直到长大以后，才懂得你不容易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每次离开总是，装做轻松的样子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微笑着说回去吧，转身泪湿眼底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多想和从前一样，牵你温暖手掌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可是你不在我身旁，托清风捎去安康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时光时光慢些吧，不想让你再变老了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我愿用我一切，换你岁月长留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一生要强的爸爸，我能为你做些什么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微不足道的关心收下吧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谢谢你做的一切，双手撑起我们的家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总是竭尽所有，把最好的给我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我是你的骄傲吗？还在为我而担心吗？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你牵挂的孩子啊，长大啦</w:t>
      </w:r>
      <w:r>
        <w:rPr>
          <w:rFonts w:cs="ˎ̥;Times New Roman" w:ascii="ˎ̥;Times New Roman" w:hAnsi="ˎ̥;Times New Roman"/>
          <w:color w:val="000000"/>
        </w:rPr>
        <w:t>~~~~~~~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ottom"/>
        <w:rPr>
          <w:rFonts w:ascii="ˎ̥;Times New Roman" w:hAnsi="ˎ̥;Times New Roman" w:cs="宋体;SimSun"/>
          <w:b/>
          <w:b/>
          <w:bCs/>
          <w:color w:val="074400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4"/>
        </w:rPr>
        <w:t>《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碎片</w:t>
        </w:r>
      </w:hyperlink>
      <w:r>
        <w:rPr>
          <w:rFonts w:ascii="ˎ̥;Times New Roman" w:hAnsi="ˎ̥;Times New Roman" w:cs="宋体;SimSun"/>
          <w:kern w:val="0"/>
          <w:sz w:val="24"/>
        </w:rPr>
        <w:t>》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99060</wp:posOffset>
            </wp:positionV>
            <wp:extent cx="137858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4"/>
        </w:rPr>
        <w:t>——一本写父亲与女儿的小说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color w:val="40404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404040"/>
          <w:kern w:val="0"/>
          <w:szCs w:val="21"/>
        </w:rPr>
        <w:t xml:space="preserve">    </w:t>
      </w:r>
      <w:hyperlink r:id="rId4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青山七惠</w:t>
        </w:r>
      </w:hyperlink>
      <w:r>
        <w:rPr>
          <w:rFonts w:ascii="ˎ̥;Times New Roman" w:hAnsi="ˎ̥;Times New Roman" w:cs="宋体;SimSun"/>
          <w:kern w:val="0"/>
          <w:sz w:val="24"/>
        </w:rPr>
        <w:t>的《</w:t>
      </w:r>
      <w:hyperlink r:id="rId5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碎片</w:t>
        </w:r>
      </w:hyperlink>
      <w:r>
        <w:rPr>
          <w:rFonts w:ascii="ˎ̥;Times New Roman" w:hAnsi="ˎ̥;Times New Roman" w:cs="宋体;SimSun"/>
          <w:kern w:val="0"/>
          <w:sz w:val="24"/>
        </w:rPr>
        <w:t>》</w:t>
      </w:r>
      <w:r>
        <w:rPr>
          <w:rFonts w:ascii="ˎ̥;Times New Roman" w:hAnsi="ˎ̥;Times New Roman" w:cs="宋体;SimSun"/>
          <w:kern w:val="0"/>
          <w:sz w:val="24"/>
        </w:rPr>
        <w:t>是</w:t>
      </w:r>
      <w:r>
        <w:rPr>
          <w:rFonts w:ascii="ˎ̥;Times New Roman" w:hAnsi="ˎ̥;Times New Roman" w:cs="宋体;SimSun"/>
          <w:kern w:val="0"/>
          <w:sz w:val="24"/>
        </w:rPr>
        <w:t>写关于父亲与女儿的小说。虽然只是个万字短篇，但真实细腻，有产生于平淡中的种种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不适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之感，且正因对这种生活中难以逃遁的“不适”感进行了细心的雕琢，也使之产生了恬然奥妙的创造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写女儿与父亲的关系，很容易掉入煽情的窠臼。书中的桐子，反倒是一个需要“绞尽脑汁”才能与父亲对上话，需要培养耐心才能重新客观审视、审美父亲形象的现代女孩。在一个特殊的“意外”之下，与感情也不那么粘稠、不怎么谈得来的父亲单独出门旅行，许多感受都变得有些“怪怪的”。她在旅途中产生的所有琐碎的、凌乱的想象，其实都来源于突然与父亲同行出游的尴尬。譬如与父亲的对话突然出现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空白时段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，桐子看到巴士窗外的五金店，突然想起烤年糕用的铁网夹，又想起自己很久没回家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ˎ̥;Times New Roman" w:hAnsi="ˎ̥;Times New Roman" w:cs="宋体;SimSun"/>
          <w:kern w:val="0"/>
          <w:sz w:val="24"/>
        </w:rPr>
        <w:t>这一系列跳跃的、牵强的联系，或产生于文本所没有言明的茫然、不安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6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青山七惠</w:t>
        </w:r>
      </w:hyperlink>
      <w:r>
        <w:rPr>
          <w:rFonts w:ascii="ˎ̥;Times New Roman" w:hAnsi="ˎ̥;Times New Roman" w:cs="宋体;SimSun"/>
          <w:kern w:val="0"/>
          <w:sz w:val="24"/>
        </w:rPr>
        <w:t>文风的细密、轻巧，用于这样的故事可谓恰到好处。她搜集了不少小的瞬间，但这些瞬间的收尾充满节制、留白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更像是平实的纪录片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如女儿与父亲隔着一段距离休息、相望，桐子看到父亲搀扶一个摔跤的老太太，感到十分惊讶。这样的惊讶或可被一定程度扩充，但</w:t>
      </w:r>
      <w:hyperlink r:id="rId7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青山七惠</w:t>
        </w:r>
      </w:hyperlink>
      <w:r>
        <w:rPr>
          <w:rFonts w:ascii="ˎ̥;Times New Roman" w:hAnsi="ˎ̥;Times New Roman" w:cs="宋体;SimSun"/>
          <w:kern w:val="0"/>
          <w:sz w:val="24"/>
        </w:rPr>
        <w:t>是这样写的：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过了约莫五分钟后，爸爸一边朝过道两边的乘客不停地低头致歉，一边回到座位上。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我先上来了。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  我说道</w:t>
      </w:r>
      <w:r>
        <w:rPr>
          <w:rFonts w:ascii="ˎ̥;Times New Roman" w:hAnsi="ˎ̥;Times New Roman" w:cs="宋体;SimSun"/>
          <w:kern w:val="0"/>
          <w:sz w:val="24"/>
        </w:rPr>
        <w:t>：“</w:t>
      </w:r>
      <w:r>
        <w:rPr>
          <w:rFonts w:ascii="ˎ̥;Times New Roman" w:hAnsi="ˎ̥;Times New Roman" w:cs="宋体;SimSun"/>
          <w:kern w:val="0"/>
          <w:sz w:val="24"/>
        </w:rPr>
        <w:t>啊，没关系。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 说完，就没话了。 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这就很有意思。本来，小说就应该将那些“没话了”的生活呈现出清晰的“话”来</w:t>
      </w:r>
      <w:r>
        <w:rPr>
          <w:rFonts w:ascii="ˎ̥;Times New Roman" w:hAnsi="ˎ̥;Times New Roman" w:cs="宋体;SimSun"/>
          <w:kern w:val="0"/>
          <w:sz w:val="24"/>
        </w:rPr>
        <w:t>，</w:t>
      </w:r>
      <w:hyperlink r:id="rId8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青山七惠</w:t>
        </w:r>
      </w:hyperlink>
      <w:r>
        <w:rPr>
          <w:rFonts w:ascii="ˎ̥;Times New Roman" w:hAnsi="ˎ̥;Times New Roman" w:cs="宋体;SimSun"/>
          <w:kern w:val="0"/>
          <w:sz w:val="24"/>
        </w:rPr>
        <w:t>却还原了这种沉默，好像一个寡淡旅程的速记员。在文中，桐子并非没有对父亲产生新鲜的感受，但这些感受，由于小说未曾说明桐子的背景、经历、情感历史，成为了一个生活的</w:t>
      </w:r>
      <w:r>
        <w:rPr>
          <w:rFonts w:ascii="ˎ̥;Times New Roman" w:hAnsi="ˎ̥;Times New Roman" w:cs="宋体;SimSun"/>
          <w:kern w:val="0"/>
          <w:sz w:val="24"/>
        </w:rPr>
        <w:t>“</w:t>
      </w:r>
      <w:hyperlink r:id="rId9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碎片</w:t>
        </w:r>
      </w:hyperlink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。它是真实存在的“不完整”，也因其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缺憾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产生了独特的韵味。毕竟，在家庭关系中，离开家独立生活的年轻人，并不能以全知的视角来看待父母。大多数时候，我们对他们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知道的不多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，他们对我们，尤其是那些最攸关的情感转折，同样一无所知。且这里的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一无所知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，也不是什么都不知道，好像父亲明明听到了桐子和弟弟吵架、两个孩子私底下都不愿意和父亲出去玩，但他“什么都没有说”。父亲既没有主动提出取消旅行，也没有对子女为逃避他而找的各种借口发脾气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父亲真的没有情绪波动吗？ </w:t>
      </w:r>
      <w:hyperlink r:id="rId10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青山七惠</w:t>
        </w:r>
      </w:hyperlink>
      <w:r>
        <w:rPr>
          <w:rFonts w:ascii="ˎ̥;Times New Roman" w:hAnsi="ˎ̥;Times New Roman" w:cs="宋体;SimSun"/>
          <w:kern w:val="0"/>
          <w:sz w:val="24"/>
        </w:rPr>
        <w:t>假装桐子忽略了这些，也假装自己忽略了这些。作为小说作者，她本可以交代得清清楚楚、巨细靡遗，甚至创造一个父女之间情感突破、递增、越发交心的结局，但她没有。桐子对父亲的同情、爱怜与生活所分泌的巨大的茫然、无措交织一起，产生微妙的拉扯。她甚至不停地拷问自己并得出结论，父亲并不是自己喜欢的那种男人，看爸爸的照片时，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恍惚觉得很早以前就对爸爸十分了解了，可同时又觉得照片里的人，是一个我完全不认识的陌生人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。但正是这样一个不完满、挺陌生的形象，令桐子和父亲的碰撞产生许多意味深长的</w:t>
      </w:r>
      <w:r>
        <w:rPr>
          <w:rFonts w:ascii="ˎ̥;Times New Roman" w:hAnsi="ˎ̥;Times New Roman" w:cs="宋体;SimSun"/>
          <w:kern w:val="0"/>
          <w:sz w:val="24"/>
        </w:rPr>
        <w:t>“</w:t>
      </w:r>
      <w:hyperlink r:id="rId11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碎片</w:t>
        </w:r>
      </w:hyperlink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。好像亲缘的奇妙与矛盾，两个人背对背走，一会就能走很远，两个人面对面走，怎么走也无法更亲近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hyperlink r:id="rId1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青山七惠</w:t>
        </w:r>
      </w:hyperlink>
      <w:r>
        <w:rPr>
          <w:rFonts w:ascii="ˎ̥;Times New Roman" w:hAnsi="ˎ̥;Times New Roman" w:cs="宋体;SimSun"/>
          <w:kern w:val="0"/>
          <w:sz w:val="24"/>
        </w:rPr>
        <w:t>作品的最大特点，是在她的小说中找不到什么反面力量。全部都是微弱的善、寂寞的善，在悄无声息间不间断地组合与碰撞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能读到这清淡背后无奈的深暖。</w:t>
      </w:r>
      <w:r>
        <w:rPr>
          <w:rFonts w:ascii="ˎ̥;Times New Roman" w:hAnsi="ˎ̥;Times New Roman" w:cs="宋体;SimSun"/>
          <w:kern w:val="0"/>
          <w:sz w:val="24"/>
        </w:rPr>
        <w:t>（图书馆老师推荐）</w:t>
      </w:r>
    </w:p>
    <w:p>
      <w:pPr>
        <w:pStyle w:val="Style15"/>
        <w:shd w:fill="FAFAFA" w:val="clear"/>
        <w:spacing w:lineRule="atLeast" w:line="36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5"/>
        <w:shd w:fill="FAFAFA" w:val="clear"/>
        <w:spacing w:lineRule="atLeast" w:line="360"/>
        <w:ind w:firstLine="48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背景介绍：</w:t>
      </w:r>
      <w:r>
        <w:rPr>
          <w:rFonts w:ascii="ˎ̥;Times New Roman" w:hAnsi="ˎ̥;Times New Roman" w:cs="ˎ̥;Times New Roman"/>
          <w:color w:val="000000"/>
          <w:szCs w:val="21"/>
        </w:rPr>
        <w:t>一部短剧感动了无数的网民，一曲歌谣唱响了春晚的舞台，一个简单的故事唤起了一个时代对于青春的回忆与感慨。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日，以《老男孩》一作红遍大江南北的青年导演组合筷子兄弟，</w:t>
      </w:r>
      <w:r>
        <w:rPr>
          <w:rFonts w:ascii="ˎ̥;Times New Roman" w:hAnsi="ˎ̥;Times New Roman" w:cs="ˎ̥;Times New Roman"/>
          <w:color w:val="000000"/>
          <w:szCs w:val="21"/>
        </w:rPr>
        <w:t>推出了新作</w:t>
      </w:r>
      <w:r>
        <w:rPr>
          <w:rFonts w:ascii="ˎ̥;Times New Roman" w:hAnsi="ˎ̥;Times New Roman" w:cs="ˎ̥;Times New Roman"/>
          <w:color w:val="000000"/>
          <w:szCs w:val="21"/>
        </w:rPr>
        <w:t>《父亲》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是继《</w:t>
      </w:r>
      <w:r>
        <w:rPr>
          <w:rFonts w:cs="ˎ̥;Times New Roman" w:ascii="ˎ̥;Times New Roman" w:hAnsi="ˎ̥;Times New Roman"/>
          <w:color w:val="000000"/>
          <w:szCs w:val="21"/>
        </w:rPr>
        <w:t>11</w:t>
      </w:r>
      <w:r>
        <w:rPr>
          <w:rFonts w:ascii="ˎ̥;Times New Roman" w:hAnsi="ˎ̥;Times New Roman" w:cs="ˎ̥;Times New Roman"/>
          <w:color w:val="000000"/>
          <w:szCs w:val="21"/>
        </w:rPr>
        <w:t>度青春》系列剧之后，又一部令人期待的网络短剧。</w:t>
      </w:r>
      <w:r>
        <w:rPr>
          <w:rFonts w:ascii="ˎ̥;Times New Roman" w:hAnsi="ˎ̥;Times New Roman" w:cs="ˎ̥;Times New Roman"/>
          <w:color w:val="000000"/>
          <w:szCs w:val="21"/>
        </w:rPr>
        <w:t>同时也推出了同名歌曲《父亲》。</w:t>
      </w:r>
      <w:r>
        <w:rPr>
          <w:rFonts w:ascii="ˎ̥;Times New Roman" w:hAnsi="ˎ̥;Times New Roman" w:cs="ˎ̥;Times New Roman"/>
          <w:color w:val="000000"/>
          <w:szCs w:val="21"/>
        </w:rPr>
        <w:t>《父亲》延续了《老男孩》的怀旧和平民化特点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color w:val="000000"/>
        </w:rPr>
        <w:t>父亲节是一年中特别感谢</w:t>
      </w:r>
      <w:hyperlink r:id="rId13" w:tgtFrame="_blank">
        <w:r>
          <w:rPr>
            <w:rStyle w:val="InternetLink"/>
            <w:color w:val="000000"/>
            <w:u w:val="none"/>
          </w:rPr>
          <w:t>父亲</w:t>
        </w:r>
      </w:hyperlink>
      <w:r>
        <w:rPr>
          <w:color w:val="000000"/>
        </w:rPr>
        <w:t>的</w:t>
      </w:r>
      <w:hyperlink r:id="rId14" w:tgtFrame="_blank">
        <w:r>
          <w:rPr>
            <w:rStyle w:val="InternetLink"/>
            <w:color w:val="000000"/>
            <w:u w:val="none"/>
          </w:rPr>
          <w:t>节日</w:t>
        </w:r>
      </w:hyperlink>
      <w:r>
        <w:rPr>
          <w:color w:val="000000"/>
        </w:rPr>
        <w:t>，每个国家的父亲节日期都不尽相同，也有各种的</w:t>
      </w:r>
      <w:hyperlink r:id="rId15" w:tgtFrame="_blank">
        <w:r>
          <w:rPr>
            <w:rStyle w:val="InternetLink"/>
            <w:color w:val="000000"/>
            <w:u w:val="none"/>
          </w:rPr>
          <w:t>庆祝</w:t>
        </w:r>
      </w:hyperlink>
      <w:r>
        <w:rPr>
          <w:color w:val="000000"/>
        </w:rPr>
        <w:t>方式，大部分都与赠送</w:t>
      </w:r>
      <w:hyperlink r:id="rId16" w:tgtFrame="_blank">
        <w:r>
          <w:rPr>
            <w:rStyle w:val="InternetLink"/>
            <w:color w:val="000000"/>
            <w:u w:val="none"/>
          </w:rPr>
          <w:t>礼物</w:t>
        </w:r>
      </w:hyperlink>
      <w:r>
        <w:rPr>
          <w:color w:val="000000"/>
        </w:rPr>
        <w:t>、家族聚餐或活动有关。世界上有</w:t>
      </w:r>
      <w:r>
        <w:rPr>
          <w:color w:val="000000"/>
        </w:rPr>
        <w:t>52</w:t>
      </w:r>
      <w:r>
        <w:rPr>
          <w:color w:val="000000"/>
        </w:rPr>
        <w:t>个国家和地区是在每年</w:t>
      </w:r>
      <w:r>
        <w:rPr>
          <w:color w:val="000000"/>
        </w:rPr>
        <w:t>6</w:t>
      </w:r>
      <w:r>
        <w:rPr>
          <w:color w:val="000000"/>
        </w:rPr>
        <w:t>月的第三个</w:t>
      </w:r>
      <w:hyperlink r:id="rId17" w:tgtFrame="_blank">
        <w:r>
          <w:rPr>
            <w:rStyle w:val="InternetLink"/>
            <w:color w:val="000000"/>
            <w:u w:val="none"/>
          </w:rPr>
          <w:t>星期日</w:t>
        </w:r>
      </w:hyperlink>
      <w:r>
        <w:rPr>
          <w:color w:val="000000"/>
        </w:rPr>
        <w:t>庆祝父亲节。</w:t>
      </w:r>
      <w:r>
        <w:rPr>
          <w:color w:val="000000"/>
        </w:rPr>
        <w:t>本周的唱响一歌就让我们带着祝福去聆听筷子兄弟的《父亲》。（严百强老师推荐）</w:t>
      </w:r>
    </w:p>
    <w:p>
      <w:pPr>
        <w:pStyle w:val="Style15"/>
        <w:shd w:fill="FAFAFA" w:val="clear"/>
        <w:spacing w:lineRule="atLeast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 w:before="0" w:after="225"/>
        <w:outlineLvl w:val="0"/>
        <w:rPr>
          <w:rFonts w:ascii="黑体;SimHei" w:hAnsi="黑体;SimHei" w:eastAsia="黑体;SimHei" w:cs="宋体;SimSun"/>
          <w:color w:val="000000"/>
          <w:kern w:val="2"/>
          <w:sz w:val="30"/>
          <w:szCs w:val="30"/>
          <w:shd w:fill="FAFCFF" w:val="clear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  <w:shd w:fill="FAFCFF" w:val="clear"/>
        </w:rPr>
        <w:t>时评两篇</w:t>
      </w:r>
    </w:p>
    <w:p>
      <w:pPr>
        <w:pStyle w:val="Normal"/>
        <w:widowControl/>
        <w:numPr>
          <w:ilvl w:val="0"/>
          <w:numId w:val="0"/>
        </w:numPr>
        <w:spacing w:lineRule="atLeast" w:line="315" w:before="0" w:after="225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0"/>
          <w:szCs w:val="30"/>
          <w:shd w:fill="FAFCFF" w:val="clear"/>
        </w:rPr>
      </w:pPr>
      <w:r>
        <w:rPr>
          <w:rFonts w:ascii="黑体;SimHei" w:hAnsi="黑体;SimHei" w:cs="宋体;SimSun" w:eastAsia="黑体;SimHei"/>
          <w:color w:val="000000"/>
          <w:kern w:val="2"/>
          <w:sz w:val="30"/>
          <w:szCs w:val="30"/>
          <w:shd w:fill="FAFCFF" w:val="clear"/>
        </w:rPr>
        <w:t>让公益行动滋养心灵成长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AFC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AFCFF" w:val="clear"/>
        </w:rPr>
        <w:t>李力言</w:t>
      </w:r>
    </w:p>
    <w:p>
      <w:pPr>
        <w:pStyle w:val="Normal"/>
        <w:widowControl/>
        <w:spacing w:lineRule="atLeast" w:line="315"/>
        <w:rPr>
          <w:kern w:val="0"/>
          <w:shd w:fill="FAFCFF" w:val="clear"/>
        </w:rPr>
      </w:pPr>
      <w:r>
        <w:rPr>
          <w:kern w:val="0"/>
          <w:shd w:fill="FAFCFF" w:val="clear"/>
        </w:rPr>
        <w:t>　　舍己救人的</w:t>
      </w:r>
      <w:r>
        <w:rPr>
          <w:kern w:val="0"/>
          <w:shd w:fill="FAFCFF" w:val="clear"/>
        </w:rPr>
        <w:t>29</w:t>
      </w:r>
      <w:r>
        <w:rPr>
          <w:kern w:val="0"/>
          <w:shd w:fill="FAFCFF" w:val="clear"/>
        </w:rPr>
        <w:t>岁“最美老师”张丽莉的安危牵动着上上下下，众多网友带着女生凌一凡的“外公”全球“漫游”，昆山女子落水</w:t>
      </w:r>
      <w:r>
        <w:rPr>
          <w:kern w:val="0"/>
          <w:shd w:fill="FAFCFF" w:val="clear"/>
        </w:rPr>
        <w:t>6</w:t>
      </w:r>
      <w:r>
        <w:rPr>
          <w:kern w:val="0"/>
          <w:shd w:fill="FAFCFF" w:val="clear"/>
        </w:rPr>
        <w:t>名青年接力相救……盘点最近一段时间的新闻事件，“青年感动中国”让人印象深刻，其关键词就是爱心、责任与公益。</w:t>
      </w:r>
      <w:r>
        <w:rPr>
          <w:kern w:val="0"/>
          <w:shd w:fill="FAFCFF" w:val="clear"/>
        </w:rPr>
        <w:br/>
      </w:r>
      <w:r>
        <w:rPr>
          <w:kern w:val="0"/>
          <w:shd w:fill="FAFCFF" w:val="clear"/>
        </w:rPr>
        <w:t>　　青年从来都是开风气之先的力量，在近年来风起云涌的公益慈善浪潮中，年轻人常常走在前列，青年人的奉献持续带来感动。青年志愿者出现在抗震救灾、北京奥运会、上海世博会的现场，徐本禹那样的支教大学生们扎根山乡，青年义工们接过“微笑的歌者”丛飞的爱心接力棒为市民服务，郭明义的爱心团队里更是聚集着大批“</w:t>
      </w:r>
      <w:r>
        <w:rPr>
          <w:kern w:val="0"/>
          <w:shd w:fill="FAFCFF" w:val="clear"/>
        </w:rPr>
        <w:t>80</w:t>
      </w:r>
      <w:r>
        <w:rPr>
          <w:kern w:val="0"/>
          <w:shd w:fill="FAFCFF" w:val="clear"/>
        </w:rPr>
        <w:t>后”、“</w:t>
      </w:r>
      <w:r>
        <w:rPr>
          <w:kern w:val="0"/>
          <w:shd w:fill="FAFCFF" w:val="clear"/>
        </w:rPr>
        <w:t>90</w:t>
      </w:r>
      <w:r>
        <w:rPr>
          <w:kern w:val="0"/>
          <w:shd w:fill="FAFCFF" w:val="clear"/>
        </w:rPr>
        <w:t>后”……从他们的故事和言行中，人们看到了当代中国青年的道德认知与道德实践，看到了社会文明进步的主流与希望。</w:t>
      </w:r>
      <w:r>
        <w:rPr>
          <w:kern w:val="0"/>
          <w:shd w:fill="FAFCFF" w:val="clear"/>
        </w:rPr>
        <w:br/>
      </w:r>
      <w:r>
        <w:rPr>
          <w:kern w:val="0"/>
          <w:shd w:fill="FAFCFF" w:val="clear"/>
        </w:rPr>
        <w:t>　　但我们也必须正视，在社会急剧转型、市场经济洗礼等多重因素作用下，一些领域道德失范、诚信缺失，一些社会成员人生观、价值观扭曲，这样的问题也不可避免地发生在一些青年人身上。从“一切向钱看”的思维定势，到一些人在网上比富炫富等行为，从极端个人主义下的冷漠，到少数人无视孝道、虐待长辈等错误做法，无不说明“在幸福中成长”的一代人，在今天纷繁复杂的社会环境中，更加需要树立正确的人生观和世界观，处理好自我和他人、个人和集体的关系。</w:t>
      </w:r>
      <w:r>
        <w:rPr>
          <w:kern w:val="0"/>
          <w:shd w:fill="FAFCFF" w:val="clear"/>
        </w:rPr>
        <w:br/>
      </w:r>
      <w:r>
        <w:rPr>
          <w:kern w:val="0"/>
          <w:shd w:fill="FAFCFF" w:val="clear"/>
        </w:rPr>
        <w:t>　　双手畸形、高位截瘫的“最美乡村教师”任影回顾自己</w:t>
      </w:r>
      <w:r>
        <w:rPr>
          <w:kern w:val="0"/>
          <w:shd w:fill="FAFCFF" w:val="clear"/>
        </w:rPr>
        <w:t>10</w:t>
      </w:r>
      <w:r>
        <w:rPr>
          <w:kern w:val="0"/>
          <w:shd w:fill="FAFCFF" w:val="clear"/>
        </w:rPr>
        <w:t>多年的从教经历，发出了这样的感悟：人不是只为自己活着，只有建立“我为人人，人人为我”的良好心态，无论工作、学习还是生活才能够顺心顺利。这又会更进一步增强他的事业心、社会责任心，促使他去为他人、为社会去做些什么。以他人的幸福来定义自己，以群体的进步来提升自己，公益行动蕴藏着同样的精神力量，这本身就是一种滋养心灵、健康成长的方式。</w:t>
      </w:r>
      <w:r>
        <w:rPr>
          <w:kern w:val="0"/>
          <w:shd w:fill="FAFCFF" w:val="clear"/>
        </w:rPr>
        <w:br/>
      </w:r>
      <w:r>
        <w:rPr>
          <w:kern w:val="0"/>
          <w:shd w:fill="FAFCFF" w:val="clear"/>
        </w:rPr>
        <w:t>　　清华大学学生陈朝松近</w:t>
      </w:r>
      <w:r>
        <w:rPr>
          <w:kern w:val="0"/>
          <w:shd w:fill="FAFCFF" w:val="clear"/>
        </w:rPr>
        <w:t>6</w:t>
      </w:r>
      <w:r>
        <w:rPr>
          <w:kern w:val="0"/>
          <w:shd w:fill="FAFCFF" w:val="clear"/>
        </w:rPr>
        <w:t>年里走遍祖国大江南北，在暑期扶贫社会实践中，他真切体会到学生对知识的渴望，感受到自己的付出给别人带来的希望，由此重新发现了自己、定位了自己与他人和社会的关系，找到了人生的价值，从一个“工科男”成长为公益组织者，“公益是我生命中的明灯，我将把它当做我一生的事业，坚定地走下去。”</w:t>
      </w:r>
      <w:r>
        <w:rPr>
          <w:kern w:val="0"/>
          <w:shd w:fill="FAFCFF" w:val="clear"/>
        </w:rPr>
        <w:br/>
      </w:r>
      <w:r>
        <w:rPr>
          <w:kern w:val="0"/>
          <w:shd w:fill="FAFCFF" w:val="clear"/>
        </w:rPr>
        <w:t>　　一位哲人说过：“在一个人民的国家中，还要有一种推动的枢纽，这就是美德。”在纪念中国共青团成立</w:t>
      </w:r>
      <w:r>
        <w:rPr>
          <w:kern w:val="0"/>
          <w:shd w:fill="FAFCFF" w:val="clear"/>
        </w:rPr>
        <w:t>90</w:t>
      </w:r>
      <w:r>
        <w:rPr>
          <w:kern w:val="0"/>
          <w:shd w:fill="FAFCFF" w:val="clear"/>
        </w:rPr>
        <w:t>周年大会上，胡锦涛总书记在讲话中希望广大青年提高品德修养，弘扬传统美德，倡导新风正气，用高尚的道德行为推动全社会文明程度的提高。作为我们时代的生力军，青年的思想行为检验着一个社会的良知和文明水准。或许很多人难以有张丽莉那样面对失控客车挺身而出救学生的壮举，但是，为路上问路的行人提供帮助、给公交车上的孕妇老人让座、向贫困地区的孩子捐去一个书包，像这样力所能及的小事、身边事，我们又何尝不能做、做不到？行动起来，让青春与我们周围的世界一起向上生长。（</w:t>
      </w:r>
      <w:r>
        <w:rPr>
          <w:kern w:val="0"/>
          <w:sz w:val="18"/>
          <w:szCs w:val="18"/>
          <w:shd w:fill="FAFCFF" w:val="clear"/>
        </w:rPr>
        <w:t> 来源：</w:t>
      </w:r>
      <w:hyperlink r:id="rId18">
        <w:r>
          <w:rPr>
            <w:rStyle w:val="InternetLink"/>
            <w:kern w:val="0"/>
            <w:sz w:val="18"/>
          </w:rPr>
          <w:t>人民网，</w:t>
        </w:r>
      </w:hyperlink>
      <w:r>
        <w:rPr>
          <w:kern w:val="0"/>
          <w:sz w:val="18"/>
          <w:szCs w:val="18"/>
          <w:shd w:fill="FAFCFF" w:val="clear"/>
        </w:rPr>
        <w:t>2012</w:t>
      </w:r>
      <w:r>
        <w:rPr>
          <w:kern w:val="0"/>
          <w:sz w:val="18"/>
          <w:szCs w:val="18"/>
          <w:shd w:fill="FAFCFF" w:val="clear"/>
        </w:rPr>
        <w:t>年</w:t>
      </w:r>
      <w:r>
        <w:rPr>
          <w:kern w:val="0"/>
          <w:sz w:val="18"/>
          <w:szCs w:val="18"/>
          <w:shd w:fill="FAFCFF" w:val="clear"/>
        </w:rPr>
        <w:t>05</w:t>
      </w:r>
      <w:r>
        <w:rPr>
          <w:kern w:val="0"/>
          <w:sz w:val="18"/>
          <w:szCs w:val="18"/>
          <w:shd w:fill="FAFCFF" w:val="clear"/>
        </w:rPr>
        <w:t>月</w:t>
      </w:r>
      <w:r>
        <w:rPr>
          <w:kern w:val="0"/>
          <w:sz w:val="18"/>
          <w:szCs w:val="18"/>
          <w:shd w:fill="FAFCFF" w:val="clear"/>
        </w:rPr>
        <w:t>21</w:t>
      </w:r>
      <w:r>
        <w:rPr>
          <w:kern w:val="0"/>
          <w:sz w:val="18"/>
          <w:szCs w:val="18"/>
          <w:shd w:fill="FAFCFF" w:val="clear"/>
        </w:rPr>
        <w:t>日，缪爱明老师推荐）</w:t>
      </w:r>
    </w:p>
    <w:p>
      <w:pPr>
        <w:pStyle w:val="Style16"/>
        <w:ind w:firstLine="2415"/>
        <w:rPr>
          <w:rFonts w:cs="宋体;SimSun"/>
          <w:kern w:val="0"/>
          <w:shd w:fill="FAFCFF" w:val="clear"/>
        </w:rPr>
      </w:pPr>
      <w:r>
        <w:rPr>
          <w:rFonts w:cs="宋体;SimSun"/>
          <w:kern w:val="0"/>
          <w:shd w:fill="FAFCFF" w:val="clear"/>
        </w:rPr>
      </w:r>
    </w:p>
    <w:p>
      <w:pPr>
        <w:pStyle w:val="Style16"/>
        <w:ind w:firstLine="2424"/>
        <w:rPr>
          <w:rFonts w:cs="宋体;SimSun"/>
          <w:b/>
          <w:b/>
        </w:rPr>
      </w:pPr>
      <w:r>
        <w:rPr>
          <w:rFonts w:cs="宋体;SimSun"/>
          <w:b/>
        </w:rPr>
        <w:t>大学自招考题怎成“脑筋急转弯”？</w:t>
      </w:r>
    </w:p>
    <w:p>
      <w:pPr>
        <w:pStyle w:val="Style16"/>
        <w:ind w:firstLine="2415"/>
        <w:rPr/>
      </w:pP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 </w:t>
      </w:r>
      <w:r>
        <w:rPr>
          <w:rFonts w:cs="宋体;SimSun"/>
        </w:rPr>
        <w:t>欧木华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为期三天的复旦大学</w:t>
      </w:r>
      <w:r>
        <w:rPr>
          <w:rFonts w:cs="宋体;SimSun"/>
        </w:rPr>
        <w:t>2012</w:t>
      </w:r>
      <w:r>
        <w:rPr>
          <w:rFonts w:cs="宋体;SimSun"/>
        </w:rPr>
        <w:t>年自主选拔录取改革试验面试昨天结束。考生普遍反映教授和蔼可亲，但也表示，教授出题海阔天空、频频出人意料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考题不再有标准答案，重点考察学生逻辑思维能力等，无疑是一大进步。然而，一些考题疑似陷入了无聊的境地，这难免不是一种可悲的实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某教授在讲述了一个“放狗屁、狗放屁、放屁狗”的故事后，询问考生：通过这个故事，你认为英语和汉语有什么区别？这里面似乎有点区分语法的意图，但更像是牵强附会。还有面试教授问的是“你为什么叫这个名字？”这些考题，要么稀奇古怪，要么让人感觉根本不算问题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如此考题，让笔者感到悲哀。一个人能提出什么样的问题，可以看出这个人有怎样的学识水准。从这些题目中，我看到的，只是一些把无聊当有趣，把胡扯乱说当成逻辑思维训练的教授们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　　现在复旦的一些教授，出了这些并不算佳的考题后，得到的不是批评，反而是喝彩。一些人认为，这就是思想创新啊！没有比较就没有鉴别，我们且看看香港大学前几年的面试话题：老人越来越多，会对这个社会产生什么影响？为什么中国的电影不如好莱坞？这些考题，都不随便，出题者明显遵循关注社会热点，关注人的生存等出题路数。通过这些考题，可以考察出学生对社会的思考、学生的哲学思辨能力。对比复旦与港大的考题，高下立判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在涉及公共事务时，出题者应该遵循一定的规范，不应随意而为、没有标准。以“脑筋急转弯”的方式来选拔学生，这其实是走入了另外一个极端。我们不能因为高考的题目过于严肃，就认为“无厘头”的题目可以让大众“眼前一亮”。</w:t>
      </w:r>
    </w:p>
    <w:p>
      <w:pPr>
        <w:pStyle w:val="Style1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来源</w:t>
      </w:r>
      <w:r>
        <w:rPr>
          <w:rFonts w:cs="宋体;SimSun"/>
        </w:rPr>
        <w:t>《</w:t>
      </w:r>
      <w:r>
        <w:rPr>
          <w:rFonts w:cs="宋体;SimSun"/>
        </w:rPr>
        <w:t>华西都市报</w:t>
      </w:r>
      <w:r>
        <w:rPr>
          <w:rFonts w:cs="宋体;SimSun"/>
        </w:rPr>
        <w:t>》，缪爱明老师推荐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  <w:t>优秀习作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自我画像：半个宅女，喜欢阅读、音乐。追求随性自然的生活。爱好与古典文学作品、人物对话。钟爱“人生若只如初见，何事秋风悲画扇”这样的诗句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3080"/>
        <w:rPr>
          <w:sz w:val="22"/>
        </w:rPr>
      </w:pPr>
      <w:r>
        <w:rPr>
          <w:sz w:val="22"/>
        </w:rPr>
        <w:t>爷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爷</w:t>
      </w:r>
    </w:p>
    <w:p>
      <w:pPr>
        <w:pStyle w:val="Normal"/>
        <w:spacing w:lineRule="exact" w:line="400"/>
        <w:ind w:firstLine="2970"/>
        <w:rPr>
          <w:sz w:val="22"/>
        </w:rPr>
      </w:pPr>
      <w:r>
        <w:rPr>
          <w:sz w:val="22"/>
        </w:rPr>
        <w:t>高一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葛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燕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秋风多，雨如河，夜长人奈何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秋风裹挟着细雨，凄楚地洒落在江面上，“沙沙沙沙”，如同哀怨的妇人在低声啜泣，一声声总能拔动我的心弦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假期闲来无事，便翻开一本词来闲读，无意掉出来一张照片，我弯腰拾起。照片已泛黄，但仔细观察还是依稀可辨的，是爷爷！他坐在老藤椅上，戴着老花眼睛，手里捧着这本词，旁边放着一杯茶，安详地欣赏着……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记忆的胶带飞速倒转，仿佛一瞬间就回到了那个时候。我还在上幼儿园，由于爸爸妈妈都要上班，便由爷爷负责我的接送。每天早上，我都会坐着爷爷的电动自行车去幼儿园，由于后面的座位上很硬，爷爷就特地加了一个软垫子，这样一来，即使路上有颠簸，也不会有多少疼痛。每天放学，爷爷都会准时出现在校门口，现在回想起来，与其说是准时，倒不如说是提前，而且能够在人群中很快找到我，也是因为他是我的爷爷吧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再大一点上了小学。一天晚上做梦，梦到爷爷去世了，我追着爷爷让他不要走，不要走，可他就是不肯回头看我一眼……醒来时，眼泪湿润了枕头，顿时，我感谢苍天没有带走我的爷爷，感谢我能有这样一个爷爷。从那以后，我就更加珍惜与爷爷在一起的每一分每一秒。印象中最深刻的就是每年秋天，在那个葡萄成熟的季节，爷爷会搬着老藤椅坐在自家前院的葡萄藤下，摇着蒲扇，品着清茶，悠哉悠哉地着着书，每每此时，我不是在玩弄地上的落叶，就是在数着藤上的葡萄。中秋之夜，我们还会一家坐在电视机前，边尝葡萄边欣赏节目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但随着最后一片藤叶的掉落，爷爷的生命也走到了尽头，即使再不舍再不愿，也只好放手了。这一次，我的眼泪就如同那秋雨一般绵绵无期。爷爷在我的生命中也只能伴随八年……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本以为这段记忆会随着爷爷的离去而被尘封，但照片的无心掉落却勾起了我的回忆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秋风又起，想起爱我的那些人。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老师点评：秋风中的一张老照片，引发了对最爱的人的无限思念。（葛红军）</w:t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自我画像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我是一个外向的女生，只要是书来者不拒，给我一本书，我会进入自己的小世界。</w:t>
      </w:r>
      <w:r>
        <w:rPr>
          <w:rFonts w:ascii="宋体;SimSun" w:hAnsi="宋体;SimSun" w:cs="Arial"/>
          <w:b/>
          <w:color w:val="000000"/>
          <w:szCs w:val="21"/>
        </w:rPr>
        <w:t>我把大部分时间花在学习上，在业余时间，我喜欢画画、读书和听音乐。有时我喜欢独处，但是我并不孤独，我喜欢跟我的同学聊天，几乎无所不谈。我对未来充满信心，将尽我最大的努力实现我的梦想。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281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转身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高二（</w:t>
      </w:r>
      <w:r>
        <w:rPr>
          <w:szCs w:val="21"/>
        </w:rPr>
        <w:t>11</w:t>
      </w:r>
      <w:r>
        <w:rPr>
          <w:szCs w:val="21"/>
        </w:rPr>
        <w:t>）李芷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我攀越高峰，你只是站在原点默默微笑，当我跨越荆棘，你只是站在原点默默微笑，当我手捧鲜花满载而归，你仍是站在原点默默微笑……你在我的背后无数次地默默面对我的转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成长的过程中，不知不觉就养成了一种习惯，每当我一路前行的时候都要转身看看——看看你还在不在那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时候你送我上学，我会很安静地跟你说再见，向前走了十几米又突然转身，看看你还在不在。第一次，你不在那儿了，我哭了整整一天，然后你变聪明了，看着我转身后才离开。可又有一次你没掌握好时间，在我回头转身的时候，你正准备离开，我就冲出校门，随便你说什么我都没再让你走。那时，我知道，我一转身就会看到我能依靠的全世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长大了，还是你送我上学，你也不必担忧我一转身看不见你会哭了，往往是说了声“再见”，我转身后，看到的是你绝尘而去的背影。我们何时变得如此地陌生了呢？我的世界开始精彩，你的世界倍加忙碌，我们缺少了时间与精力去沟通。后来的后来，我也就没有了转身的习惯。被书本压弯了的脊梁，也早忘记了转身后还有依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考那天。我们在银杏树下分手，没有多说什么，你也没嘱托什么，似是有了心电感应，一转身就看见了你的期待的目光。风轻轻地吹过，就像百花盛开，我转身扑进了你的怀抱。还是没有过多的言语，但是我知道，我一转身就有一双期待的目光，总有一个温暖的怀抱。那时，一转身就是一个温暖的港湾和名叫相信的海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你还是接送我，只是次数变少了，但似乎你的唠叨变多了呢。我还是会转身，当我过五关斩六将地挤上公交车坐好时，一转身一张熟悉的脸就在身旁，然后叮咛嘱托，台词没变，说话的人却日益衰老了。何时你头上有了点点白花呢？如今一次次的转身，是我们彼此都能理解的一场透彻心扉的爱。</w:t>
      </w:r>
    </w:p>
    <w:p>
      <w:pPr>
        <w:pStyle w:val="Normal"/>
        <w:ind w:firstLine="420"/>
        <w:rPr/>
      </w:pPr>
      <w:r>
        <w:rPr>
          <w:szCs w:val="21"/>
        </w:rPr>
        <w:t>我在转身中成长，在转身中了解。未来，我仍会有无数次的转身，因为我明白，有着一个叫母亲的人一直在原地守候，我一转身，就靠近了温暖和幸福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老师点评：</w:t>
      </w:r>
      <w:r>
        <w:rPr>
          <w:rFonts w:ascii="宋体;SimSun" w:hAnsi="宋体;SimSun" w:cs="宋体;SimSun"/>
          <w:szCs w:val="21"/>
        </w:rPr>
        <w:t>文章写了“我”和妈妈之间的感情，用“转身”为线索贯穿全文，写了在成长过程中，四个典型的转身片段，浓浓的深情，淡淡的感动，浅浅的温柔。全文用第二人称叙写，使文章的感情抒发更直接、浓厚。文章结尾指点明了“你”是母亲，照应开头，点出“转身即就是幸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小作者借此提醒大家，不要忘记身后的人，一转身就是幸福。 （薛永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AFAFA" w:val="clear"/>
        <w:spacing w:lineRule="atLeast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en.cc/books/view.aspx?id=02020100009838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wen.cc/books/zuozhejj.aspx?authorname=w04245" TargetMode="External"/><Relationship Id="rId5" Type="http://schemas.openxmlformats.org/officeDocument/2006/relationships/hyperlink" Target="http://www.ewen.cc/books/view.aspx?id=0202010000983897" TargetMode="External"/><Relationship Id="rId6" Type="http://schemas.openxmlformats.org/officeDocument/2006/relationships/hyperlink" Target="http://www.ewen.cc/books/zuozhejj.aspx?authorname=w04245" TargetMode="External"/><Relationship Id="rId7" Type="http://schemas.openxmlformats.org/officeDocument/2006/relationships/hyperlink" Target="http://www.ewen.cc/books/zuozhejj.aspx?authorname=w04245" TargetMode="External"/><Relationship Id="rId8" Type="http://schemas.openxmlformats.org/officeDocument/2006/relationships/hyperlink" Target="http://www.ewen.cc/books/zuozhejj.aspx?authorname=w04245" TargetMode="External"/><Relationship Id="rId9" Type="http://schemas.openxmlformats.org/officeDocument/2006/relationships/hyperlink" Target="http://www.ewen.cc/books/view.aspx?id=0202010000983897" TargetMode="External"/><Relationship Id="rId10" Type="http://schemas.openxmlformats.org/officeDocument/2006/relationships/hyperlink" Target="http://www.ewen.cc/books/zuozhejj.aspx?authorname=w04245" TargetMode="External"/><Relationship Id="rId11" Type="http://schemas.openxmlformats.org/officeDocument/2006/relationships/hyperlink" Target="http://www.ewen.cc/books/view.aspx?id=0202010000983897" TargetMode="External"/><Relationship Id="rId12" Type="http://schemas.openxmlformats.org/officeDocument/2006/relationships/hyperlink" Target="http://www.ewen.cc/books/zuozhejj.aspx?authorname=w04245" TargetMode="External"/><Relationship Id="rId13" Type="http://schemas.openxmlformats.org/officeDocument/2006/relationships/hyperlink" Target="http://baike.baidu.com/view/17348.htm" TargetMode="External"/><Relationship Id="rId14" Type="http://schemas.openxmlformats.org/officeDocument/2006/relationships/hyperlink" Target="http://baike.baidu.com/view/22934.htm" TargetMode="External"/><Relationship Id="rId15" Type="http://schemas.openxmlformats.org/officeDocument/2006/relationships/hyperlink" Target="http://baike.baidu.com/view/564414.htm" TargetMode="External"/><Relationship Id="rId16" Type="http://schemas.openxmlformats.org/officeDocument/2006/relationships/hyperlink" Target="http://baike.baidu.com/view/54278.htm" TargetMode="External"/><Relationship Id="rId17" Type="http://schemas.openxmlformats.org/officeDocument/2006/relationships/hyperlink" Target="http://baike.baidu.com/view/40261.htm" TargetMode="External"/><Relationship Id="rId18" Type="http://schemas.openxmlformats.org/officeDocument/2006/relationships/hyperlink" Target="http://opinion.people.com.cn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5:00Z</dcterms:created>
  <dc:creator>微软用户</dc:creator>
  <dc:description/>
  <cp:keywords/>
  <dc:language>en-US</dc:language>
  <cp:lastModifiedBy>user</cp:lastModifiedBy>
  <dcterms:modified xsi:type="dcterms:W3CDTF">2013-12-03T00:45:00Z</dcterms:modified>
  <cp:revision>2</cp:revision>
  <dc:subject/>
  <dc:title>唱响一歌</dc:title>
</cp:coreProperties>
</file>