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00"/>
        <w:ind w:firstLine="240"/>
        <w:rPr/>
      </w:pPr>
      <w:r>
        <w:rPr>
          <w:rFonts w:ascii="宋体;SimSun" w:hAnsi="宋体;SimSun" w:cs="宋体;SimSun"/>
        </w:rPr>
        <w:t>歌曲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映山红</w:t>
      </w:r>
      <w:r>
        <w:rPr>
          <w:rFonts w:ascii="宋体;SimSun" w:hAnsi="宋体;SimSun" w:cs="宋体;SimSun"/>
        </w:rPr>
        <w:t>》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作词：陆柱国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作曲：傅庚辰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歌词：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夜半三更哟盼天明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寒冬腊月哟盼春风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若要盼得哟红军来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岭上开遍哟映山红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若要盼得哟红军来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岭上开遍哟映山红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岭上开遍哟映山红 </w:t>
      </w:r>
    </w:p>
    <w:p>
      <w:pPr>
        <w:pStyle w:val="HTML"/>
        <w:spacing w:lineRule="exact" w:line="400"/>
        <w:rPr>
          <w:rFonts w:ascii="宋体;SimSun" w:hAnsi="宋体;SimSun" w:cs="宋体;SimSun"/>
        </w:rPr>
      </w:pPr>
      <w:r>
        <w:rPr>
          <w:rFonts w:eastAsia="Arial"/>
        </w:rPr>
        <w:t xml:space="preserve">  </w:t>
      </w:r>
      <w:r>
        <w:rPr/>
        <w:t>岭上开遍哟映山红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exact" w:line="400"/>
        <w:ind w:firstLine="480"/>
        <w:rPr/>
      </w:pPr>
      <w:r>
        <w:rPr>
          <w:rFonts w:ascii="宋体;SimSun" w:hAnsi="宋体;SimSun" w:cs="宋体;SimSun"/>
        </w:rPr>
        <w:t>赏析：</w:t>
      </w:r>
      <w:r>
        <w:rPr>
          <w:rFonts w:ascii="宋体;SimSun" w:hAnsi="宋体;SimSun" w:cs="宋体;SimSun"/>
        </w:rPr>
        <w:t>歌曲《映山红》是影片《闪闪的红星》的插曲，这首歌是电影《闪闪红星》的插曲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是一首象征抗战胜利的歌曲！盼望红军来到自己家乡的一种殷切的希望！暗喻着总有一天会有胜利、会像满山的映山红一样！那优美的旋律，那深情的歌词，表达了人们对红军的热爱，对英雄的崇敬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196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在短短半个月的时间里，傅庚辰写完了剧本中所有的歌曲，配上了合唱，增写了《红星照我去战斗》，并完成了全部乐队伴奏总谱，每天夜以继日地工作。这些歌曲经摄制组全体讨论获得通过，回到北京后准备开始录制。就在这时，傅庚辰却在音乐组一次开会的办公室里发现了《闪闪的红星》文学剧本的第三稿。其中有一首歌词写道：“夜半三更盼天明，寒冬腊月盼春风，若要盼得亲人回，岭上开遍映山红。”在“四人帮”实行文化专制的时代这几句话让傅庚辰怦然心动。音乐组的其他同志也认为这首歌词好，鼓励他换歌。但前几首歌已经摄制组讨论通过，总谱也已完成，花费了很多心血，马上就要开始录音，从头新写能否超过从前？思想斗争很激烈。但是经过深入分析，他认识到：冬子妈唱歌的时候，她还不是共产党员，红军到了什么地方，何时回来，她也还不知道。她是凭着信念和向往相信革命一定会胜利，红军一定会回来的。所以，在白色恐怖气氛下，在夜半三更，在山中一个茅屋里，当她的儿子问她爸爸和红军什么时候回来时，她从心里发出了向往的歌声“夜半三更盼天明……”是合乎此情此景下人物的思想感情分寸的。想到这里，傅庚辰下决心舍掉《手捧红星盼红军》（一）、（二）和《热血迎来红旗飘》，改写《映山红》（一）、（二），并把歌词中的“若要盼得亲人回”改成“若要盼得红军来”。</w:t>
      </w:r>
      <w:r>
        <w:rPr>
          <w:rFonts w:ascii="宋体;SimSun" w:hAnsi="宋体;SimSun" w:cs="宋体;SimSun"/>
          <w:sz w:val="24"/>
        </w:rPr>
        <w:t>（沈亚威老师推荐）</w:t>
      </w:r>
    </w:p>
    <w:p>
      <w:pPr>
        <w:pStyle w:val="Normal"/>
        <w:rPr>
          <w:rFonts w:ascii="Arial" w:hAnsi="Arial"/>
          <w:bCs/>
          <w:color w:val="494949"/>
          <w:sz w:val="28"/>
        </w:rPr>
      </w:pPr>
      <w:r>
        <w:rPr>
          <w:rFonts w:ascii="Arial" w:hAnsi="Arial"/>
          <w:bCs/>
          <w:color w:val="494949"/>
          <w:sz w:val="28"/>
        </w:rPr>
        <w:t>推荐一书</w:t>
      </w:r>
    </w:p>
    <w:p>
      <w:pPr>
        <w:pStyle w:val="Normal"/>
        <w:jc w:val="center"/>
        <w:rPr>
          <w:rFonts w:ascii="Arial" w:hAnsi="Arial"/>
          <w:bCs/>
          <w:color w:val="494949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74295</wp:posOffset>
            </wp:positionV>
            <wp:extent cx="1476375" cy="2028825"/>
            <wp:effectExtent l="0" t="0" r="0" b="0"/>
            <wp:wrapTight wrapText="bothSides">
              <wp:wrapPolygon edited="0">
                <wp:start x="21459" y="0"/>
                <wp:lineTo x="-139" y="0"/>
                <wp:lineTo x="-139" y="21561"/>
                <wp:lineTo x="21459" y="21561"/>
                <wp:lineTo x="0" y="21561"/>
                <wp:lineTo x="21600" y="21561"/>
                <wp:lineTo x="21600" y="0"/>
                <wp:lineTo x="0" y="0"/>
                <wp:lineTo x="214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Cs/>
          <w:color w:val="494949"/>
          <w:sz w:val="28"/>
        </w:rPr>
        <w:t>西西弗的幸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古希腊神话中，西西弗得罪了诸神，诸神罚他将巨石推到山顶，然而，每当他用尽全力，将巨石推近山顶时，巨石就会从他的手中滑落，滚到山底。西西弗只好走下山底，重新将巨石向山顶奋力推去，日复一日，陷入了那永无止息的苦役之中。法国现代伟大的作家、存在主义哲学大师加缪从这则著名的古希腊神话中，发现了人类现实困境的某种象征意义，于是写成了阐述他的荒谬英雄理念的名篇《西西弗</w:t>
      </w:r>
      <w:r>
        <w:rPr/>
        <w:t>的</w:t>
      </w:r>
      <w:r>
        <w:rPr/>
        <w:t>神话》。</w:t>
      </w:r>
    </w:p>
    <w:p>
      <w:pPr>
        <w:pStyle w:val="Normal"/>
        <w:ind w:firstLine="420"/>
        <w:rPr/>
      </w:pPr>
      <w:r>
        <w:rPr/>
        <w:t>荒谬无处不在，时刻提醒着我们这个世界的残酷与不完满。无意义、无价值、更无公平与真理，现实时刻不忘向我们呈现它荒诞的獠牙。悲观的时候，你说这世界</w:t>
      </w:r>
      <w:r>
        <w:rPr/>
        <w:t>好像</w:t>
      </w:r>
      <w:r>
        <w:rPr/>
        <w:t>一个黑洞，将一个个绝望又迷惘的人拖进深渊。伤痛的时候，你说现实未必真的复杂，却一定荒谬，荒谬得丧失了是与非的标准，荒谬得沦陷了价值的准则，荒谬得让一个个天真的孩子睁圆了眼睛，却无所适从。　　</w:t>
      </w:r>
      <w:r>
        <w:rPr/>
        <w:br/>
      </w:r>
      <w:r>
        <w:rPr/>
        <w:t xml:space="preserve">    </w:t>
      </w:r>
      <w:r>
        <w:rPr/>
        <w:t>然而加缪说，荒谬是无从消除也无需消除的。活着，带着世界赋予我们的破裂去生活，去用残损的手掌抚平彼此的创痕，固执地迎向幸福。因为没有一种命运是对人的惩罚，而只要竭尽全力去穷尽就应该是幸福的。拥抱当下的光阴，不寄望于空渺的乌托邦，振奋昂扬，因为生存本身就已经是对荒谬最有力的反抗。如此的话语，是这一本薄薄的小册子带给我的力量与振奋。</w:t>
      </w:r>
      <w:r>
        <w:rPr/>
        <w:br/>
      </w:r>
      <w:r>
        <w:rPr/>
        <w:t xml:space="preserve">    </w:t>
      </w:r>
      <w:r>
        <w:rPr/>
        <w:t>加缪从荒谬哲理的高度把人的态度概括为三种：其一是生理上的自杀：在无法摆脱的阴影面前选择自行消失，而摆脱荒谬的重压与人生的无意义——这是种消极逃避、俯首投降的态度。其二是哲学上的自杀，这是在精神领域里从现实面前逃避开，隐遁到上帝、来生、彼岸或神秘的天国去，从而进行自我理性的窒息与自残。而第三种态度，奋斗抗争的态度，则被加缪高度浓缩在了对西西弗神话的改写之中。人在荒谬境况中的自我坚持，永不退缩气馁的勇气，尤其是在绝望条件下的乐观精神与幸福感、满足感，所有这些都昂扬在《西西弗的神话》里。</w:t>
      </w:r>
    </w:p>
    <w:p>
      <w:pPr>
        <w:pStyle w:val="Normal"/>
        <w:ind w:firstLine="420"/>
        <w:rPr/>
      </w:pPr>
      <w:r>
        <w:rPr/>
        <w:t>西西弗，这个触怒了诸神的冒犯者被加缪称为</w:t>
      </w:r>
      <w:r>
        <w:rPr/>
        <w:t>“</w:t>
      </w:r>
      <w:r>
        <w:rPr/>
        <w:t>荒谬的英雄</w:t>
      </w:r>
      <w:r>
        <w:rPr/>
        <w:t>”</w:t>
      </w:r>
      <w:r>
        <w:rPr/>
        <w:t>。加缪的西西弗面临着命运已决的判决，作为一个被永久性放逐的个人，徒劳而无止境地重复着被消解了意义的苦役，然而却是幸福的——这是因为洞见而获得的自由，是因为自由而成就的自得与幸福。推着巨石上山的西西弗，永无止境地曝晒在烈日之下的西西弗，拥有普罗米修斯式的崇高与庄严。</w:t>
      </w:r>
      <w:r>
        <w:rPr>
          <w:rFonts w:eastAsia="Times New Roman"/>
        </w:rPr>
        <w:t xml:space="preserve">                   </w:t>
      </w:r>
      <w:r>
        <w:rPr/>
        <w:t>人生就是荒谬，正如日复一日滚石上山的西西弗。加缪一层一层地剥离人生虚幻的外衣，将其荒谬的本质赤裸裸地揭露出来；然而荒谬不是绝望，因为看穿幸福的同时也就看穿了痛苦。整个人类生存的荒谬性都蕴于这一角色之中，然而其中同时饱含着的，却是人类与荒谬命运抗争的所有勇气与激情。以</w:t>
      </w:r>
      <w:r>
        <w:rPr/>
        <w:t>“</w:t>
      </w:r>
      <w:r>
        <w:rPr/>
        <w:t>荒谬和自杀</w:t>
      </w:r>
      <w:r>
        <w:rPr/>
        <w:t>”</w:t>
      </w:r>
      <w:r>
        <w:rPr/>
        <w:t>开篇，</w:t>
      </w:r>
      <w:r>
        <w:rPr>
          <w:rFonts w:eastAsia="Times New Roman"/>
        </w:rPr>
        <w:t xml:space="preserve"> </w:t>
      </w:r>
      <w:r>
        <w:rPr/>
        <w:t>而用《世界是我们最初和最后的爱》作收束，</w:t>
      </w:r>
      <w:r>
        <w:rPr/>
        <w:t>《</w:t>
      </w:r>
      <w:r>
        <w:rPr/>
        <w:t>西西弗的神话</w:t>
      </w:r>
      <w:r>
        <w:rPr/>
        <w:t>》</w:t>
      </w:r>
      <w:r>
        <w:rPr/>
        <w:t>因此成了一部如此深情的文集。对于坚信</w:t>
      </w:r>
      <w:r>
        <w:rPr/>
        <w:t>“</w:t>
      </w:r>
      <w:r>
        <w:rPr/>
        <w:t>最伟大的作家必是哲学家</w:t>
      </w:r>
      <w:r>
        <w:rPr/>
        <w:t>”</w:t>
      </w:r>
      <w:r>
        <w:rPr/>
        <w:t>的加缪而言，这一本薄薄的小册子却是他的哲学思想最浓缩的精华所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阿尔贝</w:t>
      </w:r>
      <w:r>
        <w:rPr/>
        <w:t>·</w:t>
      </w:r>
      <w:r>
        <w:rPr/>
        <w:t>加缪（</w:t>
      </w:r>
      <w:r>
        <w:rPr/>
        <w:t>Albert Camus ,1913</w:t>
      </w:r>
      <w:r>
        <w:rPr/>
        <w:t>－</w:t>
      </w:r>
      <w:r>
        <w:rPr/>
        <w:t>1960</w:t>
      </w:r>
      <w:r>
        <w:rPr/>
        <w:t>），法国著名的小说家、戏剧家和理论家，存在主义主要代表人物之一。</w:t>
      </w:r>
      <w:r>
        <w:rPr/>
        <w:t>1933</w:t>
      </w:r>
      <w:r>
        <w:rPr/>
        <w:t>年他参加了著名进步作家巴比塞领导的反法西斯运动，次年又加入法国共产党。</w:t>
      </w:r>
      <w:r>
        <w:rPr/>
        <w:t>1937</w:t>
      </w:r>
      <w:r>
        <w:rPr/>
        <w:t>年起开始了新闻记者的生涯，同年退党。第二次世界大战爆发后，加缪参加了法国的抵抗运动，担任戴高乐派《战斗报》的主编，</w:t>
      </w:r>
      <w:r>
        <w:rPr/>
        <w:t>1947</w:t>
      </w:r>
      <w:r>
        <w:rPr/>
        <w:t>年起成为职业作家。</w:t>
      </w:r>
      <w:r>
        <w:rPr>
          <w:rFonts w:eastAsia="Times New Roman"/>
        </w:rPr>
        <w:t xml:space="preserve"> </w:t>
      </w:r>
      <w:r>
        <w:rPr/>
        <w:t>在现代法国的文坛上，加缪是一位与让一保罗</w:t>
      </w:r>
      <w:r>
        <w:rPr/>
        <w:t>·</w:t>
      </w:r>
      <w:r>
        <w:rPr/>
        <w:t>萨特齐名的存在主义文学大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60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，加缪坐在</w:t>
      </w:r>
      <w:r>
        <w:rPr/>
        <w:t>朋友的</w:t>
      </w:r>
      <w:r>
        <w:rPr/>
        <w:t>汽车上，由于下雨路滑，汽车撞在了路边的树上，加缪被抛向后窗，脑袋穿过玻璃，颅骨破裂，脖子折断，当场死亡。先前加缪曾说：</w:t>
      </w:r>
      <w:r>
        <w:rPr/>
        <w:t>“</w:t>
      </w:r>
      <w:r>
        <w:rPr/>
        <w:t>在我看来，没有什么比死在路上更蠢的了</w:t>
      </w:r>
      <w:r>
        <w:rPr/>
        <w:t>。”然而最终</w:t>
      </w:r>
      <w:r>
        <w:rPr/>
        <w:t>命运之神却偏偏</w:t>
      </w:r>
      <w:r>
        <w:rPr/>
        <w:t>让</w:t>
      </w:r>
      <w:r>
        <w:rPr/>
        <w:t>一个一直在与存在的荒诞作斗争的存在主义思想家死于荒诞的车祸。</w:t>
      </w:r>
      <w:r>
        <w:rPr/>
        <w:t>（图书馆推荐）</w:t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时文两篇</w:t>
      </w:r>
    </w:p>
    <w:p>
      <w:pPr>
        <w:pStyle w:val="Style15"/>
        <w:ind w:firstLine="1995"/>
        <w:rPr>
          <w:rFonts w:cs="宋体;SimSun"/>
        </w:rPr>
      </w:pPr>
      <w:r>
        <w:rPr>
          <w:rFonts w:cs="宋体;SimSun"/>
        </w:rPr>
        <w:t>林书豪的故事，你不感动我感动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                         </w:t>
      </w:r>
      <w:r>
        <w:rPr>
          <w:rFonts w:cs="宋体;SimSun"/>
        </w:rPr>
        <w:t>安</w:t>
      </w:r>
      <w:r>
        <w:rPr>
          <w:rFonts w:cs="宋体;SimSun"/>
        </w:rPr>
        <w:t xml:space="preserve">  </w:t>
      </w:r>
      <w:r>
        <w:rPr>
          <w:rFonts w:cs="宋体;SimSun"/>
        </w:rPr>
        <w:t>慧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据媒体报道，红遍</w:t>
      </w:r>
      <w:r>
        <w:rPr>
          <w:rFonts w:cs="宋体;SimSun"/>
        </w:rPr>
        <w:t>NBA</w:t>
      </w:r>
      <w:r>
        <w:rPr>
          <w:rFonts w:cs="宋体;SimSun"/>
        </w:rPr>
        <w:t>的华裔篮球后卫林书豪已成为美国的传奇人物。白宫发言人杰</w:t>
      </w:r>
      <w:r>
        <w:rPr>
          <w:rFonts w:cs="宋体;SimSun"/>
        </w:rPr>
        <w:t>·</w:t>
      </w:r>
      <w:r>
        <w:rPr>
          <w:rFonts w:cs="宋体;SimSun"/>
        </w:rPr>
        <w:t>卡尼在接受采访时称，林书豪的故事已引起总统奥巴马的注意，“他对林书豪的印象非常深刻”，“这是一个伟大的故事。我知道奥巴马已经看过林书豪的比赛了，而且他也这么说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对此，咱们的国人发出“林书豪的‘伟大故事’与我们何干”的评论。文中说，“林书豪，一个土生土长的美国人，一个从美国哈佛大学走出来的篮球明星，和我们又有什么相关？”“或许，唯一和我们有关的就是林书豪的祖籍，也正因为如此我们才有了为之欢呼的理由。但林书豪不是刘翔，更不是姚明。林书豪这一伟大故事的诞生地在美国，林书豪这一伟大故事的人物也源于美国。我们硬生生地扯出其祖籍并为之欢呼雀跃，又有什么意义？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在美国硅谷的华人，不论是来自大陆还是来自台湾，都与这位“评论员”的感受完全不同，他们被林书豪的故事深深感动。</w:t>
      </w:r>
      <w:r>
        <w:rPr>
          <w:rFonts w:cs="宋体;SimSun"/>
        </w:rPr>
        <w:t>1.91</w:t>
      </w:r>
      <w:r>
        <w:rPr>
          <w:rFonts w:cs="宋体;SimSun"/>
        </w:rPr>
        <w:t>米、</w:t>
      </w:r>
      <w:r>
        <w:rPr>
          <w:rFonts w:cs="宋体;SimSun"/>
        </w:rPr>
        <w:t>90</w:t>
      </w:r>
      <w:r>
        <w:rPr>
          <w:rFonts w:cs="宋体;SimSun"/>
        </w:rPr>
        <w:t>公斤的林书豪，普通得就像硅谷华人社区的一个邻家男孩。</w:t>
      </w:r>
      <w:r>
        <w:rPr>
          <w:rFonts w:cs="宋体;SimSun"/>
        </w:rPr>
        <w:t>1988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23</w:t>
      </w:r>
      <w:r>
        <w:rPr>
          <w:rFonts w:cs="宋体;SimSun"/>
        </w:rPr>
        <w:t>日，他出生于美国加州洛杉矶。随后和学习计算机专业的父母一起，居住在硅谷附近的帕罗奥尔托。林家祖籍浙江省嘉兴，祖辈移居台湾彰化，父母</w:t>
      </w:r>
      <w:r>
        <w:rPr>
          <w:rFonts w:cs="宋体;SimSun"/>
        </w:rPr>
        <w:t>1970</w:t>
      </w:r>
      <w:r>
        <w:rPr>
          <w:rFonts w:cs="宋体;SimSun"/>
        </w:rPr>
        <w:t>年代移民到美国。大部分移民美国的华人，虽然有的改变了国籍，有的只有绿卡，但他们都十分关心祖国，特别是始终保持着与中华文化的联系。他们深知中国的崛起，也就是华人在美国地位的上升。他们在美国，承受着根深蒂固的种族歧视，在运动场上黄种人更是种族歧视的对象。林书豪在没有成名前，对他充斥着“滚回老家去”的言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另一方面，华人的成功，也十分有助于中国形象。林书豪的成功并不是一个“灰姑娘”的故事，而是一个华裔子弟经过奋斗取得成功的励志故事。他的大学教练阿玛克说：“他需要点运气吗？当然。但当机遇来临时，他做好了准备。他整个人生都在为之奋斗。”这种奋斗精神对当今美国人来说，却是有些稀缺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林书豪高中毕业后，没有一所篮球名校想收留他，只能到不招篮球特长生的哈佛读书。出乎意料，林书豪却成了该校</w:t>
      </w:r>
      <w:r>
        <w:rPr>
          <w:rFonts w:cs="宋体;SimSun"/>
        </w:rPr>
        <w:t>1954</w:t>
      </w:r>
      <w:r>
        <w:rPr>
          <w:rFonts w:cs="宋体;SimSun"/>
        </w:rPr>
        <w:t>年后进入</w:t>
      </w:r>
      <w:r>
        <w:rPr>
          <w:rFonts w:cs="宋体;SimSun"/>
        </w:rPr>
        <w:t>NBA</w:t>
      </w:r>
      <w:r>
        <w:rPr>
          <w:rFonts w:cs="宋体;SimSun"/>
        </w:rPr>
        <w:t>的第一人。不过，在</w:t>
      </w:r>
      <w:r>
        <w:rPr>
          <w:rFonts w:cs="宋体;SimSun"/>
        </w:rPr>
        <w:t>NBA</w:t>
      </w:r>
      <w:r>
        <w:rPr>
          <w:rFonts w:cs="宋体;SimSun"/>
        </w:rPr>
        <w:t>选秀大会上他仍然落选。他回忆说：“当年</w:t>
      </w:r>
      <w:r>
        <w:rPr>
          <w:rFonts w:cs="宋体;SimSun"/>
        </w:rPr>
        <w:t>NBA</w:t>
      </w:r>
      <w:r>
        <w:rPr>
          <w:rFonts w:cs="宋体;SimSun"/>
        </w:rPr>
        <w:t>选秀，爸爸妈妈都在看电视转播，但我没被选中。我和家人买了</w:t>
      </w:r>
      <w:r>
        <w:rPr>
          <w:rFonts w:cs="宋体;SimSun"/>
        </w:rPr>
        <w:t>150</w:t>
      </w:r>
      <w:r>
        <w:rPr>
          <w:rFonts w:cs="宋体;SimSun"/>
        </w:rPr>
        <w:t>个鸡翅，用吃来发泄情绪。但我并没有放弃，随后在夏季联赛打得很出色，被金州勇士队相中。在</w:t>
      </w:r>
      <w:r>
        <w:rPr>
          <w:rFonts w:cs="宋体;SimSun"/>
        </w:rPr>
        <w:t>NBA</w:t>
      </w:r>
      <w:r>
        <w:rPr>
          <w:rFonts w:cs="宋体;SimSun"/>
        </w:rPr>
        <w:t>，你需要的是运气、机会和等待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当初，加盟勇士队后他的表现平平，成为一名“板凳球员”。</w:t>
      </w: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9</w:t>
      </w:r>
      <w:r>
        <w:rPr>
          <w:rFonts w:cs="宋体;SimSun"/>
        </w:rPr>
        <w:t>日，勇士队裁掉了他，虽然几天后火箭队宣布要他，但随后又放弃了。纽约尼克斯队是他效力的第三支球队。陷入低谷的他</w:t>
      </w:r>
      <w:r>
        <w:rPr>
          <w:rFonts w:cs="宋体;SimSun"/>
        </w:rPr>
        <w:t>,</w:t>
      </w:r>
      <w:r>
        <w:rPr>
          <w:rFonts w:cs="宋体;SimSun"/>
        </w:rPr>
        <w:t>对自己能在纽约待多久没有一点把握。他甚至没有去租公寓，而是跑到在纽约大学读医学院的哥哥那里睡沙发。在对新泽西篮网队比赛的前一天，因为回纽约晚了，他干脆去队友菲尔德斯家里凑合了一夜。林书豪后来开玩笑说要买下菲尔德斯的沙发，因为他的命运从第二天开始了转变。在</w:t>
      </w:r>
      <w:r>
        <w:rPr>
          <w:rFonts w:cs="宋体;SimSun"/>
        </w:rPr>
        <w:t>2</w:t>
      </w:r>
      <w:r>
        <w:rPr>
          <w:rFonts w:cs="宋体;SimSun"/>
        </w:rPr>
        <w:t>月</w:t>
      </w:r>
      <w:r>
        <w:rPr>
          <w:rFonts w:cs="宋体;SimSun"/>
        </w:rPr>
        <w:t>5</w:t>
      </w:r>
      <w:r>
        <w:rPr>
          <w:rFonts w:cs="宋体;SimSun"/>
        </w:rPr>
        <w:t>日比赛前</w:t>
      </w:r>
      <w:r>
        <w:rPr>
          <w:rFonts w:cs="宋体;SimSun"/>
        </w:rPr>
        <w:t>,</w:t>
      </w:r>
      <w:r>
        <w:rPr>
          <w:rFonts w:cs="宋体;SimSun"/>
        </w:rPr>
        <w:t>尼克斯队的两大当家球员同时缺阵，主教练丹东尼叫起了替补席上的林书豪，已经是“死马当活马医”了。他当场拿下</w:t>
      </w:r>
      <w:r>
        <w:rPr>
          <w:rFonts w:cs="宋体;SimSun"/>
        </w:rPr>
        <w:t>25</w:t>
      </w:r>
      <w:r>
        <w:rPr>
          <w:rFonts w:cs="宋体;SimSun"/>
        </w:rPr>
        <w:t>分</w:t>
      </w:r>
      <w:r>
        <w:rPr>
          <w:rFonts w:cs="宋体;SimSun"/>
        </w:rPr>
        <w:t>7</w:t>
      </w:r>
      <w:r>
        <w:rPr>
          <w:rFonts w:cs="宋体;SimSun"/>
        </w:rPr>
        <w:t>次助攻</w:t>
      </w:r>
      <w:r>
        <w:rPr>
          <w:rFonts w:cs="宋体;SimSun"/>
        </w:rPr>
        <w:t>5</w:t>
      </w:r>
      <w:r>
        <w:rPr>
          <w:rFonts w:cs="宋体;SimSun"/>
        </w:rPr>
        <w:t>个篮板，帮助球队获得胜利，也开启了他的神奇之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我以为，林书豪的故事也会对中国体育界有所启示。一个国家的篮球队，没有一位优秀的控球后卫，是难以登上比世界第八更高的位置的。国人的特点是身体小巧、灵活性好。因此，姚明说，他相信在中国国内，也有许多像林书豪一样具有如此天赋的球员，但他们都没有成才。他接着说：“而你必须要记住，这并不仅仅是一项身体的运动，更是脑力和意志的对抗。林书豪很聪明，你可以从他的球风里看出来，他的球商很高，更重要的是，他的情商也很高。他知道如何与人相处和沟通。”国内球员的文化素养确实无法和林书豪相比。林书豪从哈佛到</w:t>
      </w:r>
      <w:r>
        <w:rPr>
          <w:rFonts w:cs="宋体;SimSun"/>
        </w:rPr>
        <w:t>NBA</w:t>
      </w:r>
      <w:r>
        <w:rPr>
          <w:rFonts w:cs="宋体;SimSun"/>
        </w:rPr>
        <w:t>的经历，表明美国培养运动员的机制值得我们借鉴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由此可见，说“林书豪的‘伟大故事’与我们何干”的观点，不是有些狭隘了吗？（来源</w:t>
      </w:r>
      <w:r>
        <w:rPr>
          <w:rFonts w:cs="宋体;SimSun"/>
        </w:rPr>
        <w:t>《</w:t>
      </w:r>
      <w:r>
        <w:rPr>
          <w:rFonts w:cs="宋体;SimSun"/>
        </w:rPr>
        <w:t>中国青年报</w:t>
      </w:r>
      <w:r>
        <w:rPr>
          <w:rFonts w:cs="宋体;SimSun"/>
        </w:rPr>
        <w:t>》，缪爱明老师推荐）</w:t>
      </w:r>
      <w:r>
        <w:rPr>
          <w:rFonts w:cs="宋体;SimSun"/>
        </w:rPr>
        <w:t xml:space="preserve">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189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取消三好生加分未必是进步 </w:t>
      </w:r>
    </w:p>
    <w:p>
      <w:pPr>
        <w:pStyle w:val="Style15"/>
        <w:ind w:firstLine="3045"/>
        <w:rPr>
          <w:rFonts w:cs="宋体;SimSun"/>
        </w:rPr>
      </w:pPr>
      <w:r>
        <w:rPr>
          <w:rFonts w:cs="宋体;SimSun"/>
        </w:rPr>
        <w:t>姜泓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亟待改革的决不只是孩子们的加分体系，而是成人社会的保证程序公正、决策公开制度。肃清腐败，教育改革才会遵从内在规律，走得顺畅、自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各地集中清理整顿中高考滥加分现象的运动，在广州最新出台的中小学招生方案里，显得最为干净和彻底：广州不仅强调中考不得与奥赛成绩挂钩，不准在招收体育、文艺特长生时进行文化科测试，还宣布取消了实行多年的“市优秀学生干部”“市三好学生”和“市优秀共青团员”的中考加</w:t>
      </w:r>
      <w:r>
        <w:rPr>
          <w:rFonts w:cs="宋体;SimSun"/>
        </w:rPr>
        <w:t>10</w:t>
      </w:r>
      <w:r>
        <w:rPr>
          <w:rFonts w:cs="宋体;SimSun"/>
        </w:rPr>
        <w:t xml:space="preserve">分投档的政策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取消对“三好学生”等荣誉称号的加分，据媒体报道，大多数学生和家长都表示赞同。这种反响自在情理之中。因为不论在哪一个领域，能够凭借专长和荣誉享受到加分优待的，毕竟都是少数人。加分的可贵，原本也在于设定标准的特殊性和资源的稀缺性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评选“三好学生”“优秀干部”等称号，在中国可以上溯五六十年的历史；对获得这类荣誉的学生，像对军烈属子女、少数民族学生或某些文体特长生一样，给予升学加分等奖励或照顾，也是由来已久。还原设立这类加分政策的初衷，原是为了鼓励学生不唯分数是重，要致力于“德智体美劳”全面发展、多为集体和他人服务，让那些学习成绩不是最拔尖却在其他方面表现出色的孩子，一样有机会进入好学校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这样的标准，难道不正是我们今天的中小学和大学教育中所高扬的“素质教育”和多元化选拔人才的目标吗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从教育和人才培养的规律看，取消了各式各样的加分，回到仅凭一次笔试决定所有孩子谁更“优秀”的做法，虽然足够简单透明，其实却是倒退回了这么多年的教育改革所极力希望摆脱的唯分数论、“应试教育”的窠臼，对于原本该是天性各异、成长节奏不一的孩子，未必就是真正的公平公正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这一轮的清理加分，起因在于许多地方的成人社会滥用这类渠道，大肆设立加分项目、提高分值，评选过程则往往暗箱操作，以权谋私，孩子更多靠“拼爹”而不是个人能力来获得加分，让一项好好的选才之道变味为成人社会逐利和腐败的可耻土壤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在一个腐败难除的社会环境下，我们正在不知不觉中远离着教育改革的初衷。原本被指为让整个教育陷入应试训练泥潭、扼杀青少年创造力的中考和高考，如今却越来越多地被人称为“最公平”的办法，以至于中学打出“没有高考，你拼得过富二代吗”来激励学生埋头啃书本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我们是要社会公平，还是要教育规律？看起来，这是不对等的选择。因为公平公正，该是各种社会资源分配设计的底线，包括教育，容不得僭越。那么，在短期内，我们的改革进程很可能还将一次次牺牲教育自身的规律。因为，任何试图开拓选才多样性、推进和激励素质教育发展的新办法新途径，或许都蕴含着触动某些阶层群体利益、遭受无孔不入的腐败侵袭的风险。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何去何从？亟待改革的决不只是孩子们的加分体系，而是成人社会的保证程序公正、决策公开制度。肃清腐败，教育改革才会遵从内在规律，走得顺畅、自在。</w:t>
      </w:r>
      <w:r>
        <w:rPr>
          <w:rFonts w:cs="宋体;SimSun"/>
        </w:rPr>
        <w:t>（</w:t>
      </w:r>
      <w:r>
        <w:rPr>
          <w:rFonts w:cs="宋体;SimSun"/>
        </w:rPr>
        <w:t>来源</w:t>
      </w:r>
      <w:r>
        <w:rPr>
          <w:rFonts w:cs="宋体;SimSun"/>
        </w:rPr>
        <w:t>《</w:t>
      </w:r>
      <w:r>
        <w:rPr>
          <w:rFonts w:cs="宋体;SimSun"/>
        </w:rPr>
        <w:t>京华时报</w:t>
      </w:r>
      <w:r>
        <w:rPr>
          <w:rFonts w:cs="宋体;SimSun"/>
        </w:rPr>
        <w:t>》，缪爱明老师推荐）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比较阅读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自我画像：</w:t>
      </w:r>
      <w:r>
        <w:rPr>
          <w:rFonts w:ascii="宋体;SimSun" w:hAnsi="宋体;SimSun" w:cs="宋体;SimSun"/>
        </w:rPr>
        <w:t>文静、内敛的我喜欢无拘无束的生活，我热爱自然，热爱所有的花鸟鱼虫，豺狼虎豹。爱好广泛，性格多重。有时有点“精神分裂”，一心想违背天命，遨游宇宙。但现实与理想的矛盾常常让我纠结不已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心动的瞬间</w:t>
      </w:r>
    </w:p>
    <w:p>
      <w:pPr>
        <w:pStyle w:val="Normal"/>
        <w:jc w:val="center"/>
        <w:rPr>
          <w:b/>
          <w:b/>
        </w:rPr>
      </w:pPr>
      <w:r>
        <w:rPr>
          <w:b/>
        </w:rPr>
        <w:t>高一（</w:t>
      </w:r>
      <w:r>
        <w:rPr>
          <w:b/>
        </w:rPr>
        <w:t>8</w:t>
      </w:r>
      <w:r>
        <w:rPr>
          <w:b/>
        </w:rPr>
        <w:t>）班</w:t>
      </w:r>
      <w:r>
        <w:rPr>
          <w:rFonts w:eastAsia="Times New Roman"/>
          <w:b/>
        </w:rPr>
        <w:t xml:space="preserve">   </w:t>
      </w:r>
      <w:r>
        <w:rPr>
          <w:b/>
        </w:rPr>
        <w:t>秦程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他进教室了！他进来了！”心里有个声音在呐喊，我紧紧地抿着嘴，怕一开口那声音就会宣泄而出。教室门口，男孩推开门，转身，优雅从容地将门带上，回头星眸若有似无地向这里扫来，我赶紧条件反射似的埋下头，随手抓了本书就横在面前，两眼死死地盯着地面，像要将地面钻出洞来。“怎么啦？拿着草稿本看那么认真啊？”同桌的声音灌入耳朵。我吓了一跳，放下草稿本，做贼似的瞄了瞄门口，呼</w:t>
      </w:r>
      <w:r>
        <w:rPr/>
        <w:t>~</w:t>
      </w:r>
      <w:r>
        <w:rPr/>
        <w:t>终于走了呐</w:t>
      </w:r>
      <w:r>
        <w:rPr>
          <w:rFonts w:ascii="宋体;SimSun" w:hAnsi="宋体;SimSun" w:cs="宋体;SimSun"/>
        </w:rPr>
        <w:t>……</w:t>
      </w:r>
      <w:r>
        <w:rPr/>
        <w:t>暗暗松了口气，却多了几分失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吓死我了你！”我回过神，拿起草稿本就想砸过去，却悲哀地发现草稿已被我刚刚揪得不像样子了。哭笑不得，自己有必要紧张成那样吗？十五六岁的花季，含苞待放，一丝莫名其妙的情愫一点点萌动，扰得心里不安。这是暗恋吗？被自己的想法吓到了，但那种甜蜜，那种小心翼翼，紧张不安的期待和害怕，还能是什么？摇摇头，不想这些了，明天放假收拾收拾书包回家，心情一如既往地雀跃起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喜欢你。”回到家后刚打开手机就收到这么一条简讯，发件人，是他，我惊愕地扔下了手机就跑出了家门。湖边，两个孩子在叠纸船，洁白的纸船纯净美丽，我坐在湖边，一声不吭，内心却风起云涌，惊涛骇浪。我该怎么办？我该怎么办？我该怎么办？内心又甜蜜又苦涩，甜在我不是单相思，苦在这一切都不是时候。目光飘向湖面，孩子们放出的纸船在粼粼的湖面清漾，风将两只船儿吹开，但很快它们又各自航行</w:t>
      </w:r>
      <w:r>
        <w:rPr>
          <w:rFonts w:ascii="宋体;SimSun" w:hAnsi="宋体;SimSun" w:cs="宋体;SimSun"/>
        </w:rPr>
        <w:t>……</w:t>
      </w:r>
      <w:r>
        <w:rPr/>
        <w:t>我笑了，望着那两只纸船。</w:t>
      </w:r>
    </w:p>
    <w:p>
      <w:pPr>
        <w:pStyle w:val="Normal"/>
        <w:ind w:firstLine="420"/>
        <w:rPr/>
      </w:pPr>
      <w:r>
        <w:rPr/>
        <w:t>踱步回到家里，拿起手机，回复，现在的我们，就像两只小纸船，或许因为风而碰撞在一起，但最终，它们还是会回到各自的航道。也许，它们在日后的某天，会再次相遇，但这一切都不会是现在。果断地按下“发送”，闭上眼，什么都不再去想，静静地。</w:t>
      </w:r>
    </w:p>
    <w:p>
      <w:pPr>
        <w:pStyle w:val="Normal"/>
        <w:ind w:firstLine="420"/>
        <w:rPr/>
      </w:pPr>
      <w:r>
        <w:rPr/>
        <w:t>回到学校，似乎什么都没发生过，放学，在楼梯口遇见了他，“嗨”，他露出可爱的笑容，我也微微一笑，我知道，那一刻，我释然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老师点评：</w:t>
      </w:r>
      <w:r>
        <w:rPr>
          <w:rFonts w:ascii="宋体;SimSun" w:hAnsi="宋体;SimSun" w:cs="宋体;SimSun"/>
        </w:rPr>
        <w:t>青春不羁歌青春，自由幻想享自由。蓝天上白云飘，白云下马儿跑。马背上的你在欢笑，我的心思谁知道？心动的情愫，恰似两只小纸船，相遇相分，只此瞬间……“我”与“他”随风相吸，随风相离。“心动”的细节真实感人，“心动的瞬间”成为永恒。</w:t>
      </w:r>
    </w:p>
    <w:p>
      <w:pPr>
        <w:pStyle w:val="Normal"/>
        <w:ind w:firstLine="53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肖德梅）</w:t>
      </w:r>
    </w:p>
    <w:p>
      <w:pPr>
        <w:pStyle w:val="Normal"/>
        <w:ind w:firstLine="5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355"/>
        <w:rPr/>
      </w:pPr>
      <w:r>
        <w:rPr/>
        <w:t xml:space="preserve">  </w:t>
      </w:r>
    </w:p>
    <w:tbl>
      <w:tblPr>
        <w:tblW w:w="5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00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ind w:firstLine="535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2"/>
        <w:rPr/>
      </w:pPr>
      <w:r>
        <w:rPr>
          <w:b/>
        </w:rPr>
        <w:t>自我画像：</w:t>
      </w:r>
      <w:r>
        <w:rPr/>
        <w:t>我是一个活泼、开朗、爱笑的女生。初中我的课余生活很丰富，跳舞、玩吉他，看书，关注科技……我喜欢散文和小说。上了高中，我喜欢摘抄，写随笔。随笔可以记下我的所见所闻和喜怒哀乐，没有固定的格式，没有内容的限制，真可谓“随心所欲”。</w:t>
      </w:r>
    </w:p>
    <w:p>
      <w:pPr>
        <w:pStyle w:val="Normal"/>
        <w:ind w:firstLine="5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心动的瞬间</w:t>
      </w:r>
    </w:p>
    <w:p>
      <w:pPr>
        <w:pStyle w:val="Normal"/>
        <w:jc w:val="center"/>
        <w:rPr>
          <w:b/>
          <w:b/>
        </w:rPr>
      </w:pPr>
      <w:r>
        <w:rPr>
          <w:b/>
        </w:rPr>
        <w:t>高一（</w:t>
      </w:r>
      <w:r>
        <w:rPr>
          <w:b/>
        </w:rPr>
        <w:t>7</w:t>
      </w:r>
      <w:r>
        <w:rPr>
          <w:b/>
        </w:rPr>
        <w:t>）班张蓝予</w:t>
      </w:r>
    </w:p>
    <w:p>
      <w:pPr>
        <w:pStyle w:val="Normal"/>
        <w:ind w:firstLine="420"/>
        <w:rPr/>
      </w:pPr>
      <w:r>
        <w:rPr/>
        <w:t>我的心这么久以来都不得不被一把蓝色的伞所牵绊。每每想起它，我的心底都会涌起一丝温暖的感觉。</w:t>
      </w:r>
    </w:p>
    <w:p>
      <w:pPr>
        <w:pStyle w:val="Normal"/>
        <w:ind w:firstLine="420"/>
        <w:rPr/>
      </w:pPr>
      <w:r>
        <w:rPr/>
        <w:t>小时候的那些下雨天，妈妈总是撑着一把蓝色的伞来学校接我，伞外一片狼藉，大雨倾盆，顷刻间那些花花绿绿的雨伞、雨披在我童稚的目光里成为了一道风景线，不管外面有多可怕，伞内总是最安全的。</w:t>
      </w:r>
    </w:p>
    <w:p>
      <w:pPr>
        <w:pStyle w:val="Normal"/>
        <w:ind w:firstLine="420"/>
        <w:rPr/>
      </w:pPr>
      <w:r>
        <w:rPr/>
        <w:t>那蓝色，明彻如天空。</w:t>
      </w:r>
    </w:p>
    <w:p>
      <w:pPr>
        <w:pStyle w:val="Normal"/>
        <w:ind w:firstLine="420"/>
        <w:rPr/>
      </w:pPr>
      <w:r>
        <w:rPr/>
        <w:t>我躲在伞内，肩膀笼罩在蓝色之中，抬头，触目所及的都是一片蓝色的无雨的天空。</w:t>
      </w:r>
    </w:p>
    <w:p>
      <w:pPr>
        <w:pStyle w:val="Normal"/>
        <w:ind w:firstLine="420"/>
        <w:rPr/>
      </w:pPr>
      <w:r>
        <w:rPr/>
        <w:t>后来的一个下雨天，矮小的我抬头和妈妈说话，突然发现妈妈那一半天空是一片阴暗的灰，豆大的雨珠砸向妈妈那灰色的天，妈妈的肩膀湿了，头发也湿了，我却依旧置身于一片蓝色的无雨的天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妈妈，伞好像歪了。”我提醒妈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没有，没有歪啊。”妈妈轻声回答。</w:t>
      </w:r>
    </w:p>
    <w:p>
      <w:pPr>
        <w:pStyle w:val="Normal"/>
        <w:ind w:firstLine="420"/>
        <w:rPr/>
      </w:pPr>
      <w:r>
        <w:rPr/>
        <w:t>我的视线落在了倾斜的伞柄上，“是真的，伞真的歪了。”“没有，真的没有。”妈妈很固执。</w:t>
      </w:r>
    </w:p>
    <w:p>
      <w:pPr>
        <w:pStyle w:val="Normal"/>
        <w:ind w:firstLine="420"/>
        <w:rPr/>
      </w:pPr>
      <w:r>
        <w:rPr/>
        <w:t>那时我还小，不知道妈妈为什么要这么做，只知道在妈妈的保护下，我很安全，很温暖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/>
      </w:pPr>
      <w:r>
        <w:rPr/>
        <w:t>后来我长大了，不再需要妈妈的接送了，那把蓝色的伞放在柜中一年又一年地褪色，我曾一度认为我已淡忘了它。</w:t>
      </w:r>
    </w:p>
    <w:p>
      <w:pPr>
        <w:pStyle w:val="Normal"/>
        <w:ind w:firstLine="420"/>
        <w:rPr/>
      </w:pPr>
      <w:r>
        <w:rPr/>
        <w:t>或许是巧合，又是一个下雨天，伞下是妈妈和我，快和妈妈一样高的我撑着伞，我的视线那么不自觉得落在了倾斜的伞柄上，那一幕似乎与小时候的情景相融合。我的肩膀湿了，头发也湿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雨伞歪了。”妈妈提醒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没有，没有歪啊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真的，伞歪了。”妈妈又重复了一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没有，妈，真的没歪。”</w:t>
      </w:r>
    </w:p>
    <w:p>
      <w:pPr>
        <w:pStyle w:val="Normal"/>
        <w:ind w:firstLine="420"/>
        <w:rPr/>
      </w:pPr>
      <w:r>
        <w:rPr/>
        <w:t>伞下是许久的默然，回头却瞥见晶莹的水珠从妈妈那日益苍老的面颊滑过。</w:t>
      </w:r>
    </w:p>
    <w:p>
      <w:pPr>
        <w:pStyle w:val="Normal"/>
        <w:ind w:firstLine="420"/>
        <w:rPr/>
      </w:pPr>
      <w:r>
        <w:rPr/>
        <w:t>我的心猛然动了一下。突然间明白，妈妈这么多年来为我挡下风风雨雨，也为我撑起了一片蓝色无雨的天空。</w:t>
      </w:r>
    </w:p>
    <w:p>
      <w:pPr>
        <w:pStyle w:val="Normal"/>
        <w:ind w:firstLine="420"/>
        <w:rPr/>
      </w:pPr>
      <w:r>
        <w:rPr/>
        <w:t>那把褪了色的伞又重新回到以前那明彻如天空的蓝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慈母手中线。”“报得三春晖。”这一切都是因为那把倾斜的伞。</w:t>
      </w:r>
    </w:p>
    <w:p>
      <w:pPr>
        <w:pStyle w:val="Normal"/>
        <w:ind w:firstLine="420"/>
        <w:rPr/>
      </w:pPr>
      <w:r>
        <w:rPr/>
        <w:t>那蓝色，明彻如天空。我才明白，原来那让我心动的就是那一片蓝色的无雨的天空，就是拿一把永远不会褪色的倾斜的伞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老师点评：</w:t>
      </w:r>
      <w:r>
        <w:rPr/>
        <w:t>全文以“蓝色的伞”为线索，写小时候母亲为我撑伞，长大后，我为母亲撑伞的真实情境。蓝色，如天空之澄明，母爱，如天空般宽阔。字里行间没有一个极富感情色彩的字词，但处处洋溢着温馨、幸福的气息。本文画面感很强，母女撑伞，突出一个“歪”字，大爱无言，一把倾斜的雨伞把母女情深的主题表现得淋漓尽致。（肖德梅）</w:t>
      </w:r>
    </w:p>
    <w:p>
      <w:pPr>
        <w:pStyle w:val="Normal"/>
        <w:ind w:firstLine="5355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spacing w:lineRule="exact" w:line="400"/>
        <w:rPr/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49:00Z</dcterms:created>
  <dc:creator>user</dc:creator>
  <dc:description/>
  <cp:keywords/>
  <dc:language>en-US</dc:language>
  <cp:lastModifiedBy>user</cp:lastModifiedBy>
  <dcterms:modified xsi:type="dcterms:W3CDTF">2013-11-27T01:51:00Z</dcterms:modified>
  <cp:revision>1</cp:revision>
  <dc:subject/>
  <dc:title>歌曲：《映山红》</dc:title>
</cp:coreProperties>
</file>