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exact" w:line="720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校园文化周报</w:t>
      </w:r>
    </w:p>
    <w:p>
      <w:pPr>
        <w:pStyle w:val="Normal"/>
        <w:pBdr>
          <w:bottom w:val="single" w:sz="4" w:space="1" w:color="000000"/>
        </w:pBdr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南通市天星湖中学 编</w:t>
      </w:r>
    </w:p>
    <w:p>
      <w:pPr>
        <w:pStyle w:val="Normal"/>
        <w:pBdr>
          <w:bottom w:val="single" w:sz="4" w:space="1" w:color="000000"/>
        </w:pBdr>
        <w:spacing w:lineRule="exact" w:line="440"/>
        <w:jc w:val="center"/>
        <w:rPr>
          <w:rFonts w:ascii="楷体;宋体" w:hAnsi="楷体;宋体" w:eastAsia="楷体;宋体" w:cs="楷体;宋体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54864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pt" to="440.95pt,2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;宋体" w:cs="楷体;宋体" w:ascii="楷体;宋体" w:hAnsi="楷体;宋体"/>
          <w:b/>
          <w:sz w:val="24"/>
          <w:szCs w:val="28"/>
        </w:rPr>
        <w:t>NANTONGSHITIANXINGHUZHONGXUE</w:t>
      </w:r>
      <w:r>
        <w:rPr>
          <w:rFonts w:ascii="楷体;宋体" w:hAnsi="楷体;宋体" w:cs="楷体;宋体" w:eastAsia="楷体;宋体"/>
          <w:b/>
          <w:sz w:val="24"/>
          <w:szCs w:val="28"/>
        </w:rPr>
        <w:t>（总第</w:t>
      </w:r>
      <w:r>
        <w:rPr>
          <w:rFonts w:eastAsia="楷体;宋体" w:cs="楷体;宋体" w:ascii="楷体;宋体" w:hAnsi="楷体;宋体"/>
          <w:b/>
          <w:sz w:val="24"/>
          <w:szCs w:val="28"/>
        </w:rPr>
        <w:t>59</w:t>
      </w:r>
      <w:r>
        <w:rPr>
          <w:rFonts w:ascii="楷体;宋体" w:hAnsi="楷体;宋体" w:cs="楷体;宋体" w:eastAsia="楷体;宋体"/>
          <w:b/>
          <w:sz w:val="24"/>
          <w:szCs w:val="28"/>
        </w:rPr>
        <w:t xml:space="preserve">期 </w:t>
      </w:r>
      <w:r>
        <w:rPr>
          <w:rFonts w:eastAsia="楷体;宋体" w:cs="楷体;宋体" w:ascii="楷体;宋体" w:hAnsi="楷体;宋体"/>
          <w:b/>
          <w:sz w:val="24"/>
          <w:szCs w:val="28"/>
        </w:rPr>
        <w:t>2012/12/24-2012/12/30</w:t>
      </w:r>
      <w:r>
        <w:rPr>
          <w:rFonts w:ascii="楷体;宋体" w:hAnsi="楷体;宋体" w:cs="楷体;宋体" w:eastAsia="楷体;宋体"/>
          <w:b/>
          <w:sz w:val="24"/>
          <w:szCs w:val="28"/>
        </w:rPr>
        <w:t>）</w:t>
      </w:r>
    </w:p>
    <w:p>
      <w:pPr>
        <w:pStyle w:val="Normal"/>
        <w:spacing w:lineRule="atLeast" w:line="260"/>
        <w:ind w:firstLine="3434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bookmarkStart w:id="0" w:name="sub7584051_2"/>
      <w:bookmarkStart w:id="1" w:name="2"/>
      <w:bookmarkEnd w:id="0"/>
      <w:bookmarkEnd w:id="1"/>
      <w:r>
        <w:rPr>
          <w:rFonts w:ascii="宋体;SimSun" w:hAnsi="宋体;SimSun" w:cs="宋体;SimSun"/>
          <w:b/>
          <w:color w:val="000000"/>
          <w:spacing w:val="8"/>
          <w:kern w:val="0"/>
          <w:szCs w:val="21"/>
        </w:rPr>
        <w:t xml:space="preserve">明天，你好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　</w:t>
      </w:r>
    </w:p>
    <w:p>
      <w:pPr>
        <w:pStyle w:val="Normal"/>
        <w:spacing w:lineRule="exact" w:line="260"/>
        <w:ind w:firstLine="1710"/>
        <w:rPr>
          <w:rFonts w:cs="宋体;SimSun"/>
        </w:rPr>
      </w:pPr>
      <w:r>
        <mc:AlternateContent>
          <mc:Choice Requires="wps">
            <w:drawing>
              <wp:anchor behindDoc="0" distT="0" distB="0" distL="49530" distR="55880" simplePos="0" locked="0" layoutInCell="0" allowOverlap="1" relativeHeight="4">
                <wp:simplePos x="0" y="0"/>
                <wp:positionH relativeFrom="column">
                  <wp:posOffset>3708400</wp:posOffset>
                </wp:positionH>
                <wp:positionV relativeFrom="paragraph">
                  <wp:posOffset>918210</wp:posOffset>
                </wp:positionV>
                <wp:extent cx="2476500" cy="749300"/>
                <wp:effectExtent l="0" t="0" r="0" b="762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76440" cy="74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唱响一歌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292pt;margin-top:72.3pt;width:194.95pt;height:58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唱响一歌</w:t>
                      </w:r>
                    </w:p>
                  </w:txbxContent>
                </v:textbox>
                <v:path textpathok="t"/>
                <v:textpath on="t" fitshape="t" string="唱响一歌" style="font-family:&quot;宋体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w:rPr>
          <w:rFonts w:ascii="ˎ̥;Times New Roman" w:hAnsi="ˎ̥;Times New Roman" w:cs="宋体;SimSun"/>
          <w:kern w:val="0"/>
          <w:sz w:val="18"/>
          <w:szCs w:val="18"/>
        </w:rPr>
        <w:t>看昨天的我们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走远了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在命运广场中央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等待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60"/>
        <w:ind w:firstLine="360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那模糊的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ascii="ˎ̥;Times New Roman" w:hAnsi="ˎ̥;Times New Roman" w:cs="宋体;SimSun"/>
            <w:kern w:val="0"/>
            <w:sz w:val="18"/>
            <w:szCs w:val="18"/>
          </w:rPr>
          <w:t>肩膀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越奔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越渺小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60"/>
        <w:ind w:firstLine="360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曾经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并肩往前的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伙伴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在举杯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祝福后都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走散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60"/>
        <w:ind w:firstLine="360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只是那个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夜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我深深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的都留藏在心坎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60"/>
        <w:ind w:firstLine="360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长大以后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我只能奔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我多害怕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黑暗中跌倒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60"/>
        <w:ind w:firstLine="360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　明天你好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含着泪微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越美好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越害怕得到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60"/>
        <w:ind w:firstLine="360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每一次哭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又笑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奔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60"/>
        <w:ind w:firstLine="360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一边失去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一边在寻找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明天你好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声音多渺小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60"/>
        <w:ind w:firstLine="360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　却提醒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勇敢是什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60"/>
        <w:ind w:firstLine="360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当我朝着反方向走去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在楼梯的角落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找勇气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60"/>
        <w:ind w:firstLine="360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抖着肩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哭泣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问自己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在哪里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60"/>
        <w:ind w:firstLine="360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曾经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并肩往前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的伙伴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沉默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懂得我的委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60"/>
        <w:ind w:firstLine="360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时间它总说谎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我从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不曾失去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那些肩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60"/>
        <w:ind w:firstLine="360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长大以后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我只能奔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60"/>
        <w:ind w:firstLine="360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我多害怕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黑暗中跌倒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明天你好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含着泪微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60"/>
        <w:ind w:firstLine="360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越美好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越害怕得到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每一次哭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60"/>
        <w:ind w:firstLine="360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又笑着奔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一边失去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一边在寻找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bottom w:val="dashSmallGap" w:sz="8" w:space="1" w:color="000000"/>
        </w:pBdr>
        <w:spacing w:lineRule="atLeast" w:line="2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>明天你好 声音多渺小 却提醒我</w:t>
      </w:r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>勇敢是什么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pBdr>
          <w:bottom w:val="dashSmallGap" w:sz="8" w:space="1" w:color="000000"/>
        </w:pBdr>
        <w:rPr>
          <w:rFonts w:ascii="宋体;SimSun" w:hAnsi="宋体;SimSun" w:cs="宋体;SimSun"/>
          <w:b/>
          <w:b/>
          <w:color w:val="000000"/>
          <w:spacing w:val="8"/>
          <w:sz w:val="24"/>
        </w:rPr>
      </w:pPr>
      <w:r>
        <w:rPr>
          <w:rFonts w:ascii="宋体;SimSun" w:hAnsi="宋体;SimSun" w:cs="宋体;SimSun"/>
          <w:b/>
          <w:color w:val="000000"/>
          <w:spacing w:val="8"/>
          <w:sz w:val="24"/>
        </w:rPr>
        <w:t>歌曲赏析：</w:t>
      </w:r>
    </w:p>
    <w:p>
      <w:pPr>
        <w:pStyle w:val="Normal"/>
        <w:widowControl/>
        <w:pBdr>
          <w:bottom w:val="dashSmallGap" w:sz="8" w:space="1" w:color="000000"/>
        </w:pBdr>
        <w:spacing w:lineRule="atLeast" w:line="26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《明天，你好》是著名词人</w:t>
      </w:r>
      <w:hyperlink r:id="rId3" w:tgtFrame="_blank">
        <w:r>
          <w:rPr>
            <w:rStyle w:val="InternetLink"/>
            <w:rFonts w:ascii="ˎ̥;Times New Roman" w:hAnsi="ˎ̥;Times New Roman" w:cs="宋体;SimSun"/>
            <w:kern w:val="0"/>
            <w:sz w:val="18"/>
            <w:szCs w:val="18"/>
          </w:rPr>
          <w:t>王海涛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填词的，而穿插其中的口琴，则邀请好友</w:t>
      </w:r>
      <w:hyperlink r:id="rId4" w:tgtFrame="_blank">
        <w:r>
          <w:rPr>
            <w:rStyle w:val="InternetLink"/>
            <w:rFonts w:ascii="ˎ̥;Times New Roman" w:hAnsi="ˎ̥;Times New Roman" w:cs="宋体;SimSun"/>
            <w:kern w:val="0"/>
            <w:sz w:val="18"/>
            <w:szCs w:val="18"/>
          </w:rPr>
          <w:t>彭坦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录制完成。悠扬的口琴音色给歌曲蒙上一层淡淡的怀旧气息，仿佛那些离别的情绪重新回到了眼前。而歌词内容来自于词人内心的感受，</w:t>
      </w:r>
      <w:hyperlink r:id="rId5" w:tgtFrame="_blank">
        <w:r>
          <w:rPr>
            <w:rStyle w:val="InternetLink"/>
            <w:rFonts w:ascii="ˎ̥;Times New Roman" w:hAnsi="ˎ̥;Times New Roman" w:cs="宋体;SimSun"/>
            <w:kern w:val="0"/>
            <w:sz w:val="18"/>
            <w:szCs w:val="18"/>
          </w:rPr>
          <w:t>王海涛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表示，“越美好的事物，越害怕得到，因为美好只在得到前一秒。即使看不清未来，未来也仍然会来到，与其惴惴不安，不如坦然面对。”</w:t>
      </w:r>
      <w:r>
        <w:rPr>
          <w:rFonts w:ascii="ˎ̥;Times New Roman" w:hAnsi="ˎ̥;Times New Roman" w:cs="宋体;SimSun"/>
          <w:kern w:val="0"/>
          <w:sz w:val="18"/>
          <w:szCs w:val="18"/>
        </w:rPr>
        <w:t>这首歌是</w:t>
      </w:r>
      <w:r>
        <w:rPr>
          <w:rFonts w:ascii="ˎ̥;Times New Roman" w:hAnsi="ˎ̥;Times New Roman" w:cs="宋体;SimSun"/>
          <w:kern w:val="0"/>
          <w:sz w:val="18"/>
          <w:szCs w:val="18"/>
        </w:rPr>
        <w:t>在</w:t>
      </w:r>
      <w:r>
        <w:rPr>
          <w:rFonts w:cs="宋体;SimSun" w:ascii="ˎ̥;Times New Roman" w:hAnsi="ˎ̥;Times New Roman"/>
          <w:kern w:val="0"/>
          <w:sz w:val="18"/>
          <w:szCs w:val="18"/>
        </w:rPr>
        <w:t>723</w:t>
      </w:r>
      <w:r>
        <w:rPr>
          <w:rFonts w:ascii="ˎ̥;Times New Roman" w:hAnsi="ˎ̥;Times New Roman" w:cs="宋体;SimSun"/>
          <w:kern w:val="0"/>
          <w:sz w:val="18"/>
          <w:szCs w:val="18"/>
        </w:rPr>
        <w:t>动车事故之后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被大家慰问</w:t>
      </w:r>
      <w:r>
        <w:rPr>
          <w:rFonts w:ascii="ˎ̥;Times New Roman" w:hAnsi="ˎ̥;Times New Roman" w:cs="宋体;SimSun"/>
          <w:kern w:val="0"/>
          <w:sz w:val="18"/>
          <w:szCs w:val="18"/>
        </w:rPr>
        <w:t>用来</w:t>
      </w:r>
      <w:r>
        <w:rPr>
          <w:rFonts w:ascii="ˎ̥;Times New Roman" w:hAnsi="ˎ̥;Times New Roman" w:cs="宋体;SimSun"/>
          <w:kern w:val="0"/>
          <w:sz w:val="18"/>
          <w:szCs w:val="18"/>
        </w:rPr>
        <w:t>奇迹女孩的主题曲。</w:t>
      </w:r>
    </w:p>
    <w:p>
      <w:pPr>
        <w:pStyle w:val="Normal"/>
        <w:widowControl/>
        <w:pBdr>
          <w:bottom w:val="dashSmallGap" w:sz="8" w:space="1" w:color="000000"/>
        </w:pBdr>
        <w:spacing w:lineRule="atLeast" w:line="260"/>
        <w:ind w:firstLine="720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沈亚威老师推荐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                                         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ottom"/>
        <w:rPr>
          <w:rFonts w:ascii="ˎ̥;Times New Roman" w:hAnsi="ˎ̥;Times New Roman" w:cs="宋体;SimSun"/>
          <w:color w:val="3A3A3A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可以触摸的历史</w:t>
      </w:r>
    </w:p>
    <w:p>
      <w:pPr>
        <w:pStyle w:val="Normal"/>
        <w:spacing w:lineRule="exact" w:line="260"/>
        <w:ind w:firstLine="36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读历史小说的时候，我常常会提醒自己，这是小说而非真实的历史。历史已然灰飞烟灭，它在小说家笔下的还原，终究是不可避免主观性的。但意识到这点，不代表排斥历史小说，反而可以直面历史小说中的主观性元素，并且在反思中渐渐靠近那段历史。</w:t>
      </w:r>
    </w:p>
    <w:p>
      <w:pPr>
        <w:pStyle w:val="Normal"/>
        <w:spacing w:lineRule="exact" w:line="260"/>
        <w:ind w:firstLine="36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文学永远是人性重塑的心灵史。一部成功的历史小说，不是让你自信对于一段历史有了一个全面的了解，而是让你从一个全新的角度更深层地了解一段历史，并同时意识到自己所了解的只是历史的一面，历史的全方位真相注定了只能是谜——就像是被一幅巨大尺幅的画作的某个细节深深吸引，但是依然能明了自己所深入的只是画作一角。《</w:t>
      </w:r>
      <w:hyperlink r:id="rId6">
        <w:r>
          <w:rPr>
            <w:rStyle w:val="InternetLink"/>
            <w:rFonts w:ascii="ˎ̥;Times New Roman" w:hAnsi="ˎ̥;Times New Roman" w:cs="宋体;SimSun"/>
            <w:kern w:val="0"/>
            <w:sz w:val="18"/>
            <w:szCs w:val="18"/>
          </w:rPr>
          <w:t>狼厅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》，毫无疑问，就是这样一部成功的历史小说。</w:t>
      </w:r>
    </w:p>
    <w:p>
      <w:pPr>
        <w:pStyle w:val="Normal"/>
        <w:spacing w:lineRule="exact" w:line="260"/>
        <w:ind w:firstLine="36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《</w:t>
      </w:r>
      <w:hyperlink r:id="rId7">
        <w:r>
          <w:rPr>
            <w:rStyle w:val="InternetLink"/>
            <w:rFonts w:ascii="ˎ̥;Times New Roman" w:hAnsi="ˎ̥;Times New Roman" w:cs="宋体;SimSun"/>
            <w:kern w:val="0"/>
            <w:sz w:val="18"/>
            <w:szCs w:val="18"/>
          </w:rPr>
          <w:t>狼厅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》讲述的是多铎王朝的历史故事。文艺界历来对这段英国历史青睐有加，无论是文学小说还是影视剧集，都有诸多关于这段王朝历史的描述。莎士比亚的著名作品《亨利八世》就是一出关于多铎王朝的历史剧。</w:t>
      </w:r>
    </w:p>
    <w:p>
      <w:pPr>
        <w:pStyle w:val="Normal"/>
        <w:spacing w:lineRule="exact" w:line="260"/>
        <w:ind w:firstLine="36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但是《</w:t>
      </w:r>
      <w:hyperlink r:id="rId8">
        <w:r>
          <w:rPr>
            <w:rStyle w:val="InternetLink"/>
            <w:rFonts w:ascii="ˎ̥;Times New Roman" w:hAnsi="ˎ̥;Times New Roman" w:cs="宋体;SimSun"/>
            <w:kern w:val="0"/>
            <w:sz w:val="18"/>
            <w:szCs w:val="18"/>
          </w:rPr>
          <w:t>狼厅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》，这部诞生于</w:t>
      </w:r>
      <w:r>
        <w:rPr>
          <w:rFonts w:cs="宋体;SimSun" w:ascii="ˎ̥;Times New Roman" w:hAnsi="ˎ̥;Times New Roman"/>
          <w:kern w:val="0"/>
          <w:sz w:val="18"/>
          <w:szCs w:val="18"/>
        </w:rPr>
        <w:t>2009</w:t>
      </w:r>
      <w:r>
        <w:rPr>
          <w:rFonts w:ascii="ˎ̥;Times New Roman" w:hAnsi="ˎ̥;Times New Roman" w:cs="宋体;SimSun"/>
          <w:kern w:val="0"/>
          <w:sz w:val="18"/>
          <w:szCs w:val="18"/>
        </w:rPr>
        <w:t>年的历史小说，却让世人又一次开始瞩目这个王朝的背影。英国女作家</w:t>
      </w:r>
    </w:p>
    <w:p>
      <w:pPr>
        <w:pStyle w:val="Normal"/>
        <w:spacing w:lineRule="exact" w:line="260"/>
        <w:ind w:firstLine="420"/>
        <w:rPr>
          <w:rFonts w:ascii="ˎ̥;Times New Roman" w:hAnsi="ˎ̥;Times New Roman" w:cs="宋体;SimSun"/>
          <w:kern w:val="0"/>
          <w:sz w:val="18"/>
          <w:szCs w:val="18"/>
        </w:rPr>
      </w:pPr>
      <w:hyperlink r:id="rId10">
        <w:r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line">
                <wp:posOffset>-3175</wp:posOffset>
              </wp:positionV>
              <wp:extent cx="1323975" cy="1882140"/>
              <wp:effectExtent l="0" t="0" r="0" b="0"/>
              <wp:wrapSquare wrapText="bothSides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2" t="-9" r="-12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23975" cy="188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ˎ̥;Times New Roman" w:hAnsi="ˎ̥;Times New Roman" w:cs="宋体;SimSun"/>
            <w:kern w:val="0"/>
            <w:sz w:val="18"/>
            <w:szCs w:val="18"/>
          </w:rPr>
          <w:t>希拉里</w:t>
        </w:r>
        <w:r>
          <w:rPr>
            <w:rStyle w:val="InternetLink"/>
            <w:rFonts w:cs="宋体;SimSun" w:ascii="ˎ̥;Times New Roman" w:hAnsi="ˎ̥;Times New Roman"/>
            <w:kern w:val="0"/>
            <w:sz w:val="18"/>
            <w:szCs w:val="18"/>
          </w:rPr>
          <w:t>·</w:t>
        </w:r>
        <w:r>
          <w:rPr>
            <w:rStyle w:val="InternetLink"/>
            <w:rFonts w:ascii="ˎ̥;Times New Roman" w:hAnsi="ˎ̥;Times New Roman" w:cs="宋体;SimSun"/>
            <w:kern w:val="0"/>
            <w:sz w:val="18"/>
            <w:szCs w:val="18"/>
          </w:rPr>
          <w:t>曼特尔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Hilary Mantel 1952—</w:t>
      </w:r>
      <w:r>
        <w:rPr>
          <w:rFonts w:ascii="ˎ̥;Times New Roman" w:hAnsi="ˎ̥;Times New Roman" w:cs="宋体;SimSun"/>
          <w:kern w:val="0"/>
          <w:sz w:val="18"/>
          <w:szCs w:val="18"/>
        </w:rPr>
        <w:t>）凭借这部《</w:t>
      </w:r>
      <w:hyperlink r:id="rId11">
        <w:r>
          <w:rPr>
            <w:rStyle w:val="InternetLink"/>
            <w:rFonts w:ascii="ˎ̥;Times New Roman" w:hAnsi="ˎ̥;Times New Roman" w:cs="宋体;SimSun"/>
            <w:kern w:val="0"/>
            <w:sz w:val="18"/>
            <w:szCs w:val="18"/>
          </w:rPr>
          <w:t>狼厅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》击败了诺贝尔文学奖得主等劲敌，包揽了两大欧美顶尖文学奖。其中布克奖的殊荣，更让人感叹这部小说的精湛成就。布克奖长期坚持纯粹的文学度量标准，它已经成为当代英语小说界的最高奖项，也是世界文坛影响最大的文学大奖之一。而《</w:t>
      </w:r>
      <w:hyperlink r:id="rId12">
        <w:r>
          <w:rPr>
            <w:rStyle w:val="InternetLink"/>
            <w:rFonts w:ascii="ˎ̥;Times New Roman" w:hAnsi="ˎ̥;Times New Roman" w:cs="宋体;SimSun"/>
            <w:kern w:val="0"/>
            <w:sz w:val="18"/>
            <w:szCs w:val="18"/>
          </w:rPr>
          <w:t>狼厅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》自推出以来，堪称史上最畅销的历史小说。这样既深得学院派赏识，又让读者疯狂迷恋的历史小说，实在是难得。</w:t>
      </w:r>
    </w:p>
    <w:p>
      <w:pPr>
        <w:pStyle w:val="Normal"/>
        <w:pBdr>
          <w:bottom w:val="dotDash" w:sz="4" w:space="1" w:color="000000"/>
        </w:pBdr>
        <w:spacing w:lineRule="exact" w:line="260"/>
        <w:ind w:firstLine="420"/>
        <w:rPr>
          <w:rFonts w:ascii="ˎ̥;Times New Roman" w:hAnsi="ˎ̥;Times New Roma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399415</wp:posOffset>
                </wp:positionV>
                <wp:extent cx="1485900" cy="891540"/>
                <wp:effectExtent l="80645" t="4254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89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推荐一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01.75pt;margin-top:31.45pt;width:116.95pt;height:70.1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推荐一书</w:t>
                      </w:r>
                    </w:p>
                  </w:txbxContent>
                </v:textbox>
                <v:path textpathok="t"/>
                <v:textpath on="t" fitshape="t" string="推荐一书" style="font-family:&quot;宋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ˎ̥;Times New Roman" w:hAnsi="ˎ̥;Times New Roman" w:cs="宋体;SimSun"/>
          <w:kern w:val="0"/>
          <w:sz w:val="18"/>
          <w:szCs w:val="18"/>
        </w:rPr>
        <w:t>广阔瑰丽的多铎王朝在曼特尔笔下，并没有千头万绪地铺展开来，而是透过著名历史人物——托马斯</w:t>
      </w:r>
      <w:r>
        <w:rPr>
          <w:rFonts w:cs="宋体;SimSun" w:ascii="ˎ̥;Times New Roman" w:hAnsi="ˎ̥;Times New Roman"/>
          <w:kern w:val="0"/>
          <w:sz w:val="18"/>
          <w:szCs w:val="18"/>
        </w:rPr>
        <w:t>·</w:t>
      </w:r>
      <w:r>
        <w:rPr>
          <w:rFonts w:ascii="ˎ̥;Times New Roman" w:hAnsi="ˎ̥;Times New Roman" w:cs="宋体;SimSun"/>
          <w:kern w:val="0"/>
          <w:sz w:val="18"/>
          <w:szCs w:val="18"/>
        </w:rPr>
        <w:t>克伦威尔的经历和所见来叙述的。历史上的托马斯</w:t>
      </w:r>
      <w:r>
        <w:rPr>
          <w:rFonts w:cs="宋体;SimSun" w:ascii="ˎ̥;Times New Roman" w:hAnsi="ˎ̥;Times New Roman"/>
          <w:kern w:val="0"/>
          <w:sz w:val="18"/>
          <w:szCs w:val="18"/>
        </w:rPr>
        <w:t>·</w:t>
      </w:r>
      <w:r>
        <w:rPr>
          <w:rFonts w:ascii="ˎ̥;Times New Roman" w:hAnsi="ˎ̥;Times New Roman" w:cs="宋体;SimSun"/>
          <w:kern w:val="0"/>
          <w:sz w:val="18"/>
          <w:szCs w:val="18"/>
        </w:rPr>
        <w:t>克伦威尔的确是一位传奇人物，出生年月不详，据说他是铁匠之子，后来却成为英国历史上最重要的政治家之一，先后当过财政大臣、掌玺大臣、首席国务大臣，并被封为埃塞克斯伯爵，在政坛上大有作为，为英国向近代国家过渡打下了良好的基础。</w:t>
      </w:r>
    </w:p>
    <w:p>
      <w:pPr>
        <w:pStyle w:val="Normal"/>
        <w:pBdr>
          <w:bottom w:val="dotDash" w:sz="4" w:space="1" w:color="000000"/>
        </w:pBdr>
        <w:spacing w:lineRule="exact" w:line="260"/>
        <w:ind w:firstLine="36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尽管克伦威尔在历史上的足迹不容磨灭，但是对于庞大的多铎王朝而言，不过是沧海一粟，就如在莎士比亚的《亨利八世》中他不过是一个配角式的小人物。但是在《</w:t>
      </w:r>
      <w:hyperlink r:id="rId13">
        <w:r>
          <w:rPr>
            <w:rStyle w:val="InternetLink"/>
            <w:rFonts w:ascii="ˎ̥;Times New Roman" w:hAnsi="ˎ̥;Times New Roman" w:cs="宋体;SimSun"/>
            <w:kern w:val="0"/>
            <w:sz w:val="18"/>
            <w:szCs w:val="18"/>
          </w:rPr>
          <w:t>狼厅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》中，他却成了中心人物。通过他在这个王朝之中的沉浮历程，我们看到了一段个人既受制于历史又创造历史的传奇——在克伦威尔的喃喃自语中，我们看到一个少年从父亲冷硬的靴子底下逃生后，如何一步步地在人生的阶梯上攀爬，在世俗颠簸中，积聚了非凡的商业智慧和权谋之术，处心积虑、步步为营，在君主、教会、贵族之间纵横捭阖，最后成为一人之下、万人之上的政治家和改革家。但是注意了，曼特尔选取克伦威尔的视角来叙述，并非是为了写一部展示他从乡野草根到荣光之巅的励志小说，而是为了赋予我们一种个体的眼光，来重新面对既往的这段暗潮汹涌的历史。随着克伦威尔的叙述，一张反映</w:t>
      </w:r>
      <w:r>
        <w:rPr>
          <w:rFonts w:cs="宋体;SimSun" w:ascii="ˎ̥;Times New Roman" w:hAnsi="ˎ̥;Times New Roman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kern w:val="0"/>
          <w:sz w:val="18"/>
          <w:szCs w:val="18"/>
        </w:rPr>
        <w:t>世纪初英格兰政治、宗教以及经济图景的巨网在我们眼前显现。而我们从一个点被带入了历史的纵深，除了具体的历史轶事，政治、宗教与权力间的纠缠，婚姻、亲情间的冷漠和无奈，命运浮沉起落间的慨叹，这些对于人性和人生的形而上的体悟，也渐趋明晰起来。而这样的体悟是基于对于人生底色和本质的追问，超越了对于历史事件的单纯认知。</w:t>
      </w:r>
    </w:p>
    <w:p>
      <w:pPr>
        <w:pStyle w:val="Normal"/>
        <w:pBdr>
          <w:bottom w:val="dotDash" w:sz="4" w:space="1" w:color="000000"/>
        </w:pBdr>
        <w:spacing w:lineRule="exact" w:line="260"/>
        <w:ind w:firstLine="36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仔细推究，之所以会有这样强烈的共时感，除了作者选取的切入角度以及对于人性深刻的挖掘，更有作者对于当代历史小说特质的认识。</w:t>
      </w:r>
    </w:p>
    <w:p>
      <w:pPr>
        <w:pStyle w:val="Normal"/>
        <w:pBdr>
          <w:bottom w:val="dotDash" w:sz="4" w:space="1" w:color="000000"/>
        </w:pBdr>
        <w:spacing w:lineRule="exact" w:line="260"/>
        <w:ind w:firstLine="360"/>
        <w:rPr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回到了人性的历史之根，个体与群体便会达到“同一心境”，而历史小说就成了一种对话，一种不同时代的心灵对话，这一段历史也就变得可以触摸。《</w:t>
      </w:r>
      <w:hyperlink r:id="rId14">
        <w:r>
          <w:rPr>
            <w:rStyle w:val="InternetLink"/>
            <w:rFonts w:ascii="ˎ̥;Times New Roman" w:hAnsi="ˎ̥;Times New Roman" w:cs="宋体;SimSun"/>
            <w:kern w:val="0"/>
            <w:sz w:val="18"/>
            <w:szCs w:val="18"/>
          </w:rPr>
          <w:t>狼厅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》堪称这类尝试的典范。</w:t>
      </w:r>
      <w:r>
        <w:rPr>
          <w:rFonts w:ascii="ˎ̥;Times New Roman" w:hAnsi="ˎ̥;Times New Roman" w:cs="宋体;SimSun"/>
          <w:kern w:val="0"/>
          <w:sz w:val="18"/>
          <w:szCs w:val="18"/>
        </w:rPr>
        <w:t>（图书馆老师推荐）</w:t>
      </w:r>
    </w:p>
    <w:p>
      <w:pPr>
        <w:pStyle w:val="Style19"/>
        <w:spacing w:lineRule="exact" w:line="280"/>
        <w:ind w:firstLine="30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012</w:t>
      </w:r>
      <w:r>
        <w:rPr>
          <w:rFonts w:cs="宋体;SimSun"/>
          <w:b/>
          <w:sz w:val="24"/>
          <w:szCs w:val="24"/>
        </w:rPr>
        <w:t>年全国大纲卷</w:t>
      </w:r>
    </w:p>
    <w:p>
      <w:pPr>
        <w:pStyle w:val="Style19"/>
        <w:spacing w:lineRule="exact" w:line="280"/>
        <w:ind w:firstLine="602"/>
        <w:rPr/>
      </w:pPr>
      <w:r>
        <w:rPr>
          <w:rFonts w:eastAsia="楷体_GB2312" w:cs="宋体;SimSun" w:ascii="楷体_GB2312" w:hAnsi="楷体_GB2312"/>
          <w:b/>
          <w:sz w:val="24"/>
          <w:szCs w:val="24"/>
        </w:rPr>
        <w:t>(</w:t>
      </w:r>
      <w:r>
        <w:rPr>
          <w:rFonts w:ascii="楷体_GB2312" w:hAnsi="楷体_GB2312" w:cs="宋体;SimSun" w:eastAsia="楷体_GB2312"/>
          <w:b/>
          <w:sz w:val="24"/>
          <w:szCs w:val="24"/>
        </w:rPr>
        <w:t>贵州、云南、甘肃、内蒙古、青海、西藏、河北、广西</w:t>
      </w:r>
      <w:r>
        <w:rPr>
          <w:rFonts w:eastAsia="楷体_GB2312" w:cs="宋体;SimSun" w:ascii="楷体_GB2312" w:hAnsi="楷体_GB2312"/>
          <w:b/>
          <w:sz w:val="24"/>
          <w:szCs w:val="24"/>
        </w:rPr>
        <w:t>)</w:t>
      </w:r>
      <w:r>
        <w:rPr>
          <w:rFonts w:cs="宋体;SimSun"/>
          <w:b/>
          <w:sz w:val="24"/>
          <w:szCs w:val="24"/>
        </w:rPr>
        <w:t>满分作文</w:t>
      </w:r>
    </w:p>
    <w:p>
      <w:pPr>
        <w:pStyle w:val="Style19"/>
        <w:spacing w:lineRule="exact" w:line="200"/>
        <w:rPr/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b/>
          <w:sz w:val="18"/>
          <w:szCs w:val="18"/>
        </w:rPr>
        <w:t>真题回放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阅读下面的材料，根据要求写一篇不少于</w:t>
      </w:r>
      <w:r>
        <w:rPr>
          <w:rFonts w:cs="宋体;SimSun"/>
          <w:sz w:val="18"/>
          <w:szCs w:val="18"/>
        </w:rPr>
        <w:t>800</w:t>
      </w:r>
      <w:r>
        <w:rPr>
          <w:rFonts w:cs="宋体;SimSun"/>
          <w:sz w:val="18"/>
          <w:szCs w:val="18"/>
        </w:rPr>
        <w:t>字的文章。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周末，我从学校回家帮着干农活。今春雨多，道路泥泞，我挑着一担秧苗，在溜滑的田埂上走了没几步，就心跳加速，双腿发抖，担子直晃，只好放下，不知所措地站在那里。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妈妈在田里插秧，看到我的窘态，大声地喊：“孩子，外衣脱了，鞋子脱了，再试试！”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我脱了外衣和鞋袜，卷起裤脚，重新挑起担子。咦，一下子就觉得脚底下稳当了，担子轻了，很快就把秧苗挑到妈妈跟前。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妈妈说：“你不是没能力挑这个担子，你是担心摔倒，弄脏衣服，注意力不集中。脱掉外衣和鞋袜，就甩掉了多余的顾虑。”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要求选好角度，确定立意，明确文体，自拟标题；不要脱离材料内容及含意的范围作文，不要套作，不得抄袭。</w:t>
      </w:r>
    </w:p>
    <w:p>
      <w:pPr>
        <w:pStyle w:val="Style19"/>
        <w:spacing w:lineRule="exact" w:line="200"/>
        <w:rPr/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审题立意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在溜滑的田埂上担秧苗，农村的同学会有这种生活体验，这道作文题可以激活与唤醒他们曾有的经历、经验这些先在的东西，这些东西可加深他们对母亲的话的理解与认识。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在城里的学生，虽没有在溜滑的田埂上担秧苗的经历、经验，但在作文材料的空框结构里，他们依然可以通过延伸（准确的说是“联想”）来填补母亲的话。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母亲的话就是立意之所在，其核心话题是“丢掉多余的顾虑”。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“</w:t>
      </w:r>
      <w:r>
        <w:rPr>
          <w:rFonts w:cs="宋体;SimSun"/>
          <w:sz w:val="18"/>
          <w:szCs w:val="18"/>
        </w:rPr>
        <w:t>脱掉外衣和鞋袜”就是脱掉羁绊，甩掉了多余的顾虑。因为有了外衣和鞋袜，就会担心弄脏衣鞋，就会担心摔倒，注意力就会不集中。</w:t>
      </w:r>
    </w:p>
    <w:p>
      <w:pPr>
        <w:pStyle w:val="Style19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对母亲话中的“脱掉外衣和鞋袜”，可作如下延伸与补充，将“顾虑”具体化：</w:t>
      </w:r>
    </w:p>
    <w:p>
      <w:pPr>
        <w:pStyle w:val="Style19"/>
        <w:spacing w:lineRule="exact" w:line="20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脱下身外之物的得失之患，专心致志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抛开无关紧要的一点恩怨，一心一意</w:t>
      </w:r>
    </w:p>
    <w:p>
      <w:pPr>
        <w:pStyle w:val="Style19"/>
        <w:spacing w:lineRule="exact" w:line="20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拒绝种种诱惑，全心做事</w:t>
      </w:r>
    </w:p>
    <w:p>
      <w:pPr>
        <w:pStyle w:val="Style19"/>
        <w:spacing w:lineRule="exact" w:line="200"/>
        <w:ind w:firstLine="420"/>
        <w:rPr>
          <w:rFonts w:cs="宋体;SimSun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9pt;margin-top:10pt;width:143.95pt;height:35.95pt;mso-wrap-style:none;v-text-anchor:middle" type="_x0000_t136">
            <v:path textpathok="t"/>
            <v:textpath on="t" fitshape="t" string="优秀作文" style="font-family:&quot;宋体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放下心中无关大局的包袱等</w:t>
      </w:r>
    </w:p>
    <w:p>
      <w:pPr>
        <w:pStyle w:val="Style19"/>
        <w:spacing w:lineRule="exact" w:line="20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前三者，指的是“外在”，最后一条指“内在”。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要写好这篇作文，还需我们进一步“激活”与“唤醒”。</w:t>
      </w:r>
    </w:p>
    <w:p>
      <w:pPr>
        <w:pStyle w:val="Style19"/>
        <w:spacing w:lineRule="exact" w:line="20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一、“激活”与“唤醒”曾有的人生感受：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人行进的路上，会有这样一些顾虑：对自身能力怀疑，对他人目光的在意，或是外物的痴念，对未来不确定结果的徘徊，……这一些形成犹豫不定、瞻前顾后的心态。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二、“激活”与“唤醒”现实生活与阅读所得：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现实生活：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比尔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盖茨</w:t>
      </w:r>
      <w:r>
        <w:rPr>
          <w:rFonts w:cs="宋体;SimSun"/>
          <w:sz w:val="18"/>
          <w:szCs w:val="18"/>
        </w:rPr>
        <w:t>22</w:t>
      </w:r>
      <w:r>
        <w:rPr>
          <w:rFonts w:cs="宋体;SimSun"/>
          <w:sz w:val="18"/>
          <w:szCs w:val="18"/>
        </w:rPr>
        <w:t>岁时从哈佛大学休学，成立了微软公司，构建了一个庞大的软件帝国。曾有记者在采访他时问道：“你在退学时有没有想过创业失败了会怎么样。”比尔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 xml:space="preserve">盖茨自信地回答：“我从未有过任何顾虑，也未曾对自己有任何的怀疑，我只是一心一意想着如何朝自己的目标前进。” 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盖茨从未顾虑，而是把用来顾虑的精力放在如何经营微软公司上来，最终收获了成功。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当命运的绳索无情地缚住双臂时，当别人的目光在叹息生命的悲哀时，刘伟毅然放下顾虑，不再担忧身体上的残疾，不再顾忌别人怜悯的目光。少年勇敢地为梦想插上翅膀，飞向维也纳金色大厅舞台，那黑白钢琴上方飘扬着一段段轻盈的旋律，正是少年刘伟放下顾虑后努力飞翔的轨迹。刘伟放下顾虑，无畏地耕耘生命，为我们诠释了生命的意义。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）狒狒正是因为放不下手中紧握的坚果，而让自己被卡在土著人精心布下的陷阱之中，寸步难行。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……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阅读所得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在巨鹿之战中，项羽率领的抗秦军队寡不敌众，被敌军围困。若继续战斗，仅剩的粮草可能无法保证供给，全军陷入顾虑之中。在危急时刻，项羽命人凿破渡江用的船只，打破吃饭用的铁锅，身上只带三天的干粮，以消除战士们的顾虑，专心作战。正是这种“不战胜毋宁死”的果敢，让项羽取得了战斗的胜利。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归隐田园的陶渊明，是继承父业，继续为朝做官，与那些贪官污吏同流合污，还是归隐田园追逐自己的梦想，他徘徊了，归隐田园就等于违背父意，这是古人所唾弃的；为朝做官，在勾心斗角的官场挣扎，则是自己所厌恶的，这是他的顾虑，倘若他迟疑不前，那历史上也不会留下“采菊东篱下，悠然见南山”的名诗佳句。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）大学士宋濂游学在外时，“同舍生皆被绮绣，烨然若神人”，他自己“蕴袍弊衣处其间，略无慕艳意”，只是专心读书，终于学有所成，成为明朝文学大家。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）廉颇和蔺相如，不正是放下了区区个人过节，冰释前嫌，才成为赵国的左右臂膀、肱股之臣。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）美国有个名人叫瓦伦达，是一个高空钢索表演者。有一次，他在一个重大活动中进行表演。上场前，他不断提醒自己：“这次太重要了，不能失败，绝不能失败。”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然而，他在表演中不幸坠地身亡。他的妻子后来说：瓦伦达以前并不像这次。每次表演前，他总是专心准备，总是想着怎么走钢索，从不关心其他事，也不会为成败担心。而这次太看重成功了，反而付出了生命的代价。</w:t>
      </w:r>
    </w:p>
    <w:p>
      <w:pPr>
        <w:pStyle w:val="Style19"/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9"/>
        <w:spacing w:lineRule="exact" w:line="20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 xml:space="preserve">   </w:t>
      </w:r>
      <w:r>
        <w:rPr>
          <w:rFonts w:cs="宋体;SimSun"/>
          <w:b/>
          <w:sz w:val="18"/>
          <w:szCs w:val="18"/>
        </w:rPr>
        <w:t>满分作文两篇</w:t>
      </w:r>
    </w:p>
    <w:p>
      <w:pPr>
        <w:pStyle w:val="Style19"/>
        <w:spacing w:lineRule="exact" w:line="200"/>
        <w:ind w:firstLine="23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学会舍弃</w:t>
      </w:r>
    </w:p>
    <w:p>
      <w:pPr>
        <w:pStyle w:val="Style19"/>
        <w:spacing w:lineRule="exact" w:line="20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鸣蝉奋力地甩掉了外壳，才获得鸣叫蓝天的自由；壁虎挣脱掉受伤的尾巴，才得以在危急时刻保全自己的性命。算盘如果变得座无虚席，也就丧失了运算的能力。学会舍弃，是一种财富。陶渊明因“不为五斗米折腰”舍弃了官位，才获得了“采菊东篱下，悠然见南山”的闲适，并赢得千古美誉；李白因“仰天大笑出门去，我辈岂是蓬蒿人”的意气放弃了世俗的利禄，才获得了“须行即骑访名山”的自由而成为伟大的诗人。</w:t>
      </w:r>
    </w:p>
    <w:p>
      <w:pPr>
        <w:pStyle w:val="Style19"/>
        <w:spacing w:lineRule="exact" w:line="20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曾获诺贝尔物理学奖的杨振宁，一生勤劳到苦，他受欧洲“物理是一门实验科学”的影响，追随著名物理学家泰勒博士研究物理，他一直想写一篇实验论文，但最终没有好的发现，人们一度曾讥笑他。杨振宁也意识到自己的动手能力比别人差。</w:t>
      </w:r>
    </w:p>
    <w:p>
      <w:pPr>
        <w:pStyle w:val="Style19"/>
        <w:spacing w:lineRule="exact" w:line="20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后来，在泰勒博士的引导下，杨振宁毅然放弃了自己钟爱的实验室，转向物理理论领域的研究，最终成为一位杰出的诺贝尔奖的获得者。</w:t>
      </w:r>
    </w:p>
    <w:p>
      <w:pPr>
        <w:pStyle w:val="Style19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丁俊晖之所以能在国际斯诺克界取得如此的成绩，都是缘于他在初中时做出的一次选择，当时他十分喜爱台球，并显示了一定的天赋。然而传统观念却是“万般皆下品，惟有读书高”，他的学习成绩很差，他不知如何选择。在与父亲商量之后，他毅然放弃升学，专攻</w:t>
      </w:r>
      <w:r>
        <w:rPr>
          <w:sz w:val="18"/>
          <w:szCs w:val="18"/>
        </w:rPr>
        <w:t>"</w:t>
      </w:r>
      <w:r>
        <w:rPr>
          <w:sz w:val="18"/>
          <w:szCs w:val="18"/>
        </w:rPr>
        <w:t>斯诺克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终于取得多次公开赛冠军和世界冠军，被称为“东方之星”。这些都源于他善于舍弃，放下顾虑，勇敢抉择，最终取得成功。</w:t>
      </w:r>
    </w:p>
    <w:p>
      <w:pPr>
        <w:pStyle w:val="Style19"/>
        <w:spacing w:lineRule="exact" w:line="200"/>
        <w:ind w:firstLine="45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有这样一个真实的故事，在马达加斯加群岛有一群顽皮的猴子，经常偷吃人们丰收的花生糯米，这里的人们想了个办法，将花生糖果放到了一个颈口瓶中，当猴子们看到瓶口的美味时，将手伸进去，抓一把花生糖果后才发现这时手已经出不来了，直到人们抓住它时，它依旧不想放弃糖果，不会适时的舍弃，使聪明的猴子落入人们的手中。</w:t>
      </w:r>
    </w:p>
    <w:p>
      <w:pPr>
        <w:pStyle w:val="Style19"/>
        <w:spacing w:lineRule="exact" w:line="20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正如你穿着衣服和鞋袜挑着担子进入溜滑的田埂上时，就会心跳加快双腿发抖，担子没有加重，也不是你没有能力挑担子，而是你担心摔倒，弄脏衣服，顾虑太多。当你脱去衣服和鞋袜，你会很快地走出田埂，适时的舍弃使你获得成功。</w:t>
      </w:r>
    </w:p>
    <w:p>
      <w:pPr>
        <w:pStyle w:val="Style19"/>
        <w:spacing w:lineRule="exact" w:line="20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鸣蝉的舍弃使它获得自由，壁虎的舍弃使它重获生命，算盘的舍弃使它拥有价值，正确的舍弃才会使你走向成功的彼岸。</w:t>
      </w:r>
    </w:p>
    <w:p>
      <w:pPr>
        <w:pStyle w:val="Style19"/>
        <w:spacing w:lineRule="exact" w:line="20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当然，不是所有舍弃都会使你成功，错误的舍弃只会让你距离正确的道路越来越远。正确舍弃如罗盘，指引你航行的方向，如何正确舍弃，还真是人生的一个大问题，需要我们好好学习呀</w:t>
      </w:r>
      <w:r>
        <w:rPr>
          <w:rFonts w:cs="宋体;SimSun"/>
          <w:sz w:val="18"/>
          <w:szCs w:val="18"/>
        </w:rPr>
        <w:t>!</w:t>
      </w:r>
    </w:p>
    <w:p>
      <w:pPr>
        <w:pStyle w:val="Style19"/>
        <w:spacing w:lineRule="exact" w:line="200"/>
        <w:ind w:firstLine="3039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全心</w:t>
      </w:r>
    </w:p>
    <w:p>
      <w:pPr>
        <w:pStyle w:val="Style19"/>
        <w:spacing w:lineRule="exact" w:line="20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林青玄在他的《心的菩提》中所说</w:t>
      </w:r>
      <w:r>
        <w:rPr>
          <w:rFonts w:cs="宋体;SimSun"/>
          <w:sz w:val="18"/>
          <w:szCs w:val="18"/>
        </w:rPr>
        <w:t>:"</w:t>
      </w:r>
      <w:r>
        <w:rPr>
          <w:rFonts w:cs="宋体;SimSun"/>
          <w:sz w:val="18"/>
          <w:szCs w:val="18"/>
        </w:rPr>
        <w:t>我们要以全心来绽放，以花的姿态证明自己的存在。我想，是啊</w:t>
      </w:r>
      <w:r>
        <w:rPr>
          <w:rFonts w:cs="宋体;SimSun"/>
          <w:sz w:val="18"/>
          <w:szCs w:val="18"/>
        </w:rPr>
        <w:t>!</w:t>
      </w:r>
      <w:r>
        <w:rPr>
          <w:rFonts w:cs="宋体;SimSun"/>
          <w:sz w:val="18"/>
          <w:szCs w:val="18"/>
        </w:rPr>
        <w:t>在生活中，我们为人做事要以全心全意的态度，集中思想，心无旁骛，那么，结果也往往是遂心如意的。</w:t>
      </w:r>
    </w:p>
    <w:p>
      <w:pPr>
        <w:pStyle w:val="Style19"/>
        <w:pBdr>
          <w:bottom w:val="double" w:sz="18" w:space="1" w:color="000000"/>
        </w:pBdr>
        <w:spacing w:lineRule="exact" w:line="20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我们其实有共同的感受，站在泥泞的田间，那双溜滑的鞋子让我们很难挺直站稳，当脱下鞋，卷起裤脚，重新回到那片土地上时，你顿时觉得有一种稳重之感。你的脚的每一个神经都处于泥土之中，扎在其中，像大树一样，有牢固的根基。也因此你的每一个脚印都是那样实，那样一步一步地走来，也因此，你没有了负担，不再害怕滑倒，走得很专心，很踏实。最终，你踏过了那片泥泞的土地，感到一种成功，而这种成功来源于你的专一，来源于心无旁骛的境界。</w:t>
      </w:r>
    </w:p>
    <w:p>
      <w:pPr>
        <w:pStyle w:val="Style19"/>
        <w:pBdr>
          <w:bottom w:val="double" w:sz="18" w:space="1" w:color="000000"/>
        </w:pBdr>
        <w:spacing w:lineRule="exact" w:line="20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荀子有云</w:t>
      </w:r>
      <w:r>
        <w:rPr>
          <w:rFonts w:cs="宋体;SimSun"/>
          <w:sz w:val="18"/>
          <w:szCs w:val="18"/>
        </w:rPr>
        <w:t>:“</w:t>
      </w:r>
      <w:r>
        <w:rPr>
          <w:rFonts w:cs="宋体;SimSun"/>
          <w:sz w:val="18"/>
          <w:szCs w:val="18"/>
        </w:rPr>
        <w:t>蚯蚓上食埃土，下饮黄泉，用心一也，蟹六跪而二鳌，非蛇蟮之穴无可寄托者，用心躁也。”我们就要像蚯蚓那样用心一也。那么，首先就要静。只有在静中，我们才可秉气凝神，有一股浩然之气，全心地对待一件事，也因全心而忘我。就如一弘清泉，一片落叶于其上，顿时水面起伏，但泉的深处，却安谧静止，这也说明，不管外界如何变化，我们自己始终要有一颗沉静之心，才可能有所作为，才可坚持到最后。其次，就是要抛开一切杂念，不管外界多么美好或丑恶，我们不能因此丧失了自我的节奏。要把多余的顾虑全放下来，安心地做自己的事，不能躁动，更不能急功近利，否则，结果往往很不好。</w:t>
      </w:r>
    </w:p>
    <w:p>
      <w:pPr>
        <w:pStyle w:val="Style19"/>
        <w:pBdr>
          <w:bottom w:val="double" w:sz="18" w:space="1" w:color="000000"/>
        </w:pBdr>
        <w:spacing w:lineRule="exact" w:line="20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只有在忘我之中，我们才能让一件事更加圆满，也只有在忘我中，一切的事物会变得自然。忘我，可让我们专心，专心则让我们更加用心，世间之繁杂，让我们每个人都有点不安，有点躁动，那何不学学陶渊明，拥有</w:t>
      </w:r>
      <w:r>
        <w:rPr>
          <w:rFonts w:cs="宋体;SimSun"/>
          <w:sz w:val="18"/>
          <w:szCs w:val="18"/>
        </w:rPr>
        <w:t>"</w:t>
      </w:r>
      <w:r>
        <w:rPr>
          <w:rFonts w:cs="宋体;SimSun"/>
          <w:sz w:val="18"/>
          <w:szCs w:val="18"/>
        </w:rPr>
        <w:t>采菊东篱下，悠然见南山</w:t>
      </w:r>
      <w:r>
        <w:rPr>
          <w:rFonts w:cs="宋体;SimSun"/>
          <w:sz w:val="18"/>
          <w:szCs w:val="18"/>
        </w:rPr>
        <w:t>"</w:t>
      </w:r>
      <w:r>
        <w:rPr>
          <w:rFonts w:cs="宋体;SimSun"/>
          <w:sz w:val="18"/>
          <w:szCs w:val="18"/>
        </w:rPr>
        <w:t>的淡定，何不学学王国维进入</w:t>
      </w:r>
      <w:r>
        <w:rPr>
          <w:rFonts w:cs="宋体;SimSun"/>
          <w:sz w:val="18"/>
          <w:szCs w:val="18"/>
        </w:rPr>
        <w:t>"</w:t>
      </w:r>
      <w:r>
        <w:rPr>
          <w:rFonts w:cs="宋体;SimSun"/>
          <w:sz w:val="18"/>
          <w:szCs w:val="18"/>
        </w:rPr>
        <w:t>内美以修能</w:t>
      </w:r>
      <w:r>
        <w:rPr>
          <w:rFonts w:cs="宋体;SimSun"/>
          <w:sz w:val="18"/>
          <w:szCs w:val="18"/>
        </w:rPr>
        <w:t>"</w:t>
      </w:r>
      <w:r>
        <w:rPr>
          <w:rFonts w:cs="宋体;SimSun"/>
          <w:sz w:val="18"/>
          <w:szCs w:val="18"/>
        </w:rPr>
        <w:t>的无我之境，有这样的心态我们才能有这样的思想与认知，也因为上升到整个人生当中去，把物与我相结合，达到一种忘我，无我之境，那么，我们的步伐才会更加稳重。</w:t>
      </w:r>
    </w:p>
    <w:p>
      <w:pPr>
        <w:pStyle w:val="Style19"/>
        <w:pBdr>
          <w:bottom w:val="double" w:sz="18" w:space="1" w:color="000000"/>
        </w:pBdr>
        <w:spacing w:lineRule="exact" w:line="20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正严法师说</w:t>
      </w:r>
      <w:r>
        <w:rPr>
          <w:rFonts w:cs="宋体;SimSun"/>
          <w:sz w:val="18"/>
          <w:szCs w:val="18"/>
        </w:rPr>
        <w:t>:“</w:t>
      </w:r>
      <w:r>
        <w:rPr>
          <w:rFonts w:cs="宋体;SimSun"/>
          <w:sz w:val="18"/>
          <w:szCs w:val="18"/>
        </w:rPr>
        <w:t>凡心佛心，实乃一心，只要秉持一心，立足之地即为灵山。”要秉持一心，我们才可从中获取人生中的大智慧，也正如同是泥泞的路中挑担子，忘记你的衣服，忘记你会摔倒，那么，你得到的，是踏过这片土地，走到了对岸。同时，也悟到了人生的真谛。</w:t>
      </w:r>
    </w:p>
    <w:p>
      <w:pPr>
        <w:pStyle w:val="Style19"/>
        <w:pBdr>
          <w:bottom w:val="double" w:sz="18" w:space="1" w:color="000000"/>
        </w:pBdr>
        <w:spacing w:lineRule="exact" w:line="2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全心，忘我，去除一切杂念，这是我们今后所要的，同样，也是人生的至高境界。只要有高格的人生境界，才可能有高尚的品行与情操。也同样，在静、稳、沉中，才可能具有这样的品行。因为人静，就如一弘水，可以容纳一切，也可以被一切容纳，能屈能伸，柔能克刚。因人稳重，就如磐石般坚不可摧，不与世俗同流合污。</w:t>
      </w:r>
    </w:p>
    <w:p>
      <w:pPr>
        <w:pStyle w:val="Style19"/>
        <w:pBdr>
          <w:bottom w:val="double" w:sz="18" w:space="1" w:color="000000"/>
        </w:pBdr>
        <w:spacing w:lineRule="exact" w:line="20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正因此，以全心之态，对待生活中的每件事，才可至善，至美</w:t>
      </w:r>
      <w:r>
        <w:rPr>
          <w:rFonts w:cs="宋体;SimSun"/>
          <w:sz w:val="18"/>
          <w:szCs w:val="18"/>
        </w:rPr>
        <w:t>!</w:t>
      </w:r>
    </w:p>
    <w:p>
      <w:pPr>
        <w:pStyle w:val="Normal"/>
        <w:widowControl/>
        <w:spacing w:lineRule="exact" w:line="200"/>
        <w:ind w:firstLine="2205"/>
        <w:rPr>
          <w:rFonts w:ascii="宋体;SimSun" w:hAnsi="宋体;SimSun" w:cs="宋体;SimSun"/>
          <w:b/>
          <w:b/>
          <w:color w:val="444444"/>
          <w:kern w:val="0"/>
          <w:sz w:val="18"/>
          <w:szCs w:val="18"/>
          <w:shd w:fill="D8D8D8" w:val="clear"/>
        </w:rPr>
      </w:pPr>
      <w:r>
        <w:pict>
          <v:shape id="shape_0" fillcolor="black" stroked="t" o:allowincell="f" style="position:absolute;margin-left:333pt;margin-top:58.25pt;width:143.95pt;height:35.95pt;mso-wrap-style:none;v-text-anchor:middle;rotation:90" type="_x0000_t136">
            <v:path textpathok="t"/>
            <v:textpath on="t" fitshape="t" string="时评一篇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微软雅黑;宋体" w:hAnsi="微软雅黑;宋体" w:cs="宋体;SimSun" w:eastAsia="微软雅黑;宋体"/>
          <w:b/>
          <w:color w:val="000000"/>
          <w:kern w:val="0"/>
          <w:sz w:val="18"/>
          <w:szCs w:val="18"/>
          <w:shd w:fill="D8D8D8" w:val="clear"/>
        </w:rPr>
        <w:t>恶炒干露露是娱乐时代最大的悲剧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7" name="paperPicA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perPicAre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新锐振鸣</w:t>
      </w:r>
    </w:p>
    <w:p>
      <w:pPr>
        <w:pStyle w:val="Style19"/>
        <w:spacing w:lineRule="exact" w:line="200"/>
        <w:ind w:firstLine="360"/>
        <w:rPr>
          <w:sz w:val="18"/>
          <w:szCs w:val="18"/>
        </w:rPr>
      </w:pPr>
      <w:r>
        <w:rPr>
          <w:kern w:val="0"/>
          <w:sz w:val="18"/>
          <w:szCs w:val="18"/>
        </w:rPr>
        <w:t>近日，网络关注度极高的干露露母女三人在江苏教育电视台竞猜节目《棒棒棒》录制中放泼撒野、大爆粗口。国家广电总局官网在昨晚</w:t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t>点</w:t>
      </w:r>
      <w:r>
        <w:rPr>
          <w:kern w:val="0"/>
          <w:sz w:val="18"/>
          <w:szCs w:val="18"/>
        </w:rPr>
        <w:t>19</w:t>
      </w:r>
      <w:r>
        <w:rPr>
          <w:kern w:val="0"/>
          <w:sz w:val="18"/>
          <w:szCs w:val="18"/>
        </w:rPr>
        <w:t>分发布公告，批评江苏教育电视台违反《广播电视管理条例》，罔顾媒体社会责任，为丑恶言行提供展示舞台，造成恶劣社会影响，应当受到严厉谴责。广电总局将依据有关法规，给予严肃处理。（京华时报）</w:t>
      </w:r>
      <w:r>
        <w:rPr>
          <w:kern w:val="0"/>
          <w:sz w:val="18"/>
          <w:szCs w:val="18"/>
        </w:rPr>
        <w:br/>
        <w:t xml:space="preserve">    </w:t>
      </w:r>
      <w:r>
        <w:rPr>
          <w:kern w:val="0"/>
          <w:sz w:val="18"/>
          <w:szCs w:val="18"/>
        </w:rPr>
        <w:t>干露露一开始，凭借浴室征婚视频，走入人们视线，已经算是十分另类的事情。各种媒体开始纷纷报道，有关干露露的事情，让她被越来越多的人熟知。人们知道了干露露是一位人体模特，一直想当一名演员，走红，甚至走出国门。</w:t>
      </w:r>
      <w:r>
        <w:rPr>
          <w:kern w:val="0"/>
          <w:sz w:val="18"/>
          <w:szCs w:val="18"/>
        </w:rPr>
        <w:br/>
        <w:t xml:space="preserve">    </w:t>
      </w:r>
      <w:r>
        <w:rPr>
          <w:kern w:val="0"/>
          <w:sz w:val="18"/>
          <w:szCs w:val="18"/>
        </w:rPr>
        <w:t>在那时，很多人以为，干露露的出格只是暂时的，她也许会在出名后，收敛自己的态度，然后逐渐消除自身的负面新闻。然而干露露母女，所作所为，越来越令人难以想象。不仅公然挑战社会道德底线，还多次在娱乐节目中大爆粗口，直接影响着下一代年轻人的成长。</w:t>
      </w:r>
      <w:r>
        <w:rPr>
          <w:kern w:val="0"/>
          <w:sz w:val="18"/>
          <w:szCs w:val="18"/>
        </w:rPr>
        <w:br/>
        <w:t xml:space="preserve">    </w:t>
      </w:r>
      <w:r>
        <w:rPr>
          <w:kern w:val="0"/>
          <w:sz w:val="18"/>
          <w:szCs w:val="18"/>
        </w:rPr>
        <w:t>人争一口气，干露露曾经的裸露，也许是为了向曾经抛弃她的媒体，证明自己的“实力”，但这却是在以糟蹋自己为代价的，她收获的也只是铺天盖地的骂名。可悲的是，让干露露成长为如今受人唾弃艺人的，居然是干露露的母亲。为了炒作，她居然鼓励女儿拍裸照，并且一步步推着干露露走到了台前。她们想出名的目的，确实达到了，但她们只能在被骂中度日。</w:t>
      </w:r>
      <w:r>
        <w:rPr>
          <w:kern w:val="0"/>
          <w:sz w:val="18"/>
          <w:szCs w:val="18"/>
        </w:rPr>
        <w:br/>
        <w:t xml:space="preserve">    </w:t>
      </w:r>
      <w:r>
        <w:rPr>
          <w:kern w:val="0"/>
          <w:sz w:val="18"/>
          <w:szCs w:val="18"/>
        </w:rPr>
        <w:t>从干露露母女，参加江苏教育电视台的《棒棒棒》节目，让世人再次大跌眼镜。面对观众，对其友善的劝谏、教育，批评，干露露母女，不但不感到耻辱，还对观众们大爆粗口。并且还愚蠢的认为，批评她们的人，都是嫉妒她们的。而干露露的母亲一直口口声声说，她们做的都是不违反法律的事情，并且面对正面的批判时，总会理直气壮的爆出淫秽不堪的词语。试问，干露露的母亲，真的懂法吗？而你对女儿的教育，怎如此不堪？</w:t>
      </w:r>
      <w:r>
        <w:rPr>
          <w:kern w:val="0"/>
          <w:sz w:val="18"/>
          <w:szCs w:val="18"/>
        </w:rPr>
        <w:br/>
        <w:t xml:space="preserve">    </w:t>
      </w:r>
      <w:r>
        <w:rPr>
          <w:kern w:val="0"/>
          <w:sz w:val="18"/>
          <w:szCs w:val="18"/>
        </w:rPr>
        <w:t>干露露为何沦落如此，为何每次都只能以露肉来博人眼球？这是她扭曲的价值观所致，是其母亲的虚荣心所致，她们把当明星，当作理所应当的卖肉，认为这社会所有的明星都是靠出格行为，上位的。这是娱乐圈，错误的价值观所致的，也是其潜规则所致的。而奉行此法出名的，干露露母女，则是娱乐圈中的牺牲品。</w:t>
      </w:r>
      <w:r>
        <w:rPr>
          <w:kern w:val="0"/>
          <w:sz w:val="18"/>
          <w:szCs w:val="18"/>
        </w:rPr>
        <w:br/>
        <w:t xml:space="preserve">    </w:t>
      </w:r>
      <w:r>
        <w:rPr>
          <w:kern w:val="0"/>
          <w:sz w:val="18"/>
          <w:szCs w:val="18"/>
        </w:rPr>
        <w:t>更可悲的是，仍有很多媒体，把炒作干露露当成谋取商业利益的筹码。认为干露露的出现就可以拉动消费，但是这些媒体的想法，显然很愚蠢。人们也许一时，会对干露露的出格感兴趣，可是当人们看多了以后，就会对此麻木，甚至感到厌恶。</w:t>
      </w:r>
      <w:r>
        <w:rPr>
          <w:kern w:val="0"/>
          <w:sz w:val="18"/>
          <w:szCs w:val="18"/>
        </w:rPr>
        <w:br/>
        <w:t xml:space="preserve">    </w:t>
      </w:r>
      <w:r>
        <w:rPr>
          <w:kern w:val="0"/>
          <w:sz w:val="18"/>
          <w:szCs w:val="18"/>
        </w:rPr>
        <w:t>而如今想出名，想成为明星的年轻人很多。干露露的出名之道，如果被媒体鼓吹宣传，那么对于年轻人的影响之巨大。像诸如江苏教育电视台，这样有影响力的媒体，根本不应该请与社会道德相违背的人来上节目。这不仅仅是对干露露，没有进行正确的引导，而是给社会的年轻人，进行了错误的引导。</w:t>
      </w:r>
      <w:r>
        <w:rPr>
          <w:kern w:val="0"/>
          <w:sz w:val="18"/>
          <w:szCs w:val="18"/>
        </w:rPr>
        <w:br/>
        <w:t xml:space="preserve">    </w:t>
      </w:r>
      <w:r>
        <w:rPr>
          <w:kern w:val="0"/>
          <w:sz w:val="18"/>
          <w:szCs w:val="18"/>
        </w:rPr>
        <w:t>从另一方面来看，干露露就是在错误的家庭教育，扭曲的社会价值观，影响下一步步成为一个可悲的女人。如果她的母亲，能够真正挖掘干露露的天赋，让干露露在此方面能够散发出社会正能量，或许能让干露露成为性感女神。曾经也搞过低俗的范冰冰，舒淇不也是一一的转型成功了吗？而干露露的冥顽不灵，将会让她得到很多，失去的更多。人们不会在意她的才华，而是会鄙视她的一切，把她当作一种娱乐的消遣。</w:t>
      </w:r>
      <w:r>
        <w:rPr>
          <w:kern w:val="0"/>
          <w:sz w:val="18"/>
          <w:szCs w:val="18"/>
        </w:rPr>
        <w:br/>
        <w:t xml:space="preserve">    </w:t>
      </w:r>
      <w:r>
        <w:rPr>
          <w:kern w:val="0"/>
          <w:sz w:val="18"/>
          <w:szCs w:val="18"/>
        </w:rPr>
        <w:t>知名经纪人燕子老师对干露露的出名之路表示：这是一个炒作失败的典型，也是草根出名的无奈。任何大明星的长成，都是要需要炒作的，但是需要很大的成本和推广，还需要一定的机遇。干露露则是，过度的炒作自己，而让很多机遇与自己失之交臂。为何如今很多大导演都不敢找干露露拍戏？他们不仅看重干露露的商业效应，更看重她的社会影响。正如一位制作人所说：看了干露露的出格行为，没有人敢请她。</w:t>
      </w:r>
      <w:r>
        <w:rPr>
          <w:kern w:val="0"/>
          <w:sz w:val="18"/>
          <w:szCs w:val="18"/>
        </w:rPr>
        <w:br/>
        <w:t xml:space="preserve">    </w:t>
      </w:r>
      <w:r>
        <w:rPr>
          <w:kern w:val="0"/>
          <w:sz w:val="18"/>
          <w:szCs w:val="18"/>
        </w:rPr>
        <w:t>其实当人们在热议干露露的，除了对其冷嘲热讽之外，还是有更多的同情因素在里面。哀其在如今社会仍然麻木，看不清前方的不幸！                                      （选自新锐振鸣博客，缪爱明老师推荐）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36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footerReference w:type="default" r:id="rId16"/>
      <w:type w:val="nextPage"/>
      <w:pgSz w:w="10440" w:h="14740"/>
      <w:pgMar w:left="851" w:right="851" w:gutter="0" w:header="0" w:top="1440" w:footer="992" w:bottom="1440"/>
      <w:pgBorders w:display="allPages" w:offsetFrom="text">
        <w:bottom w:val="dotted" w:sz="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charset w:val="01"/>
    <w:family w:val="roma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微软雅黑">
    <w:altName w:val="宋体"/>
    <w:charset w:val="86"/>
    <w:family w:val="roma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隶书;宋体" w:hAnsi="华文隶书;宋体" w:eastAsia="华文隶书;宋体"/>
        <w:sz w:val="21"/>
        <w:szCs w:val="21"/>
      </w:rPr>
    </w:pPr>
    <w:r>
      <w:rPr>
        <w:rFonts w:eastAsia="华文隶书;宋体" w:ascii="华文隶书;宋体" w:hAnsi="华文隶书;宋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DC241F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42150.htm" TargetMode="External"/><Relationship Id="rId3" Type="http://schemas.openxmlformats.org/officeDocument/2006/relationships/hyperlink" Target="http://baike.baidu.com/view/398117.htm" TargetMode="External"/><Relationship Id="rId4" Type="http://schemas.openxmlformats.org/officeDocument/2006/relationships/hyperlink" Target="http://baike.baidu.com/view/1076396.htm" TargetMode="External"/><Relationship Id="rId5" Type="http://schemas.openxmlformats.org/officeDocument/2006/relationships/hyperlink" Target="http://baike.baidu.com/view/398117.htm" TargetMode="External"/><Relationship Id="rId6" Type="http://schemas.openxmlformats.org/officeDocument/2006/relationships/hyperlink" Target="http://www.ewen.cc/books/view.aspx?id=0202010000979530" TargetMode="External"/><Relationship Id="rId7" Type="http://schemas.openxmlformats.org/officeDocument/2006/relationships/hyperlink" Target="http://www.ewen.cc/books/view.aspx?id=0202010000979530" TargetMode="External"/><Relationship Id="rId8" Type="http://schemas.openxmlformats.org/officeDocument/2006/relationships/hyperlink" Target="http://www.ewen.cc/books/view.aspx?id=0202010000979530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ewen.cc/books/zuozhejj.aspx?authorname=w06840" TargetMode="External"/><Relationship Id="rId11" Type="http://schemas.openxmlformats.org/officeDocument/2006/relationships/hyperlink" Target="http://www.ewen.cc/books/view.aspx?id=0202010000979530" TargetMode="External"/><Relationship Id="rId12" Type="http://schemas.openxmlformats.org/officeDocument/2006/relationships/hyperlink" Target="http://www.ewen.cc/books/view.aspx?id=0202010000979530" TargetMode="External"/><Relationship Id="rId13" Type="http://schemas.openxmlformats.org/officeDocument/2006/relationships/hyperlink" Target="http://www.ewen.cc/books/view.aspx?id=0202010000979530" TargetMode="External"/><Relationship Id="rId14" Type="http://schemas.openxmlformats.org/officeDocument/2006/relationships/hyperlink" Target="http://www.ewen.cc/books/view.aspx?id=0202010000979530" TargetMode="External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11:00Z</dcterms:created>
  <dc:creator>刘振铎</dc:creator>
  <dc:description/>
  <cp:keywords/>
  <dc:language>en-US</dc:language>
  <cp:lastModifiedBy>user</cp:lastModifiedBy>
  <cp:lastPrinted>2011-02-25T13:19:00Z</cp:lastPrinted>
  <dcterms:modified xsi:type="dcterms:W3CDTF">2013-12-03T01:11:00Z</dcterms:modified>
  <cp:revision>2</cp:revision>
  <dc:subject/>
  <dc:title>校园文化周报</dc:title>
</cp:coreProperties>
</file>