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81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幸福万年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歌词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手把一只划船的小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载满鲜花去街上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划呀划呀划呀划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清清河水花儿香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手把一只划船的小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卖完了鲜花买衣裳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划呀划呀划呀划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穿着那新衣真漂亮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8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荡漾前浪推后浪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心向往幸福万年长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手把一只划船的小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阿哥撒网的摇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划呀划呀划呀划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满船的鱼儿条条壮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手把一只划船的小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阿哥伴我坐船上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看着夕阳望着流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爱象那江水万年长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背景介绍：《幸福万年长》</w:t>
      </w:r>
      <w:r>
        <w:rPr>
          <w:rFonts w:ascii="宋体;SimSun" w:hAnsi="宋体;SimSun" w:cs="宋体;SimSun"/>
          <w:spacing w:val="8"/>
          <w:kern w:val="0"/>
          <w:sz w:val="24"/>
        </w:rPr>
        <w:t>作词：晓东</w:t>
      </w:r>
      <w:r>
        <w:rPr>
          <w:rFonts w:ascii="宋体;SimSun" w:hAnsi="宋体;SimSun" w:cs="宋体;SimSun"/>
          <w:spacing w:val="8"/>
          <w:kern w:val="0"/>
          <w:sz w:val="24"/>
        </w:rPr>
        <w:t>；</w:t>
      </w:r>
      <w:r>
        <w:rPr>
          <w:rFonts w:ascii="宋体;SimSun" w:hAnsi="宋体;SimSun" w:cs="宋体;SimSun"/>
          <w:spacing w:val="8"/>
          <w:kern w:val="0"/>
          <w:sz w:val="24"/>
        </w:rPr>
        <w:t>作曲：浮克</w:t>
      </w:r>
      <w:r>
        <w:rPr>
          <w:rFonts w:ascii="宋体;SimSun" w:hAnsi="宋体;SimSun" w:cs="宋体;SimSun"/>
          <w:spacing w:val="8"/>
          <w:kern w:val="0"/>
          <w:sz w:val="24"/>
        </w:rPr>
        <w:t>；</w:t>
      </w:r>
      <w:r>
        <w:rPr>
          <w:rFonts w:ascii="宋体;SimSun" w:hAnsi="宋体;SimSun" w:cs="宋体;SimSun"/>
          <w:spacing w:val="8"/>
          <w:kern w:val="0"/>
          <w:sz w:val="24"/>
        </w:rPr>
        <w:t>歌手：汤灿</w:t>
      </w:r>
      <w:r>
        <w:rPr>
          <w:rFonts w:ascii="宋体;SimSun" w:hAnsi="宋体;SimSun" w:cs="宋体;SimSun"/>
          <w:spacing w:val="8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这种结合了民歌和通俗唱法的歌曲统称为新民歌，归属于民歌范畴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《幸福万年长》，这张专辑在歌曲的创作上延伸了民歌特有的优美旋律，同时又增添了极具时代特点的流行元素——电子化的配乐，强烈的节奏感，加上汤灿别具特色的演绎，使听者对耳熟能详的传统民歌产生了全新的感受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同时推出了新民歌开山之作的姊妹篇《幸福万年长》和《家乡美》。</w:t>
      </w:r>
      <w:r>
        <w:rPr>
          <w:rFonts w:ascii="宋体;SimSun" w:hAnsi="宋体;SimSun" w:cs="宋体;SimSun"/>
          <w:kern w:val="0"/>
          <w:sz w:val="24"/>
        </w:rPr>
        <w:t>（沈亚威老师推荐）</w:t>
      </w:r>
    </w:p>
    <w:p>
      <w:pPr>
        <w:pStyle w:val="Normal"/>
        <w:widowControl/>
        <w:shd w:fill="FFFFFF" w:val="clear"/>
        <w:spacing w:lineRule="atLeast" w:line="330"/>
        <w:jc w:val="center"/>
        <w:textAlignment w:val="bottom"/>
        <w:rPr>
          <w:rFonts w:ascii="ˎ̥;Times New Roman" w:hAnsi="ˎ̥;Times New Roman" w:cs="宋体;SimSun"/>
          <w:b/>
          <w:b/>
          <w:bCs/>
          <w:color w:val="0744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1688465" cy="243332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b/>
          <w:bCs/>
          <w:color w:val="074400"/>
          <w:kern w:val="0"/>
          <w:sz w:val="36"/>
          <w:szCs w:val="36"/>
        </w:rPr>
        <w:t xml:space="preserve">    </w:t>
      </w:r>
      <w:r>
        <w:rPr>
          <w:rFonts w:ascii="ˎ̥;Times New Roman" w:hAnsi="ˎ̥;Times New Roman" w:cs="宋体;SimSun"/>
          <w:b/>
          <w:bCs/>
          <w:color w:val="074400"/>
          <w:kern w:val="0"/>
          <w:sz w:val="36"/>
          <w:szCs w:val="36"/>
        </w:rPr>
        <w:t>总有一场雨在等你</w:t>
      </w:r>
      <w:r>
        <w:rPr>
          <w:rFonts w:ascii="ˎ̥;Times New Roman" w:hAnsi="ˎ̥;Times New Roman" w:cs="宋体;SimSun"/>
          <w:b/>
          <w:bCs/>
          <w:color w:val="074400"/>
          <w:kern w:val="0"/>
          <w:sz w:val="36"/>
          <w:szCs w:val="36"/>
        </w:rPr>
        <w:t>——读李刚诗集</w:t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404040"/>
          <w:kern w:val="0"/>
          <w:sz w:val="24"/>
        </w:rPr>
      </w:pPr>
      <w:r>
        <w:rPr>
          <w:rFonts w:ascii="ˎ̥;Times New Roman" w:hAnsi="ˎ̥;Times New Roman" w:cs="宋体;SimSun"/>
          <w:color w:val="404040"/>
          <w:kern w:val="0"/>
          <w:sz w:val="24"/>
        </w:rPr>
        <w:t>一首诗，要让人读懂，情感</w:t>
      </w:r>
      <w:r>
        <w:rPr>
          <w:rFonts w:ascii="ˎ̥;Times New Roman" w:hAnsi="ˎ̥;Times New Roman" w:cs="宋体;SimSun"/>
          <w:color w:val="404040"/>
          <w:kern w:val="0"/>
          <w:sz w:val="24"/>
        </w:rPr>
        <w:t>必须</w:t>
      </w:r>
      <w:r>
        <w:rPr>
          <w:rFonts w:ascii="ˎ̥;Times New Roman" w:hAnsi="ˎ̥;Times New Roman" w:cs="宋体;SimSun"/>
          <w:color w:val="404040"/>
          <w:kern w:val="0"/>
          <w:sz w:val="24"/>
        </w:rPr>
        <w:t>要真。《诗经》距今已有两千多年的历史，之所以它的文学魅力经久不衰，主要原因是它有着浓厚的情感色彩和文化精神。而且那些诗歌既可吟，也可唱。而在当下文化传媒多元化（网络的介入）的状态下，诗歌的质量变得参差不齐，好像只要是分行的文字，即可称之为“诗”。完全不在意一首诗的立意和语言，以至于有些诗人追求所谓先锋潮流，分门立派标新立异，读半天让人不知所云或过于直白，失去诗歌所追求的境界。记得看到一位诗歌评论家写道：</w:t>
      </w:r>
      <w:r>
        <w:rPr>
          <w:rFonts w:ascii="ˎ̥;Times New Roman" w:hAnsi="ˎ̥;Times New Roman" w:cs="宋体;SimSun"/>
          <w:color w:val="404040"/>
          <w:kern w:val="0"/>
          <w:sz w:val="24"/>
        </w:rPr>
        <w:t>“</w:t>
      </w:r>
      <w:r>
        <w:rPr>
          <w:rFonts w:ascii="ˎ̥;Times New Roman" w:hAnsi="ˎ̥;Times New Roman" w:cs="宋体;SimSun"/>
          <w:color w:val="404040"/>
          <w:kern w:val="0"/>
          <w:sz w:val="24"/>
        </w:rPr>
        <w:t>诗是最高的语言艺术。诗歌要有‘律’，不是指固定的格律，但就一首诗而言，语言是有一定旋律的，即要具有一定的‘乐感’。</w:t>
      </w:r>
      <w:r>
        <w:rPr>
          <w:rFonts w:ascii="ˎ̥;Times New Roman" w:hAnsi="ˎ̥;Times New Roman" w:cs="宋体;SimSun"/>
          <w:color w:val="404040"/>
          <w:kern w:val="0"/>
          <w:sz w:val="24"/>
        </w:rPr>
        <w:t>”</w:t>
      </w:r>
      <w:r>
        <w:rPr>
          <w:rFonts w:ascii="ˎ̥;Times New Roman" w:hAnsi="ˎ̥;Times New Roman" w:cs="宋体;SimSun"/>
          <w:color w:val="404040"/>
          <w:kern w:val="0"/>
          <w:sz w:val="24"/>
        </w:rPr>
        <w:t>确实诗歌不是街头小报，不必为了迎合谁娱乐谁而去写作。如果在语言上粗制滥造，诗歌就会离读者越来越远，越来越被边缘化，这是每个诗歌写作者需要自省的地方。</w:t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404040"/>
          <w:kern w:val="0"/>
          <w:sz w:val="24"/>
        </w:rPr>
      </w:pPr>
      <w:r>
        <w:rPr>
          <w:rFonts w:ascii="ˎ̥;Times New Roman" w:hAnsi="ˎ̥;Times New Roman" w:cs="宋体;SimSun"/>
          <w:color w:val="404040"/>
          <w:kern w:val="0"/>
          <w:sz w:val="24"/>
        </w:rPr>
        <w:t>而读着上海诗人李刚的诗集《不要让爱，站在雨里》，又被其中的一首首诗歌吸引。他在文学创作上是一个多面手，不仅诗歌好，散文也很好。记得多年前，进入他的博客，就被他的文字深深触动。这次翻开他的这本新出版的诗集，顿时感觉到一个身处黄河入海口的我，像晕染在江南的一场诗意的春雨里。</w:t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404040"/>
          <w:kern w:val="0"/>
          <w:sz w:val="24"/>
        </w:rPr>
      </w:pPr>
      <w:r>
        <w:rPr>
          <w:rFonts w:ascii="ˎ̥;Times New Roman" w:hAnsi="ˎ̥;Times New Roman" w:cs="宋体;SimSun"/>
          <w:color w:val="404040"/>
          <w:kern w:val="0"/>
          <w:sz w:val="24"/>
        </w:rPr>
        <w:t>李刚擅长以细腻的笔触，描写出对生活之爱，思念之情。不管大爱还是小爱，这是人类情感的主旋律，是穿起每一首诗的主线，有了这样的主线，一首诗才有灵动的感觉。所谓细节决定成败，不但应用在生活工作中，对于文字也特别适合。没有细节的文字，不会打动读者的心，更不会引起读者的共鸣。他的诗歌，注重细节的呈现。他描述的可能是灰尘，也可能是社会上某一个弱势的群体。例如《被雨水冲走的灰尘》：</w:t>
      </w:r>
      <w:r>
        <w:rPr>
          <w:rFonts w:ascii="ˎ̥;Times New Roman" w:hAnsi="ˎ̥;Times New Roman" w:cs="宋体;SimSun"/>
          <w:color w:val="404040"/>
          <w:kern w:val="0"/>
          <w:sz w:val="24"/>
        </w:rPr>
        <w:t>“</w:t>
      </w:r>
      <w:r>
        <w:rPr>
          <w:rFonts w:ascii="ˎ̥;Times New Roman" w:hAnsi="ˎ̥;Times New Roman" w:cs="宋体;SimSun"/>
          <w:color w:val="404040"/>
          <w:kern w:val="0"/>
          <w:sz w:val="24"/>
        </w:rPr>
        <w:t>它们没有脚，都是被迫地蠕动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或主动逃离，会被残酷地消灭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我在低头时察觉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草皮和紫薇，一些低矮的植物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正在变干。那些灰尘的痕迹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像安静的仪式跃入我的眼睛</w:t>
      </w:r>
      <w:r>
        <w:rPr>
          <w:rFonts w:ascii="ˎ̥;Times New Roman" w:hAnsi="ˎ̥;Times New Roman" w:cs="宋体;SimSun"/>
          <w:color w:val="404040"/>
          <w:kern w:val="0"/>
          <w:sz w:val="24"/>
        </w:rPr>
        <w:t>”</w:t>
      </w:r>
      <w:r>
        <w:rPr>
          <w:rFonts w:ascii="ˎ̥;Times New Roman" w:hAnsi="ˎ̥;Times New Roman" w:cs="宋体;SimSun"/>
          <w:color w:val="40404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ˎ̥;Times New Roman" w:hAnsi="ˎ̥;Times New Roman" w:cs="宋体;SimSun"/>
          <w:color w:val="404040"/>
          <w:kern w:val="0"/>
          <w:sz w:val="24"/>
        </w:rPr>
      </w:pPr>
      <w:r>
        <w:rPr>
          <w:rFonts w:ascii="ˎ̥;Times New Roman" w:hAnsi="ˎ̥;Times New Roman" w:cs="宋体;SimSun"/>
          <w:color w:val="404040"/>
          <w:kern w:val="0"/>
          <w:sz w:val="24"/>
        </w:rPr>
        <w:t>李刚诗歌的语言把握张弛有度，干净节制。不泛滥地抒情，也不过度内敛。就像画画，有时采用白描，有时需要重墨。又像摄影，哪些需要远镜头，呈现虚的一面；哪些需要镜头拉近，呈现实的一面。他能做到句子之间很好地衔接转换，不露痕迹。特别喜欢他栩栩如生的“板桥体”：“突然地，想起你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像紫藤，垂落百年深色的相思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瞻仰穿透秘密，好比墨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化开里下河的水系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边缘的奇丽，呈放射状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夕阳把它挂上故居，隐约成许多鱼。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和我一起，与落水的竹叶陷入一场游戏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百年风度浮出字迹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像我，总在这些节骨眼上站立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那年的风吹来，叫我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一会粗，一会细”。这就是他的诗歌让很多人喜欢的原因，不刻意，不矫情。把朴素真实的情感融入文字当中，再微小的事物都能入诗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ˎ̥;Times New Roman" w:hAnsi="ˎ̥;Times New Roman" w:cs="宋体;SimSun"/>
          <w:color w:val="404040"/>
          <w:kern w:val="0"/>
          <w:sz w:val="24"/>
        </w:rPr>
        <w:t>真正的诗人能保持住内心的孤独，低调做人，安静写作。李刚就是这样一个诗人。当读到他诗集的（第四辑</w:t>
      </w:r>
      <w:r>
        <w:rPr>
          <w:rFonts w:cs="宋体;SimSun" w:ascii="ˎ̥;Times New Roman" w:hAnsi="ˎ̥;Times New Roman"/>
          <w:color w:val="404040"/>
          <w:kern w:val="0"/>
          <w:sz w:val="24"/>
        </w:rPr>
        <w:t>·</w:t>
      </w:r>
      <w:r>
        <w:rPr>
          <w:rFonts w:ascii="ˎ̥;Times New Roman" w:hAnsi="ˎ̥;Times New Roman" w:cs="宋体;SimSun"/>
          <w:color w:val="404040"/>
          <w:kern w:val="0"/>
          <w:sz w:val="24"/>
        </w:rPr>
        <w:t>风雨之间）的时候，我在品味着他笔下的那些雨，心想：不管哪个人降临到这个世界上，在漫长的人生之路，平坦也好，坎坷也罢，又有谁能够逃避掉一场“雨”呢？是的，无论你喜欢或者不喜欢；你期待，或者不期待，在前面总有一场雨在《等你》：“总有一场雨在等你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窄小的弄堂，像可爱的蚕茧那样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在等你。雨滑过眼睑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蚕丝慢慢抽剥的样子</w:t>
      </w:r>
      <w:r>
        <w:rPr>
          <w:rFonts w:cs="宋体;SimSun" w:ascii="ˎ̥;Times New Roman" w:hAnsi="ˎ̥;Times New Roman"/>
          <w:color w:val="404040"/>
          <w:kern w:val="0"/>
          <w:sz w:val="24"/>
        </w:rPr>
        <w:t>/</w:t>
      </w:r>
      <w:r>
        <w:rPr>
          <w:rFonts w:ascii="ˎ̥;Times New Roman" w:hAnsi="ˎ̥;Times New Roman" w:cs="宋体;SimSun"/>
          <w:color w:val="404040"/>
          <w:kern w:val="0"/>
          <w:sz w:val="24"/>
        </w:rPr>
        <w:t>露出我在巷子深处的心</w:t>
      </w:r>
      <w:r>
        <w:rPr>
          <w:rFonts w:ascii="宋体;SimSun" w:hAnsi="宋体;SimSun" w:cs="宋体;SimSun"/>
          <w:color w:val="404040"/>
          <w:kern w:val="0"/>
          <w:sz w:val="24"/>
        </w:rPr>
        <w:t>……</w:t>
      </w:r>
      <w:r>
        <w:rPr>
          <w:rFonts w:ascii="ˎ̥;Times New Roman" w:hAnsi="ˎ̥;Times New Roman" w:cs="宋体;SimSun"/>
          <w:color w:val="404040"/>
          <w:kern w:val="0"/>
          <w:sz w:val="24"/>
        </w:rPr>
        <w:t>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评两篇</w:t>
      </w:r>
    </w:p>
    <w:p>
      <w:pPr>
        <w:pStyle w:val="Style15"/>
        <w:ind w:firstLine="1575"/>
        <w:rPr>
          <w:rFonts w:cs="宋体;SimSun"/>
        </w:rPr>
      </w:pPr>
      <w:r>
        <w:rPr>
          <w:rFonts w:cs="宋体;SimSun"/>
        </w:rPr>
        <w:t>抛开“有色眼镜”，为青年成长提供更加宽容的环境</w:t>
      </w:r>
    </w:p>
    <w:p>
      <w:pPr>
        <w:pStyle w:val="Style15"/>
        <w:ind w:firstLine="3255"/>
        <w:rPr/>
      </w:pPr>
      <w:r>
        <w:rPr>
          <w:rFonts w:cs="宋体;SimSun"/>
        </w:rPr>
        <w:t>李  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李大钊曾经说过：“为世界进文明，为人类造幸福，以青春之我，创建青春之人类。”青年人承载着一个国家、一个民族未来的建设与发展重任，可谓希望之所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尽管青年的重要性不言而喻，但是目前社会上对青年一代，却还存在种种非议和消极评价，诸如“蜜罐子里长大”，“缺乏责任感和吃苦精神”，“眼高手低”等评价，几乎伴随着</w:t>
      </w:r>
      <w:r>
        <w:rPr>
          <w:rFonts w:cs="宋体;SimSun"/>
        </w:rPr>
        <w:t>80</w:t>
      </w:r>
      <w:r>
        <w:rPr>
          <w:rFonts w:cs="宋体;SimSun"/>
        </w:rPr>
        <w:t>后乃至</w:t>
      </w:r>
      <w:r>
        <w:rPr>
          <w:rFonts w:cs="宋体;SimSun"/>
        </w:rPr>
        <w:t>90</w:t>
      </w:r>
      <w:r>
        <w:rPr>
          <w:rFonts w:cs="宋体;SimSun"/>
        </w:rPr>
        <w:t>后一路成长到今天。而青年一代在发展道路上，也因种种消极评价，面临不少障碍：在一些地方，论资排辈现象突出，青年人才空有一片热情，却毫无施展空间。偶尔有个青年人脱颖而出，又会被质疑“有背景”、“拼爹”，这些“有色眼镜”无疑都在阻碍青年人的成长与发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当然，对于有损公平正义的违规行为，我们应当鼓励和肯定媒体和公众的质疑精神。诸如“火箭干部”、“萝卜招聘”等丑闻，以及不久前刚刚发生的“湘潭神女”、“长治神童”事件，一次次触动公众敏感的神经，让社会对于提拔青年人存在种种非议，“逢提必疑”几乎成了通例。但是，我们并不能因为这些个案，而去否定青年人才的价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那些极端的个案，之所以被人诟病，其关键并不在于年轻与否，而在于是否符合程序，是否公开透明。同样是提拔年轻人，甘肃的焦三牛起初也被频频质疑，但经媒体和地方澄清解释之后，公众立刻对其转为大力的支持，并对他能够献身西部发展表示了由衷的赞叹。这说明，只要公开透明，公众也并不会完全对青年人才成长缺乏信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须知年轻可能意味着没有经验和阅历，但并不一定就意味着没有能力，让青年在广为重要的岗位上经受锻炼，不也正是要让他们经受工作的考验，提升经验和阅历，以期取得更大的进步和发展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现在一些地方，或者由于论资排辈的体制弊病、或者由于任人唯亲的行业陋习，抑或由于外界频频的质疑，在任用和提拔年轻人的方面总是迈不开步子，不能让真正有才能的青年走上重要的岗位，这对他们的发展是不利甚至是不公平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对此，全社会包括青年自己在内，都应形成明确共识：要扭转人才观念，创新用人机制，为青年的成长创造条件和环境，鼓励和帮助他们发展，而青年自己也应当牢记时代赋予的嘱托和重任，不断提升自己的能力和素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胡锦涛总书记在建党</w:t>
      </w:r>
      <w:r>
        <w:rPr>
          <w:rFonts w:cs="宋体;SimSun"/>
        </w:rPr>
        <w:t>90</w:t>
      </w:r>
      <w:r>
        <w:rPr>
          <w:rFonts w:cs="宋体;SimSun"/>
        </w:rPr>
        <w:t>周年大会上，曾专门就青年问题谈到：“青年始终是一支进步的力量、创新的力量、变革的力量、爱国的力量，广大青年要继续成为这四种力量，并不断赋予新的时代内涵。”面对世情、国情、民情的变化发展，我们更应对青年充满信心，抛开“有色眼镜”，让他们能够在宽容的环境中发展成长，在更为广阔的舞台上施展才干。（来源：人民网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月</w:t>
      </w:r>
      <w:r>
        <w:rPr>
          <w:rFonts w:cs="宋体;SimSun"/>
        </w:rPr>
        <w:t>04</w:t>
      </w:r>
      <w:r>
        <w:rPr>
          <w:rFonts w:cs="宋体;SimSun"/>
        </w:rPr>
        <w:t>日，缪爱明老师选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firstLine="2520"/>
        <w:rPr>
          <w:rFonts w:cs="宋体;SimSun"/>
        </w:rPr>
      </w:pPr>
      <w:r>
        <w:rPr>
          <w:rFonts w:cs="宋体;SimSun"/>
        </w:rPr>
        <w:t>提升幸福指数需要正视“烦恼指数”</w:t>
      </w:r>
    </w:p>
    <w:p>
      <w:pPr>
        <w:pStyle w:val="Style15"/>
        <w:ind w:firstLine="3990"/>
        <w:rPr/>
      </w:pPr>
      <w:r>
        <w:rPr>
          <w:rFonts w:cs="宋体;SimSun"/>
        </w:rPr>
        <w:t>詹  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近些年来，随着各地纷纷打起“幸福牌”，人们对“幸福指数”已经不陌生了。然而最近，北京大学社会调查研究中心联合招聘机构进行调研，推出了全国</w:t>
      </w:r>
      <w:r>
        <w:rPr>
          <w:rFonts w:cs="宋体;SimSun"/>
        </w:rPr>
        <w:t>28</w:t>
      </w:r>
      <w:r>
        <w:rPr>
          <w:rFonts w:cs="宋体;SimSun"/>
        </w:rPr>
        <w:t>个大中城市的“烦恼指数”</w:t>
      </w:r>
      <w:r>
        <w:rPr>
          <w:rFonts w:cs="宋体;SimSun"/>
        </w:rPr>
        <w:t>(</w:t>
      </w:r>
      <w:r>
        <w:rPr>
          <w:rFonts w:cs="宋体;SimSun"/>
        </w:rPr>
        <w:t>平衡指数</w:t>
      </w:r>
      <w:r>
        <w:rPr>
          <w:rFonts w:cs="宋体;SimSun"/>
        </w:rPr>
        <w:t>)</w:t>
      </w:r>
      <w:r>
        <w:rPr>
          <w:rFonts w:cs="宋体;SimSun"/>
        </w:rPr>
        <w:t>。数据显示，各城市白领平均指数为</w:t>
      </w:r>
      <w:r>
        <w:rPr>
          <w:rFonts w:cs="宋体;SimSun"/>
        </w:rPr>
        <w:t>48.22</w:t>
      </w:r>
      <w:r>
        <w:rPr>
          <w:rFonts w:cs="宋体;SimSun"/>
        </w:rPr>
        <w:t>，普遍“比较烦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且不论这项调研的科学性有多强、学术价值有多高，对具体城市的研判准不准，单就提出“烦恼指数”这一概念，就已经颇有现实情怀和辩证思维。矛盾是事物发展的动力源泉，有幸福就有烦恼，有快乐就有痛苦，这是人之常情，也是必须正视的社会现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更为重要的是，获得幸福必须解决烦恼问题。从社会发展进步的实践来看，幸福从来就不是从天上掉下来的，而是创造和体验出来的。这其中很重要的一个方面就是通过排忧解难、攻坚克难来开拓幸福生长点，增强人们的幸福感。比如，从勒紧裤腰带到物质产品极大丰富，是一种幸福</w:t>
      </w:r>
      <w:r>
        <w:rPr>
          <w:rFonts w:cs="宋体;SimSun"/>
        </w:rPr>
        <w:t>;</w:t>
      </w:r>
      <w:r>
        <w:rPr>
          <w:rFonts w:cs="宋体;SimSun"/>
        </w:rPr>
        <w:t>从举国只看几个样板戏到文化生活多姿多彩，是一种幸福</w:t>
      </w:r>
      <w:r>
        <w:rPr>
          <w:rFonts w:cs="宋体;SimSun"/>
        </w:rPr>
        <w:t>;</w:t>
      </w:r>
      <w:r>
        <w:rPr>
          <w:rFonts w:cs="宋体;SimSun"/>
        </w:rPr>
        <w:t>从农民终其一生只能在土里刨食到走进城市成为新市民，也是一种幸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此次北大推出的“烦恼指数”，主要以城市白领为调查对象，总结出工作任务重、人际关系欠佳、角色模糊和冲突、职业发展焦虑等六大压力源，反映了在经济快速发展、社会急剧转型的背景下，人们工作和生活面临的困境、思想和观念上存在的困惑。与这样的调研结果相呼应，是职场上普遍存在的过度加班、不时发生的“过劳死”等现象，是路怒族、网络暴力、戾气怨气所折射出来的心理失衡。从这个意义上说，“烦恼指数”也是一种生存指数、发展指数，是全面客观把握社会现实的必要参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提升幸福指数需要正视和善用“烦恼指数”。“烦恼指数”提供了观察社会的新视角，也理应成为推动社会进步的新契机。“烦恼指数”一方面说明人们有多烦，烦在哪里，但客观上也提示了纾解烦恼、走向幸福的途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于个人而言，学会调整心态、释放压力，在追求物质成功的同时也注重心灵成长，在关注个人利益的同时也重视与他人的合作共赢，在批评社会弊端的同时也对社会发展的复杂性有所认识，才会让心灵逐渐和谐、言行趋于理性。于整个社会尤其是政府部门而言，正视“烦恼”背后的社会问题，大力维护劳动者权益，营造公平竞争的舞台，拓展个人全面发展的空间，积极改善民生，缓解物价房价、医疗教育等方面的生活压力，才能有效疏导公众情绪，为涵养理性平和的社会心态提供坚实土壤。（来源：人民网，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05</w:t>
      </w:r>
      <w:r>
        <w:rPr>
          <w:rFonts w:cs="宋体;SimSun"/>
        </w:rPr>
        <w:t>月</w:t>
      </w:r>
      <w:r>
        <w:rPr>
          <w:rFonts w:cs="宋体;SimSun"/>
        </w:rPr>
        <w:t>07</w:t>
      </w:r>
      <w:r>
        <w:rPr>
          <w:rFonts w:cs="宋体;SimSun"/>
        </w:rPr>
        <w:t>日，缪爱明老师选编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优秀习作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自我画像：</w:t>
      </w:r>
    </w:p>
    <w:p>
      <w:pPr>
        <w:pStyle w:val="Normal"/>
        <w:ind w:firstLine="420"/>
        <w:rPr/>
      </w:pPr>
      <w:r>
        <w:rPr/>
        <w:t>班级篮球队的主力，男生宿舍舍长，本组组长，值日班长，团委宣传委员，班委会成员……你发现了吧，我有一大堆的头衔。你可能要问：小伙子长得怎样啊。告诉你吧，本人高高瘦瘦的，像根电线杆。大家都觉得我身单体薄，可我却是班级篮球队的绝对主力。</w:t>
      </w:r>
    </w:p>
    <w:p>
      <w:pPr>
        <w:pStyle w:val="Normal"/>
        <w:ind w:firstLine="420"/>
        <w:jc w:val="center"/>
        <w:rPr/>
      </w:pPr>
      <w:r>
        <w:rPr/>
        <w:t>出手</w:t>
      </w:r>
    </w:p>
    <w:p>
      <w:pPr>
        <w:pStyle w:val="Normal"/>
        <w:ind w:firstLine="420"/>
        <w:jc w:val="center"/>
        <w:rPr/>
      </w:pPr>
      <w:r>
        <w:rPr/>
        <w:t>高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宇松</w:t>
      </w:r>
    </w:p>
    <w:p>
      <w:pPr>
        <w:pStyle w:val="Normal"/>
        <w:ind w:firstLine="420"/>
        <w:rPr/>
      </w:pPr>
      <w:r>
        <w:rPr/>
        <w:t>学校门口有个老人，终日衣衫褴褛，目光呆滞地坐在那里，只有当面前的搪瓷杯里有硬币声响的时，他才缓慢地移动一下身子，鞠一个躬。</w:t>
      </w:r>
    </w:p>
    <w:p>
      <w:pPr>
        <w:pStyle w:val="Normal"/>
        <w:ind w:firstLine="420"/>
        <w:rPr/>
      </w:pPr>
      <w:r>
        <w:rPr/>
        <w:t>他是个乞丐，靠学生们零星的施舍度日。</w:t>
      </w:r>
    </w:p>
    <w:p>
      <w:pPr>
        <w:pStyle w:val="Normal"/>
        <w:ind w:firstLine="420"/>
        <w:rPr/>
      </w:pPr>
      <w:r>
        <w:rPr/>
        <w:t>由于耳闻太多负面新闻，我不敢轻易相信乞讨者，也不会因为同情他们而出手帮助他们。在现实面前，我的心变得越来越坚硬。但每次经过那个老人，我都会刻意把头转向一边，因为在这个不知是真是假的乞讨者面前，我有点不知所措。</w:t>
      </w:r>
    </w:p>
    <w:p>
      <w:pPr>
        <w:pStyle w:val="Normal"/>
        <w:ind w:firstLine="420"/>
        <w:rPr/>
      </w:pPr>
      <w:r>
        <w:rPr/>
        <w:t>终有一日，我内心深处那柔弱的琴弦被拨动了。</w:t>
      </w:r>
    </w:p>
    <w:p>
      <w:pPr>
        <w:pStyle w:val="Normal"/>
        <w:ind w:firstLine="420"/>
        <w:rPr/>
      </w:pPr>
      <w:r>
        <w:rPr/>
        <w:t>那是一个中午，一群调皮的孩子在老人鞠躬的时候，突然从他的搪瓷杯里拿走了一些硬币。由于行动不便，老人只有默默地看着这一切，干得脱皮的嘴唇颤抖着，枯瘦的手也颤抖着，他却无力与这些活力四射的孩子们对抗。</w:t>
      </w:r>
    </w:p>
    <w:p>
      <w:pPr>
        <w:pStyle w:val="Normal"/>
        <w:ind w:firstLine="420"/>
        <w:rPr/>
      </w:pPr>
      <w:r>
        <w:rPr/>
        <w:t>孩子拿走硬币时，杯子被碰倒了，和硬币一起与地面碰撞出清脆的声响，正午的阳光照在硬币上，反射出耀眼的光芒，我的眼睛被刺痛了。不知老人是被孩子们的举动吓坏了，还是对世态炎凉倍感失望，他一直僵坐在那里。良久，他才缓过神，慢慢地伸出手臂，捡拾散落的硬币。由于年纪大了，捡几枚硬币也让他费了不少功夫。</w:t>
      </w:r>
    </w:p>
    <w:p>
      <w:pPr>
        <w:pStyle w:val="Normal"/>
        <w:ind w:firstLine="420"/>
        <w:rPr/>
      </w:pPr>
      <w:r>
        <w:rPr/>
        <w:t>我看到这些，心格外地痛，突然很想帮助这位老人。但令我倍感沮丧的是，我翻遍了身上大大小小的口袋，却没有找到一分钱，只有一颗糖果，放了很久的糖果。我犹豫再三，还是决定出手把他送给老人。</w:t>
      </w:r>
    </w:p>
    <w:p>
      <w:pPr>
        <w:pStyle w:val="Normal"/>
        <w:ind w:firstLine="420"/>
        <w:rPr/>
      </w:pPr>
      <w:r>
        <w:rPr/>
        <w:t>我将糖果放在老人手心，他像往常一样，缓慢地移动身体向我鞠躬。当他抬头的瞬间，我从他眼睛里读出了一些感激。此时此刻，我不再怀疑他的身份，感觉自己做对了一件小事，内心涌起一股暖流。</w:t>
      </w:r>
    </w:p>
    <w:p>
      <w:pPr>
        <w:pStyle w:val="Normal"/>
        <w:ind w:firstLine="420"/>
        <w:rPr/>
      </w:pPr>
      <w:r>
        <w:rPr/>
        <w:t>又过了几日，我发现老人从校门口消失了。我提起此事，同学都摇摇头。生活一如既往，没有因为老人的存在或消失而改变，而我心中却始终晃动着老人的身影，每当午后灼热的阳光把学校大门的烫金字照得更加耀眼时，恍惚中总好像看见了那个老人，看见他那佝偻的躯体，苍老的容颜，还有那缓缓的鞠躬，眼神中流露出的温情。</w:t>
      </w:r>
    </w:p>
    <w:p>
      <w:pPr>
        <w:pStyle w:val="Normal"/>
        <w:ind w:firstLine="420"/>
        <w:rPr/>
      </w:pPr>
      <w:r>
        <w:rPr/>
        <w:t>这个世界的真真假假我们也许不能完全看透，但面对弱势群体，只要你伸出援助之手，唤醒自己的同情心，你就会发现自己应该做的事情，在帮助他人的同时，也在改变自己。</w:t>
      </w:r>
    </w:p>
    <w:p>
      <w:pPr>
        <w:pStyle w:val="Normal"/>
        <w:ind w:firstLine="420"/>
        <w:rPr/>
      </w:pPr>
      <w:r>
        <w:rPr/>
        <w:t>出手，不可或缺。</w:t>
      </w:r>
    </w:p>
    <w:p>
      <w:pPr>
        <w:pStyle w:val="Normal"/>
        <w:ind w:firstLine="420"/>
        <w:rPr/>
      </w:pPr>
      <w:r>
        <w:rPr/>
        <w:t>老师点评：这篇文章，作者选择是否给乞丐钱这件小事来写，看似很小，却能起到以小见大的效果。是否出手，其实是对人性几方面的考量：人和人之间是否有真的感情；会不会有人利用别人的同情心行欺骗之事；面对世间的真真假假，你该不该出手。这些问题都发人深省。同时文章记叙流畅，注重了心理、动作等具体的细节。（宋</w:t>
      </w:r>
      <w:r>
        <w:rPr>
          <w:rFonts w:eastAsia="Times New Roman"/>
        </w:rPr>
        <w:t xml:space="preserve">  </w:t>
      </w:r>
      <w:r>
        <w:rPr/>
        <w:t>伟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我画像：我叫周宛露，我喜欢写一些自己的想法和对人生的感悟。和许多同学一样，我喜欢看书。散文，小说我都爱。</w:t>
      </w:r>
    </w:p>
    <w:p>
      <w:pPr>
        <w:pStyle w:val="Normal"/>
        <w:tabs>
          <w:tab w:val="clear" w:pos="420"/>
          <w:tab w:val="left" w:pos="360" w:leader="none"/>
        </w:tabs>
        <w:ind w:firstLine="482"/>
        <w:jc w:val="center"/>
        <w:rPr/>
      </w:pPr>
      <w:r>
        <w:rPr>
          <w:rFonts w:ascii="楷体_GB2312" w:hAnsi="楷体_GB2312" w:cs="宋体;SimSun" w:eastAsia="楷体_GB2312"/>
          <w:b/>
          <w:sz w:val="24"/>
        </w:rPr>
        <w:t>昨天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今天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明天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高一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周宛露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今天，明天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唯独忘了昨天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昨天，我们考试了。结果却惨不忍睹。曾经，在老师眼中的优秀班级。这次，却大大后退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班主任老师失望了，却只是让我们反省。这比批评我们更令我们难受。是啊，我们错了。这段时间我们放松了，掉以轻心了。所以，我们也是自食苦果。如今，一句烂熟于心的名句比任何一句叮咛都有用：“学习如逆水行舟，不进则退。”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英语老师特别难受。她在看了我们的成绩后，午饭也吃不下。讲台上的她，一说起这事，直哽咽。眼睛肿得比核桃还大。可是她也没有批评什么。昨天，我们班居然还看了电影。是她放的。愧疚、不安、纠结……可是，她却淡然一笑，并没有要求什么。“</w:t>
      </w:r>
      <w:r>
        <w:rPr>
          <w:rFonts w:eastAsia="楷体_GB2312" w:cs="宋体;SimSun" w:ascii="楷体_GB2312" w:hAnsi="楷体_GB2312"/>
          <w:sz w:val="24"/>
        </w:rPr>
        <w:tab/>
        <w:t>Failure is mother of success!”</w:t>
      </w:r>
      <w:r>
        <w:rPr>
          <w:rFonts w:ascii="楷体_GB2312" w:hAnsi="楷体_GB2312" w:cs="宋体;SimSun" w:eastAsia="楷体_GB2312"/>
          <w:sz w:val="24"/>
        </w:rPr>
        <w:t>不是吗？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昨天，是的，我们令老师失望了。可是今天，你瞧！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早上</w:t>
      </w:r>
    </w:p>
    <w:p>
      <w:pPr>
        <w:pStyle w:val="Normal"/>
        <w:tabs>
          <w:tab w:val="clear" w:pos="420"/>
          <w:tab w:val="left" w:pos="360" w:leader="none"/>
        </w:tabs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六点的起床铃响了。可是我们已经在去教室的路上了。   </w:t>
      </w:r>
    </w:p>
    <w:p>
      <w:pPr>
        <w:pStyle w:val="Normal"/>
        <w:tabs>
          <w:tab w:val="clear" w:pos="420"/>
          <w:tab w:val="left" w:pos="360" w:leader="none"/>
        </w:tabs>
        <w:ind w:left="745" w:firstLine="1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室很安静，来的同学虽不大多，但也有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个。大家各做各的。写作业，看书，背单词……值日生就更早了。教室里很干净，讲台被擦过了，后排的桌椅也很整齐。这就是变化，这就是进步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午休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没有老师看班。原来，我们班可以这么安静！每一个同学的头都是埋着的；每一个同学脸上的表情都是严肃而又认真的；每一个同学的笔下的字都是工整而又隽秀的。作业并不算多，可是同学们仿佛写不完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时间不等人，是的，时间不等人。我们也正是用着短暂的青春去拼搏。我们意识到了什么。是啊，是什么呢？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在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“</w:t>
      </w:r>
      <w:r>
        <w:rPr>
          <w:rFonts w:ascii="楷体_GB2312" w:hAnsi="楷体_GB2312" w:eastAsia="楷体_GB2312"/>
          <w:sz w:val="24"/>
        </w:rPr>
        <w:t>原来，我们班有这么多人去参加竞赛啊！”雨儿的一声感叹。是吗？很多吗？细细数来，大约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个吧！是很多啊。眼下，我奋笔疾书中；身旁的同学大约也是如此吧，只听得“沙沙”的写字声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忘了刚才，忘了昨天。我只记得我们已变化的今天和充满希望的美好明天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昨天，再见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今天，拼搏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明天，我们将创造辉煌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老师点评：“</w:t>
      </w:r>
      <w:r>
        <w:rPr>
          <w:rFonts w:ascii="楷体_GB2312" w:hAnsi="楷体_GB2312" w:cs="宋体;SimSun" w:eastAsia="楷体_GB2312"/>
          <w:sz w:val="24"/>
        </w:rPr>
        <w:t>昨天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今天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明天</w:t>
      </w:r>
      <w:r>
        <w:rPr>
          <w:rFonts w:ascii="楷体_GB2312" w:hAnsi="楷体_GB2312" w:eastAsia="楷体_GB2312"/>
          <w:sz w:val="24"/>
        </w:rPr>
        <w:t>”标示的不是时间线索，暗示着学生“反思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sz w:val="24"/>
        </w:rPr>
        <w:t>拼搏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sz w:val="24"/>
        </w:rPr>
        <w:t>创造” ，“</w:t>
      </w:r>
      <w:r>
        <w:rPr>
          <w:rFonts w:ascii="楷体_GB2312" w:hAnsi="楷体_GB2312" w:cs="宋体;SimSun" w:eastAsia="楷体_GB2312"/>
          <w:sz w:val="24"/>
        </w:rPr>
        <w:t>早上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午休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现在</w:t>
      </w:r>
      <w:r>
        <w:rPr>
          <w:rFonts w:ascii="楷体_GB2312" w:hAnsi="楷体_GB2312" w:eastAsia="楷体_GB2312"/>
          <w:sz w:val="24"/>
        </w:rPr>
        <w:t>”告示的不是学生生活再现，明示的是孩子们的思想变化。考试退步了，老师不多的言语、失望的眼神深深触动了孩子们的心灵，他们默默反思着、拼搏着、改变着……（张小飞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8:00Z</dcterms:created>
  <dc:creator>微软用户</dc:creator>
  <dc:description/>
  <cp:keywords/>
  <dc:language>en-US</dc:language>
  <cp:lastModifiedBy>user</cp:lastModifiedBy>
  <dcterms:modified xsi:type="dcterms:W3CDTF">2013-12-03T00:38:00Z</dcterms:modified>
  <cp:revision>2</cp:revision>
  <dc:subject/>
  <dc:title>幸福万年长</dc:title>
</cp:coreProperties>
</file>