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登高而见远   顺风而闻彰</w:t>
      </w:r>
    </w:p>
    <w:p>
      <w:pPr>
        <w:pStyle w:val="Normal"/>
        <w:ind w:firstLine="1807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           </w:t>
      </w:r>
      <w:r>
        <w:rPr>
          <w:rFonts w:eastAsia="楷体_GB2312" w:ascii="楷体_GB2312" w:hAnsi="楷体_GB2312"/>
          <w:b/>
          <w:bCs/>
          <w:sz w:val="30"/>
          <w:szCs w:val="30"/>
        </w:rPr>
        <w:t>---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南通市天星湖中学学习感想 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十一月十九日，我们一行两人来到天星湖中学。一进校门，映入眼帘的是建筑恢宏的教学楼群，标准的</w:t>
      </w:r>
      <w:r>
        <w:rPr>
          <w:rFonts w:eastAsia="楷体_GB2312" w:ascii="楷体_GB2312" w:hAnsi="楷体_GB2312"/>
          <w:sz w:val="30"/>
          <w:szCs w:val="30"/>
        </w:rPr>
        <w:t>400</w:t>
      </w:r>
      <w:r>
        <w:rPr>
          <w:rFonts w:ascii="楷体_GB2312" w:hAnsi="楷体_GB2312" w:eastAsia="楷体_GB2312"/>
          <w:sz w:val="30"/>
          <w:szCs w:val="30"/>
        </w:rPr>
        <w:t>米跑道、红绿相间的操场上活动的学生矫健的身影，优美雅静的校园里师生来回穿梭，犹如一张美丽生动的画卷展现在我们面前。天星湖中学是江苏省三星级完全中学，位于南通市开发区。学校建校仅六年，就做出了令人瞩目的成绩，</w:t>
      </w: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高考名列南通市第三名，受到了社会的一致好评。获得江苏省教育先进集体、江苏省德育先进学校、江苏省实施教育现代化学校、江苏省文明单位、南通市教育系统先进集体、南通市最安全学校等二十多项省市荣誉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天星湖中学以先进的教育理念，科学的管理制度，严谨的教风、学风，优秀的师资队伍，形成强劲的发展态势，已成为南通市学生和家长瞩目的一所年轻的学校。下面是我们走进天星湖中学的感想：</w:t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重管理、塑品牌、实现学校跨越式发展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天星湖中学位于国家级南通经济技术开发区中心，区域位置独特。北望南通新城区，西枕五山，南临长江，东接苏通大桥。学校周边商住楼林立，人口密集。是一所公办完全中学，在短短的几年中，天星湖中学靠着以蓸钤校长为首的学校领导班子及</w:t>
      </w:r>
      <w:r>
        <w:rPr>
          <w:rFonts w:eastAsia="楷体_GB2312" w:ascii="楷体_GB2312" w:hAnsi="楷体_GB2312"/>
          <w:sz w:val="30"/>
          <w:szCs w:val="30"/>
        </w:rPr>
        <w:t>179</w:t>
      </w:r>
      <w:r>
        <w:rPr>
          <w:rFonts w:ascii="楷体_GB2312" w:hAnsi="楷体_GB2312" w:eastAsia="楷体_GB2312"/>
          <w:sz w:val="30"/>
          <w:szCs w:val="30"/>
        </w:rPr>
        <w:t>名教职员工，凭着一个“勤”字，一个奋力拼搏的精神，打造出了南通市一颗璀璨的新星，这可以说是教育史上的一个奇迹。在天星湖中学的日子里，我们看到学校在“崇尚进步、化育全人”的办学理念指导下、在科学的管理制度下，学校形成了有效的运行机制。广大教师做到了教书育人；管理者做到了管理育人；后勤员工做到了服务育人。全校上下达成共识，“不积跬步，无以至千里；不积小流，无以成江海” 。人人从小事做起，事事从细微处努力，扎实工作，向科学规范管理要质量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天星湖中学以创建江苏省三星级学校为抓手，“全员发动，全心努力，全面部署，全程加压” ，顺利通过了江苏省三星级学校评比验收，并得到专家组一致好评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天星湖中学是一所发展中的学校，学校的奋斗目标是要实现强校、名校，走内涵发展道路。因此，曹校长在管理中实行以人为本的文化管理，使得学校的各项管理制度能够顺利实施。学校秉持“人本教育，和谐发展”的办学思路，以创建省三星级高中为目标，高标准优化办学条件，高品味提升管理水平，高效率推进课程改革，高质量实施素质教育，使学校从一所名不见经传的学校一跃而跻身于南通地区的名校之列。六年来，天中人一步一个脚印，实践着学校的办学思路，在不懈的努力下，实现了一个又一个的目标，他们用行动体现了天中人的价值，体现了天中人的对社会的贡献。天中是一所充满活力、发展迅速、社会认可，拥有巨大潜力的年轻的完全中学。</w:t>
      </w:r>
    </w:p>
    <w:p>
      <w:pPr>
        <w:pStyle w:val="Normal"/>
        <w:ind w:firstLine="542"/>
        <w:rPr/>
      </w:pPr>
      <w:r>
        <w:rPr>
          <w:rFonts w:ascii="楷体_GB2312" w:hAnsi="楷体_GB2312" w:eastAsia="楷体_GB2312"/>
          <w:b/>
          <w:sz w:val="30"/>
          <w:szCs w:val="30"/>
        </w:rPr>
        <w:t>二</w:t>
      </w:r>
      <w:r>
        <w:rPr>
          <w:rFonts w:eastAsia="楷体_GB2312" w:ascii="楷体_GB2312" w:hAnsi="楷体_GB2312"/>
          <w:b/>
          <w:sz w:val="30"/>
          <w:szCs w:val="30"/>
        </w:rPr>
        <w:t>.</w:t>
      </w:r>
      <w:r>
        <w:rPr>
          <w:rFonts w:ascii="楷体_GB2312" w:hAnsi="楷体_GB2312" w:eastAsia="楷体_GB2312"/>
          <w:b/>
          <w:sz w:val="30"/>
          <w:szCs w:val="30"/>
        </w:rPr>
        <w:t>循师道、砺师能、教学质量步步攀升。</w:t>
      </w:r>
    </w:p>
    <w:p>
      <w:pPr>
        <w:pStyle w:val="Normal"/>
        <w:ind w:left="-149" w:firstLine="9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了天星湖中学的可持续发展，曹钤校长带领学校一班人，用科学发展观统领全局，规划学校发展蓝图，用自己的行动实践着天中人的梦想。学校健全的教育教学管理制度，“教师专业发展性评价考核制度”及“青蓝工程”制度，为打造天中优秀教师队伍奠定了良好基础。六年来，学校把好教师准入关，先后有近</w:t>
      </w:r>
      <w:r>
        <w:rPr>
          <w:rFonts w:eastAsia="楷体_GB2312" w:ascii="楷体_GB2312" w:hAnsi="楷体_GB2312"/>
          <w:sz w:val="30"/>
          <w:szCs w:val="30"/>
        </w:rPr>
        <w:t>170</w:t>
      </w:r>
      <w:r>
        <w:rPr>
          <w:rFonts w:ascii="楷体_GB2312" w:hAnsi="楷体_GB2312" w:eastAsia="楷体_GB2312"/>
          <w:sz w:val="30"/>
          <w:szCs w:val="30"/>
        </w:rPr>
        <w:t>多名教师进入天中。为了教师队伍的发展，学校加强对教师的学习深造及各种培训。曹校长在百忙之中仍然担任高中物理课教学工作，并亲自带徒弟，在“青蓝工程”中，起到了引领作用，一批批青年教师从“青蓝工程”中脱颖而出。教师在磨合、融合、整合中成长，逐步形成了高素质的优秀教师队伍，这正是天中成功秘诀之一。天星湖中学教师队伍的成长还体现在扎扎实实的教改课题之中，学校课题有条理，有过程、有层次、有成果。教师在课改中实践，在课题中成长，学校在课题中获得丰硕成果。</w:t>
      </w:r>
    </w:p>
    <w:p>
      <w:pPr>
        <w:pStyle w:val="Normal"/>
        <w:ind w:left="-149" w:firstLine="9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了学生的成长，天中教师不辞劳苦，为了学生获取更多的知识，天中教师刻苦专研，不计个人得失。在这里，教师以校为家，关心每一个学生；在这里，没有有偿家教；在这里，学生在老师无私的关爱下勤奋学习，健康成长。师生用汗水、用行动谱写着天中人的事业，创造着天中人的奇迹。</w:t>
      </w:r>
    </w:p>
    <w:p>
      <w:pPr>
        <w:pStyle w:val="Normal"/>
        <w:ind w:left="-149" w:firstLine="900"/>
        <w:rPr/>
      </w:pPr>
      <w:r>
        <w:rPr>
          <w:rFonts w:ascii="楷体_GB2312" w:hAnsi="楷体_GB2312" w:eastAsia="楷体_GB2312"/>
          <w:sz w:val="30"/>
          <w:szCs w:val="30"/>
        </w:rPr>
        <w:t>天星湖学校成立六年，这六年是发展的六年，是不断取得成果的六年。六年来，天星湖中学在南通市的各种考试和考核评价中，教育教学成绩步步攀升，名列前茅，成为南通市人民心中的一所优质中学。</w:t>
      </w:r>
    </w:p>
    <w:p>
      <w:pPr>
        <w:pStyle w:val="Normal"/>
        <w:ind w:firstLine="723"/>
        <w:rPr/>
      </w:pPr>
      <w:r>
        <w:rPr>
          <w:rFonts w:ascii="楷体_GB2312" w:hAnsi="楷体_GB2312" w:eastAsia="楷体_GB2312"/>
          <w:b/>
          <w:sz w:val="30"/>
          <w:szCs w:val="30"/>
        </w:rPr>
        <w:t>三</w:t>
      </w:r>
      <w:r>
        <w:rPr>
          <w:rFonts w:eastAsia="楷体_GB2312" w:ascii="楷体_GB2312" w:hAnsi="楷体_GB2312"/>
          <w:b/>
          <w:sz w:val="30"/>
          <w:szCs w:val="30"/>
        </w:rPr>
        <w:t>.</w:t>
      </w:r>
      <w:r>
        <w:rPr>
          <w:rFonts w:ascii="楷体_GB2312" w:hAnsi="楷体_GB2312" w:eastAsia="楷体_GB2312"/>
          <w:b/>
          <w:sz w:val="30"/>
          <w:szCs w:val="30"/>
        </w:rPr>
        <w:t>重内涵、扬个性、学校特色日益彰显。</w:t>
      </w:r>
    </w:p>
    <w:p>
      <w:pPr>
        <w:pStyle w:val="Normal"/>
        <w:ind w:firstLine="750"/>
        <w:rPr/>
      </w:pPr>
      <w:r>
        <w:rPr>
          <w:rFonts w:ascii="楷体_GB2312" w:hAnsi="楷体_GB2312" w:eastAsia="楷体_GB2312"/>
          <w:sz w:val="30"/>
          <w:szCs w:val="30"/>
        </w:rPr>
        <w:t>学校领导班子办学理念先进，思路清晰，对学校的发展定位准确，有着强烈的事业心和责任感，特别是曹钤校长更是勤政廉政。在天星湖中学，有着一流的领导班子；一流的教学设施设备；一流的育人环境；一流的教育教学质量；同时学校为了培养适应现代社会发展具有创业、创优、创新意识的一代新人，尊重学生个性发展，重视培养学生兴趣爱好。天星湖中学有星湖文学社、舞蹈队、合唱团、铜管乐队、田径队、美术书法等各种兴趣小组，丰富多彩的活动使学生个性得到充分张扬，潜能得到充分发挥。学生社团活动在国家、省、市频频获奖，仅</w:t>
      </w: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一年中学生各类活动获国家级奖六人，省级奖</w:t>
      </w:r>
      <w:r>
        <w:rPr>
          <w:rFonts w:eastAsia="楷体_GB2312" w:ascii="楷体_GB2312" w:hAnsi="楷体_GB2312"/>
          <w:sz w:val="30"/>
          <w:szCs w:val="30"/>
        </w:rPr>
        <w:t>36</w:t>
      </w:r>
      <w:r>
        <w:rPr>
          <w:rFonts w:ascii="楷体_GB2312" w:hAnsi="楷体_GB2312" w:eastAsia="楷体_GB2312"/>
          <w:sz w:val="30"/>
          <w:szCs w:val="30"/>
        </w:rPr>
        <w:t>人，市级奖</w:t>
      </w:r>
      <w:r>
        <w:rPr>
          <w:rFonts w:eastAsia="楷体_GB2312" w:ascii="楷体_GB2312" w:hAnsi="楷体_GB2312"/>
          <w:sz w:val="30"/>
          <w:szCs w:val="30"/>
        </w:rPr>
        <w:t>51</w:t>
      </w:r>
      <w:r>
        <w:rPr>
          <w:rFonts w:ascii="楷体_GB2312" w:hAnsi="楷体_GB2312" w:eastAsia="楷体_GB2312"/>
          <w:sz w:val="30"/>
          <w:szCs w:val="30"/>
        </w:rPr>
        <w:t>人。学校在办学中实行“理念求新、措施求实、校园求美”的理念，以“德育为先、质量领先；精细管理、质量第一；国际视野、创优创新”的办学特色，形成了一个美丽和谐的育人环境。</w:t>
      </w:r>
    </w:p>
    <w:p>
      <w:pPr>
        <w:pStyle w:val="Normal"/>
        <w:ind w:left="1" w:firstLine="600"/>
        <w:rPr/>
      </w:pPr>
      <w:r>
        <w:rPr>
          <w:rFonts w:ascii="楷体_GB2312" w:hAnsi="楷体_GB2312" w:eastAsia="楷体_GB2312"/>
          <w:sz w:val="30"/>
          <w:szCs w:val="30"/>
        </w:rPr>
        <w:t>在天中这块沃土上，学生在快乐中学习、在快乐中成长。天星湖中学的办学理念，天星湖中学的办学特色，在实践中日益彰显。</w:t>
      </w:r>
    </w:p>
    <w:p>
      <w:pPr>
        <w:pStyle w:val="Normal"/>
        <w:ind w:left="-178" w:firstLine="7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们深切的感悟到：天星湖中学的成功在于天中人重内涵发展；在于天中的办学理念；在于天中的以人为本的文化管理；更在于曹钤校长带领学校全体教职工用智慧、用理念、用勤奋实践着天中人的蓝图、用行动实现天中人的梦想。以跨越式的发展步伐引领了学校各方面的工作，开创了南通开发区教育教学的新局面，赢得了各级政府和周边百姓的赞誉，学校的办学实绩在南通市教育系统声誉鹊起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今日的天星湖中学真可谓：登高而见远，顺风而闻彰。</w:t>
      </w:r>
    </w:p>
    <w:p>
      <w:pPr>
        <w:pStyle w:val="Normal"/>
        <w:ind w:left="540" w:firstLine="51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540" w:firstLine="51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540" w:firstLine="51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</w:p>
    <w:p>
      <w:pPr>
        <w:pStyle w:val="Normal"/>
        <w:ind w:left="540" w:firstLine="51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</w:t>
      </w:r>
      <w:r>
        <w:rPr>
          <w:rFonts w:ascii="楷体_GB2312" w:hAnsi="楷体_GB2312" w:eastAsia="楷体_GB2312"/>
          <w:sz w:val="30"/>
          <w:szCs w:val="30"/>
        </w:rPr>
        <w:t>山西省太原市三十六中 校长李  倩</w:t>
      </w:r>
    </w:p>
    <w:p>
      <w:pPr>
        <w:pStyle w:val="Normal"/>
        <w:ind w:left="540" w:firstLine="51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</w:t>
      </w:r>
      <w:r>
        <w:rPr>
          <w:rFonts w:ascii="楷体_GB2312" w:hAnsi="楷体_GB2312" w:eastAsia="楷体_GB2312"/>
          <w:sz w:val="30"/>
          <w:szCs w:val="30"/>
        </w:rPr>
        <w:t>山西省太原市三十七中 校长胡萍香</w:t>
      </w:r>
    </w:p>
    <w:p>
      <w:pPr>
        <w:pStyle w:val="Normal"/>
        <w:ind w:left="540" w:firstLine="51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</w:t>
      </w:r>
      <w:r>
        <w:rPr>
          <w:rFonts w:eastAsia="楷体_GB2312" w:ascii="楷体_GB2312" w:hAnsi="楷体_GB2312"/>
          <w:sz w:val="30"/>
          <w:szCs w:val="30"/>
        </w:rPr>
        <w:t xml:space="preserve">2007.12.6 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7:00Z</dcterms:created>
  <dc:creator>user</dc:creator>
  <dc:description/>
  <cp:keywords/>
  <dc:language>en-US</dc:language>
  <cp:lastModifiedBy>微软用户</cp:lastModifiedBy>
  <cp:lastPrinted>2007-12-04T15:31:00Z</cp:lastPrinted>
  <dcterms:modified xsi:type="dcterms:W3CDTF">2007-12-04T07:37:00Z</dcterms:modified>
  <cp:revision>2</cp:revision>
  <dc:subject/>
  <dc:title>登高而见远   顺风而闻彰</dc:title>
</cp:coreProperties>
</file>