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通开发工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春节“送温暖”活动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工会：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节将至，各单位行政、工会要从构建社会主义和谐社会的高度出发，充分发挥工会组织在更加注重保障和改善民生，维护职工队伍和社会稳定中的重要作用。认真做好春节期间的“送温暖”工作，积极协助单位做好困难职工（含农民工）的帮扶救助工作，把宣传贯彻党的群众路线精神与工会送温暖活动相结合，努力帮助广大职工特别是困难职工解决最关心、最直接、最现实的利益问题，让他们感受到党和组织的关怀与温暖。要切实做好困难职工（含农民工）调查摸底工作。各单位要对困难职工提供形式多样的帮扶援助，确保每一个困难职工过一个欢乐祥和的春节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总工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将在各单位实行帮扶援助的基础上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部分有特殊困难的职工进行慰问。对象为：年内职工本人或家庭主要成员（职工配偶或子女、未婚职工的父母）患癌症、白血病、尿毒症等重大疾病，个人承担医药费较大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遭受意外事故或灾害，造成严重伤害或损失的职工。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市总工会审批的特困职工、民政部门审批的低保职工不列入本次申报范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总工会将在审核的基础上，结合全区申报情况予以慰问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困难职工申报表”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区总工会。区总工会办公地址： 中央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开发区投资服务中心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文钧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926115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爱东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596128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困难职工申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261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通经济技术开发区总工会</w:t>
      </w:r>
    </w:p>
    <w:p>
      <w:pPr>
        <w:pStyle w:val="Normal"/>
        <w:widowControl/>
        <w:ind w:firstLine="3261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cs="宋体;SimSun"/>
          <w:kern w:val="0"/>
          <w:sz w:val="32"/>
          <w:szCs w:val="32"/>
        </w:rPr>
        <w:t>附件：</w:t>
      </w:r>
      <w:r>
        <w:rPr>
          <w:rFonts w:cs="Times New Roman"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困难职工申报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3"/>
        <w:gridCol w:w="831"/>
        <w:gridCol w:w="663"/>
        <w:gridCol w:w="983"/>
        <w:gridCol w:w="831"/>
        <w:gridCol w:w="236"/>
        <w:gridCol w:w="785"/>
        <w:gridCol w:w="876"/>
        <w:gridCol w:w="900"/>
        <w:gridCol w:w="922"/>
      </w:tblGrid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收入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困难及原因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会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（农垦集团）工会意见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8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总工会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ind w:firstLine="708"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注：各街道和农垦集团下属企业须经街道、农垦集团工会签注意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5:00Z</dcterms:created>
  <dc:creator>User</dc:creator>
  <dc:description/>
  <cp:keywords/>
  <dc:language>en-US</dc:language>
  <cp:lastModifiedBy>Administrator</cp:lastModifiedBy>
  <cp:lastPrinted>2014-11-24T10:07:00Z</cp:lastPrinted>
  <dcterms:modified xsi:type="dcterms:W3CDTF">2016-12-28T06:51:00Z</dcterms:modified>
  <cp:revision>45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