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苏通科技产业园区实验学校</w:t>
      </w:r>
    </w:p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周工作安排</w:t>
      </w:r>
    </w:p>
    <w:tbl>
      <w:tblPr>
        <w:tblW w:w="100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"/>
        <w:gridCol w:w="4820"/>
        <w:gridCol w:w="1607"/>
        <w:gridCol w:w="1985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时间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党支部、校长室、校办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常规安全工作检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志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  <w:t>完成安全教育平台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志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区第八批学科带头人、骨干教师、教坛新秀送审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姚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细化书法教室装修方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发布教师沙龙和论文互批方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一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特级教师顾娟团队来校活动方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二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六年级家长会准备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周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校宣传片拍摄准备工作，预计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3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拍摄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校办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周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确定教师外出学习分批名单、具体方案、临时课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一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班主任外出学习事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本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教务处、教科室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派员参加区教学管理人员研训活动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19-21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派员参加市语文教研活动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23-24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做好语、数、英期中质量分析。</w:t>
            </w:r>
            <w:bookmarkStart w:id="0" w:name="_GoBack"/>
            <w:bookmarkEnd w:id="0"/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.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“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江海之星”优课展示。（曹怡娟、孙广源等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花样跳绳教练员、裁判员培训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23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初定星期三备课笔记检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7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校足球队员颁奖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20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中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期中考试质量分析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杨安庆、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2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21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组内公开课（顾建芹、包国富、施丹丹、陈晓燕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中青年教师发展中心活动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1.2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（暂定）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德育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德育处、团委、大队部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每周教育内容：养成锻炼身体好习惯；节约粮食教育；校外安全教育：防止意外伤害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参加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度开发区三好标兵评比，完成申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日 </w:t>
            </w:r>
          </w:p>
        </w:tc>
      </w:tr>
      <w:tr>
        <w:trPr>
          <w:trHeight w:val="490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 20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秋季学生助学金情况汇总、上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各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640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4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各班布置“感恩”为主题的黑板报。检查评比时间：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46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．各班开展“红领巾 心向党”主题教育活动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各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816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．各班上报“红领巾 心向党”各年级比赛的选手名单、节目名称，做好比赛准备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各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日前 </w:t>
            </w:r>
          </w:p>
        </w:tc>
      </w:tr>
      <w:tr>
        <w:trPr>
          <w:trHeight w:val="645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7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班队：葛晓颖 纪青青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646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．派员参加省少先队文化专业委员会年会活动。活动时间：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3-2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日，参会人员：汪芬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3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-2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</w:t>
            </w:r>
          </w:p>
        </w:tc>
      </w:tr>
      <w:tr>
        <w:trPr>
          <w:trHeight w:val="817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．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春季、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秋季、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年春季学生助学金核查情况汇总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总务处、工会、会计室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教室应答系统项目招标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陈志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退休人员养老金转接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张建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宋体;SimSu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3:00Z</dcterms:created>
  <dc:creator>User</dc:creator>
  <dc:description/>
  <cp:keywords/>
  <dc:language>en-US</dc:language>
  <cp:lastModifiedBy>xbany</cp:lastModifiedBy>
  <cp:lastPrinted>2017-09-18T08:10:00Z</cp:lastPrinted>
  <dcterms:modified xsi:type="dcterms:W3CDTF">2017-11-20T05:15:00Z</dcterms:modified>
  <cp:revision>51</cp:revision>
  <dc:subject/>
  <dc:title>2016-2017学年第一学期第1、2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