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通天中校</w:t>
      </w:r>
      <w:r>
        <w:rPr>
          <w:rFonts w:eastAsia="华文中宋"/>
          <w:b/>
          <w:bCs/>
          <w:sz w:val="28"/>
        </w:rPr>
        <w:t>[2014] 11</w:t>
      </w:r>
      <w:r>
        <w:rPr>
          <w:rFonts w:eastAsia="华文中宋"/>
          <w:b/>
          <w:bCs/>
          <w:sz w:val="28"/>
        </w:rPr>
        <w:t>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南通市天星湖中学关于任命</w:t>
      </w:r>
      <w:r>
        <w:rPr>
          <w:rFonts w:cs="宋体;SimSun" w:ascii="宋体;SimSun" w:hAnsi="宋体;SimSun"/>
          <w:b/>
          <w:bCs/>
          <w:sz w:val="40"/>
          <w:szCs w:val="44"/>
        </w:rPr>
        <w:t>2014—2015</w:t>
      </w:r>
      <w:r>
        <w:rPr>
          <w:rFonts w:ascii="宋体;SimSun" w:hAnsi="宋体;SimSun" w:cs="宋体;SimSun"/>
          <w:b/>
          <w:bCs/>
          <w:sz w:val="40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年级组长、学科组长、备课组长的决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各部门、各年级组：</w:t>
      </w:r>
    </w:p>
    <w:p>
      <w:pPr>
        <w:pStyle w:val="Normal"/>
        <w:spacing w:lineRule="exact" w:line="260"/>
        <w:ind w:firstLine="435"/>
        <w:rPr/>
      </w:pPr>
      <w:r>
        <w:rPr>
          <w:rFonts w:ascii="楷体_GB2312" w:hAnsi="楷体_GB2312" w:eastAsia="楷体_GB2312"/>
          <w:b/>
          <w:sz w:val="24"/>
        </w:rPr>
        <w:t>为了开展好新一学年学校教育教学工作，经年级组、学科组民主推荐和学校行政会议研究，决定任命赖军等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位教师为年级组长，肖德梅等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位教师为学科组长，顾红梅等</w:t>
      </w:r>
      <w:r>
        <w:rPr>
          <w:rFonts w:eastAsia="楷体_GB2312" w:ascii="楷体_GB2312" w:hAnsi="楷体_GB2312"/>
          <w:b/>
          <w:sz w:val="24"/>
        </w:rPr>
        <w:t>33</w:t>
      </w:r>
      <w:r>
        <w:rPr>
          <w:rFonts w:ascii="楷体_GB2312" w:hAnsi="楷体_GB2312" w:eastAsia="楷体_GB2312"/>
          <w:b/>
          <w:sz w:val="24"/>
        </w:rPr>
        <w:t>位教师为备课组长（具体名单如下），希望以上教师结合自身教育教学工作实际，积极进取，勤奋工作，做好相关管理、服务工作，为天星湖中学教育质量再上新台阶作出贡献。</w:t>
      </w:r>
    </w:p>
    <w:p>
      <w:pPr>
        <w:pStyle w:val="Normal"/>
        <w:spacing w:lineRule="exact" w:line="260" w:before="156" w:after="0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年级主任和年级组长名单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一年级：朱卫东、戴继华、赖  军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年级：葛红军、陈卫东、唐有祥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三年级：邵海兵、耿  建、王毅南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组长名单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肖德梅  数学：曹建峰  英语：张  兵  物理：王仁泉  化学：倪  慧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物：刘  郇  历史：刘  邹  政治：沙春飞  地理：张小丽  信息：黄新娟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艺术：袁  凤  体育：王金杰  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课组长名单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一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赵飞燕  数学：梁树花  英语：宋建平  物理：朱加沐  化学：秦秋梅 政治：刘宏兵  历史：吴丹军  生物：夏秀梅  地理：陶舒洁  体育：施东华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：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语文：薛永娟  数学：蒋卫红  英语：王先宏  物理：蔡紫莲  化学：苏  勇    政治：陆雪华  历史：冒素琴  生物：徐  飞  地理：唐有祥  信息：张丽华 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体育：祝永琴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三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唐步荣（理</w:t>
      </w:r>
      <w:r>
        <w:rPr>
          <w:rFonts w:eastAsia="楷体_GB2312" w:ascii="楷体_GB2312" w:hAnsi="楷体_GB2312"/>
          <w:b/>
          <w:sz w:val="24"/>
        </w:rPr>
        <w:t xml:space="preserve">)  </w:t>
      </w:r>
      <w:r>
        <w:rPr>
          <w:rFonts w:ascii="楷体_GB2312" w:hAnsi="楷体_GB2312" w:eastAsia="楷体_GB2312"/>
          <w:b/>
          <w:sz w:val="24"/>
        </w:rPr>
        <w:t>蒋竞群（文）  数学：钱鹏（理）  陈建清（文）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英语：刘亚琴  物理：黄玉龙  化学：黄燕鹏  生物：唐东辉  政治：曹东华  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：陈  军  地理：于建强  体育：曹俊飞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ind w:firstLine="435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eastAsia="楷体_GB2312"/>
          <w:b/>
          <w:sz w:val="24"/>
        </w:rPr>
        <w:t>南通市天星湖中学</w:t>
      </w:r>
    </w:p>
    <w:p>
      <w:pPr>
        <w:pStyle w:val="Normal"/>
        <w:spacing w:lineRule="exact" w:line="260"/>
        <w:ind w:firstLine="435"/>
        <w:jc w:val="right"/>
        <w:rPr/>
      </w:pP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</w:t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1:00Z</dcterms:created>
  <dc:creator>沈明明</dc:creator>
  <dc:description/>
  <cp:keywords/>
  <dc:language>en-US</dc:language>
  <cp:lastModifiedBy>typ</cp:lastModifiedBy>
  <cp:lastPrinted>2014-08-29T11:01:00Z</cp:lastPrinted>
  <dcterms:modified xsi:type="dcterms:W3CDTF">2015-03-06T08:20:00Z</dcterms:modified>
  <cp:revision>40</cp:revision>
  <dc:subject/>
  <dc:title>关于申请东方中学管乐团参加“濠滨夏夜”演出有关费用的请示</dc:title>
</cp:coreProperties>
</file>