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南通开发区中小学教育技术装备专项督导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工作方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学习贯彻党的十九大精神，进一步加强教育技术装备管理，推动教育改革发展，根椐《省政府教育督导委员会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开展县域中小学教育技术装备工作督导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苏教督委办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要求，依据《江苏省中小学校教育技术装备工作督导细则》（以下简称《督导细则》），特制定本次专项督导工作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导内容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督导内容包括管理机构、管理机制和学校建设等方面，学校建设方面重点为理化生实验室、科学实验室、音体美专用教室、图书馆、信息中心等馆室建设及使用。通过此次督导，能及时总结和宣传教育技术装备工作的典型经验，促进中小学教育技术装备的标准化、科学化和现代化。对学校在教育技术装备投入、建设、管理和使用中存在的问题提出整改建议，进一步提升教育技术装备管理水平和使用效益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导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取学校领导关于教育技术装备工作的专题汇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巡视校园，了解教育技术装备建、配、管、用等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行巡课，查看各教师利用现代化教育技术装备开展学科教学情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专用教室，督查教育技术装备的管理与使用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检查教育教学设备的运行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查看教育教学设备的管理与使用情况记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召开教师座谈会，询问教育技术装备的使用过程中的问题与改进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对学校装备管理员访谈，了解学校装备管理与使用情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与学校领导座谈，听取装备管理中的困难和问题，同时对装备使用中出现的问题进行反馈，促进整改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导程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任督学按照区中小学校教育技术装备工作督导方案，结合督导学校特点，制订驻校督导方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督导方案于正式督导前一天送达被督导学校，上传学校网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听取学校专题汇报，查阅资料，巡视现场，召开座谈会，做好问卷调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责任督学出具督导报告，并向学校领导班子反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校报送整改方案或整改报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跟踪了解学校整改落实情况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督导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做好关于教育技术装备工作专题汇报的相关准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根据《督导细则》形成自查情况报告、自查评分表和存在问题清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提供《督导细则》中的相关工作台账资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校配合做好座谈、问卷调查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校根据督导意见反馈通知书，在规定时间内上报整改方案或报告，并在校园网站上公示本次督导的有关材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校督导联络员将《督导方案》、《督查记录表》、《巡课记录表》、座谈（访谈）记录、学生所有问卷、本次督导意见反馈书、学校整改落实情况表，一并整理归档，存放在责任督学工作室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right="55" w:firstLine="2240"/>
        <w:jc w:val="left"/>
        <w:rPr/>
      </w:pPr>
      <w:r>
        <w:rPr>
          <w:rFonts w:ascii="方正仿宋简体;Arial Unicode MS" w:hAnsi="方正仿宋简体;Arial Unicode MS"/>
        </w:rPr>
        <w:t>南通市经济技术开发区教育督导委员会办公室</w:t>
      </w:r>
    </w:p>
    <w:p>
      <w:pPr>
        <w:pStyle w:val="Normal"/>
        <w:spacing w:lineRule="exact" w:line="50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514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机关"/>
    <w:basedOn w:val="Normal"/>
    <w:qFormat/>
    <w:pPr>
      <w:spacing w:lineRule="exact" w:line="570"/>
      <w:jc w:val="right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1:00Z</dcterms:created>
  <dc:creator>AutoBVT</dc:creator>
  <dc:description/>
  <dc:language>en-US</dc:language>
  <cp:lastModifiedBy>hp</cp:lastModifiedBy>
  <dcterms:modified xsi:type="dcterms:W3CDTF">2018-11-15T08:21:00Z</dcterms:modified>
  <cp:revision>2</cp:revision>
  <dc:subject/>
  <dc:title>通州区中小学教育技术装备专项督导</dc:title>
</cp:coreProperties>
</file>