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left="320" w:hanging="320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专题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cs="宋体;SimSun"/>
          <w:sz w:val="32"/>
          <w:szCs w:val="32"/>
        </w:rPr>
        <w:t>-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等差数列、等比数列典型问题选讲</w:t>
      </w:r>
    </w:p>
    <w:p>
      <w:pPr>
        <w:pStyle w:val="Style14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填空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等比数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的第四项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  <w:lang w:eastAsia="zh-CN"/>
        </w:rPr>
        <w:t>的</w:t>
      </w:r>
      <w:r>
        <w:rPr>
          <w:rFonts w:ascii="Times New Roman" w:hAnsi="Times New Roman" w:cs="宋体;SimSun"/>
        </w:rPr>
        <w:t>公差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为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，则该数列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在各项均为正数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;SimSun"/>
        </w:rPr>
        <w:t>的值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;SimSun"/>
        </w:rPr>
        <w:t>，则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设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分别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若对任意自然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都有＝，则＋的值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已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n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的最小值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依次位于下表中第一行，第二行，第三行中的某一格内，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任何两个都不在同一列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一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二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三列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一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二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宋体;SimSun"/>
              </w:rPr>
              <w:t>第三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napToGrid w:val="false"/>
        <w:spacing w:lineRule="auto" w:line="360"/>
        <w:ind w:left="1" w:hanging="0"/>
        <w:rPr>
          <w:rFonts w:ascii="Times New Roman" w:hAnsi="Times New Roman" w:eastAsia="黑体;SimHei" w:cs="Times New Roman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</w:rPr>
        <w:t>二、解答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等差数列的前三项依次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及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的值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，证明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是等差数列，并求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求证：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满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是等差数列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的最大项和最小项，并说明理由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宋体;SimSun"/>
        </w:rPr>
        <w:t>已知首项为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且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bscript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成等差数列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；</w:t>
      </w:r>
    </w:p>
    <w:p>
      <w:pPr>
        <w:pStyle w:val="Style14"/>
        <w:snapToGrid w:val="false"/>
        <w:spacing w:lineRule="auto" w:line="360"/>
        <w:ind w:firstLine="424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证明：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4:00Z</dcterms:created>
  <dc:creator>asus</dc:creator>
  <dc:description/>
  <cp:keywords/>
  <dc:language>en-US</dc:language>
  <cp:lastModifiedBy>PC</cp:lastModifiedBy>
  <dcterms:modified xsi:type="dcterms:W3CDTF">2018-01-22T06:13:00Z</dcterms:modified>
  <cp:revision>5</cp:revision>
  <dc:subject/>
  <dc:title>(2012•课标全国改编)已知三棱锥S－ABC的所有顶点都在球O的球面上，△ABC是边长为1的正三角形，SC为球O的直径，且SC＝2，则此棱锥的体积为_________</dc:title>
</cp:coreProperties>
</file>