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ind w:left="320" w:hanging="32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专题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cs="宋体;SimSun"/>
          <w:sz w:val="32"/>
          <w:szCs w:val="32"/>
        </w:rPr>
        <w:t>-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数列求和、数列的综合应用</w:t>
      </w:r>
    </w:p>
    <w:p>
      <w:pPr>
        <w:pStyle w:val="Style14"/>
        <w:snapToGrid w:val="false"/>
        <w:spacing w:lineRule="auto" w:line="360"/>
        <w:ind w:left="1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填空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满足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lang w:eastAsia="zh-CN"/>
        </w:rPr>
        <w:t>则</w:t>
      </w:r>
      <w:r>
        <w:rPr>
          <w:rFonts w:ascii="Times New Roman" w:hAnsi="Times New Roman" w:cs="宋体;SimSu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最大时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的值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已知</w:t>
      </w:r>
      <w:r>
        <w:rPr>
          <w:rFonts w:ascii="Times New Roman" w:hAnsi="Times New Roman" w:cs="宋体;SimSun"/>
          <w:lang w:eastAsia="zh-CN"/>
        </w:rPr>
        <w:t>正</w:t>
      </w:r>
      <w:r>
        <w:rPr>
          <w:rFonts w:ascii="Times New Roman" w:hAnsi="Times New Roman" w:cs="宋体;SimSun"/>
        </w:rPr>
        <w:t>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且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宋体;SimSun"/>
        </w:rPr>
        <w:t>且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1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宋体;SimSun"/>
        </w:rPr>
        <w:t>的值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·(4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宋体;SimSun"/>
        </w:rPr>
        <w:t>，则它的前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;SimSun"/>
        </w:rPr>
        <w:t>项之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宋体;SimSun"/>
          <w:u w:val="single"/>
          <w:lang w:eastAsia="zh-C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若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各项均为正数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e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l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>7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  <w:lang w:eastAsia="zh-CN"/>
        </w:rPr>
        <w:t>求和</w:t>
      </w:r>
      <w:r>
        <w:rPr>
          <w:rFonts w:cs="Times New Roman" w:ascii="Times New Roman" w:hAnsi="Times New Roman"/>
        </w:rPr>
        <w:t>3·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·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5·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;SimSun"/>
        </w:rPr>
        <w:t>＋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)·2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>8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是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,6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,9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,1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>9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 w:eastAsia="Times New Roman"/>
          <w:b/>
          <w:lang w:eastAsia="zh-CN"/>
        </w:rPr>
        <w:t xml:space="preserve"> </w:t>
      </w:r>
      <w:r>
        <w:rPr>
          <w:rFonts w:ascii="Times New Roman" w:hAnsi="Times New Roman" w:cs="宋体;SimSun"/>
        </w:rPr>
        <w:t>已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－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是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，则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017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59055</wp:posOffset>
            </wp:positionV>
            <wp:extent cx="1121410" cy="1000760"/>
            <wp:effectExtent l="0" t="0" r="0" b="0"/>
            <wp:wrapSquare wrapText="bothSides"/>
            <wp:docPr id="1" name="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zh-CN"/>
        </w:rPr>
        <w:t>10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</w:rPr>
        <w:t>如图，互不相同的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宋体;SimSun"/>
        </w:rPr>
        <w:t>…</w:t>
      </w:r>
      <w:r>
        <w:rPr>
          <w:rFonts w:ascii="Times New Roman" w:hAnsi="Times New Roman" w:cs="宋体;SimSun"/>
        </w:rPr>
        <w:t>分别在角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的两条边上，所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相互平行，且所有梯形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的面积均相等．设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宋体;SimSun"/>
        </w:rPr>
        <w:t>．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黑体;SimHei" w:cs="Times New Roman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</w:rPr>
        <w:t>二、解答题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，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项和为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≠3)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设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宋体;SimSun"/>
        </w:rPr>
        <w:t>，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</w:rPr>
        <w:t>的取值范围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宋体;SimSun"/>
          <w:lang w:eastAsia="zh-CN"/>
        </w:rPr>
      </w:pPr>
      <w:r>
        <w:rPr>
          <w:rFonts w:cs="宋体;SimSu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</w:rPr>
        <w:t>已知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公差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且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成等比数列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宋体;SimSu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宋体;SimSun"/>
        </w:rPr>
        <w:t>，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宋体;SimSun"/>
        </w:rPr>
        <w:t>正项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满足：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；</w:t>
      </w:r>
    </w:p>
    <w:p>
      <w:pPr>
        <w:pStyle w:val="Style14"/>
        <w:snapToGrid w:val="false"/>
        <w:spacing w:lineRule="auto" w:line="360"/>
        <w:ind w:firstLine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宋体;SimSun"/>
        </w:rPr>
        <w:t>令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＝，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;SimSu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宋体;SimSun"/>
        </w:rPr>
        <w:t>项和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;SimSun"/>
        </w:rPr>
        <w:t>，证明：对于任意的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宋体;SimSun"/>
        </w:rPr>
        <w:t>，都有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firstLine="1728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Style14"/>
        <w:snapToGrid w:val="false"/>
        <w:spacing w:lineRule="auto" w:line="360"/>
        <w:ind w:firstLine="1134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5:00Z</dcterms:created>
  <dc:creator>asus</dc:creator>
  <dc:description/>
  <cp:keywords/>
  <dc:language>en-US</dc:language>
  <cp:lastModifiedBy>PC</cp:lastModifiedBy>
  <dcterms:modified xsi:type="dcterms:W3CDTF">2018-01-22T06:15:00Z</dcterms:modified>
  <cp:revision>5</cp:revision>
  <dc:subject/>
  <dc:title>(2012•课标全国改编)已知三棱锥S－ABC的所有顶点都在球O的球面上，△ABC是边长为1的正三角形，SC为球O的直径，且SC＝2，则此棱锥的体积为_________</dc:title>
</cp:coreProperties>
</file>